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код и наименование)</w:t>
      </w:r>
    </w:p>
    <w:tbl>
      <w:tblPr>
        <w:tblW w:w="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ългарска филология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иалектология на българския език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: проф. д-р Владимир Жобов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Асистент</w:t>
      </w:r>
      <w:r>
        <w:rPr>
          <w:rFonts w:cs="Times New Roman" w:ascii="Times New Roman" w:hAnsi="Times New Roman"/>
          <w:b/>
          <w:lang w:val="bg-BG"/>
        </w:rPr>
        <w:t xml:space="preserve">: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е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Участие в т</w:t>
            </w:r>
            <w:r>
              <w:rPr>
                <w:rFonts w:cs="Times New Roman" w:ascii="Times New Roman" w:hAnsi="Times New Roman"/>
                <w:lang w:val="ru-RU"/>
              </w:rPr>
              <w:t>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циплината има за цел да запознае студентите с основните диалекти на българския език, с принципите и методите за тяхното описание и класификация. Придобитите знания имат отношение както към историята на българския език, така и към съвременната езикова практ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удентите придобиват умения за анализ на автентични диалектни текстове, за определяне на основните фонетични, морфологични, синтактични и лексикални особености на българските диалекти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  <w:lang w:val="bg-BG"/>
        </w:rPr>
      </w:pPr>
      <w:r>
        <w:rPr>
          <w:rFonts w:cs="Calibri" w:ascii="Calibri" w:hAnsi="Calibri"/>
          <w:i/>
          <w:iCs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 съдържание</w:t>
      </w:r>
    </w:p>
    <w:p>
      <w:pPr>
        <w:pStyle w:val="Heading4"/>
        <w:spacing w:lineRule="auto" w:line="24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ци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ългарската диалектология и нейните задачи. Основни понятия и термини. Териториални и социални диалек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ектологията и другите исторически дисципли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хващания за същността и произхода на диалекта. Книжовният език и диалектите и тяхното разви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на география. Българският диалектен ат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ни особености на българския език в сравнение с останалите славянски езици. Единство на българския език в неговите диалекти. Граници на българския ез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фикация на българските диалекти по фонетични, морфологични и лексикални признац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 диалектно членение. Източно и западно наречие. Характерни особе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източни говори. Мизийски и балкански 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източни говори. Граници и вътрешно деление. Източно рупски говори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западни говори и пограничн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западни говори. Граници и характерни особености. Вътрешно деленение. Крайните югозападни български говори в Гърция и Алб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те говори на преселниците извън пределите на България. Говорите на бесарабските. Банатският 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ости на българския диалектен вокализъ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кция. Прегласи. Ятов пре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лекси на носовите и еровите гласни; рефлекси на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тални съгласни. Промени на съгласните. Групите ър/ръ и ъл/л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удар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граматичните форми на съществителните имена и глагол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при местоименията и детерминативните сист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тични различия. Типове лексикални различия и словообразователни разли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Упражн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237"/>
        <w:gridCol w:w="198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е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 на основните старобългарски глас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на география. Българският диалектен ат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източни говори. Мизийски и балкански 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източни говори. Граници и вътрешно деление. Източно рупски говори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верозападни говори и погранични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val="ru-RU"/>
              </w:rPr>
              <w:t>у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вори. Граници и вътрешно деление. Характерни особе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западни говори. Граници и характерни особености. Вътрешно деленение. Крайните югозападни български говори в Гърция и Алб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те говори на преселниците извън пределите на България. Говорите на бесарабските. Банатският гово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ости на българския диалектен вокализъ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укция. Прегласи. Ятов пре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лекси на носовите и еровите гласни; рефлекси на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тални съгласни. Промени на съгласните. Групите ър/ръ и ъл/лъ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ударение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граматичните форми на съществителните имена и глаголи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при местоименията и детерминативните систе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нтактични различия. Типове лексикални различия и словообразователни различ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Схващания за същността и произхода на диалект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на география. Българският диалектен атла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Характерни особености на българския език в сравнение с останалите славянски езиц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ници на българския ези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5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точно и западно наречие. Характерни особеност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зийски говори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канск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оизточ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>Северозапад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Погранич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гоизточн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Родопски говор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3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ългарските говори в Южна Албания и Солунско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1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Българските говори на преселниците извън пределите на България. Говорите на бесарабските българи. Банатският говор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Особености на българския диалектен вокализъм. </w:t>
            </w:r>
            <w:r>
              <w:rPr/>
              <w:t>Прегласи. Ятов преглас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дукция на гласните в българските диалек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 на носовите и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лекси на еровите гласн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лекси на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j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латални съгласни. Промени на съгласните.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ите ър/ръ и ъл/лъ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граматичните форми на съществителните имена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в граматичните форми на глаголите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ия при местоименията и детерминативните систем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сикални различия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ойко Стойков. Българска диалектология.София, 199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одор Бояджиев. Книжовен език и диалекти. София, 201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магало по българска диалектология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ставил Тодор Бояджиев. </w:t>
      </w:r>
      <w:r>
        <w:rPr>
          <w:rFonts w:cs="Times New Roman" w:ascii="Times New Roman" w:hAnsi="Times New Roman"/>
          <w:sz w:val="24"/>
          <w:szCs w:val="24"/>
          <w:lang w:val="ru-RU"/>
        </w:rPr>
        <w:t>София, 198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TextBody"/>
        <w:spacing w:before="36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пълнителн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ългарски диалектен атлас. Т. І. София, 1964; Т. ІІ. София, 1966. Т. ІІІ. София, 1975. Т. І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>. София, 198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ългарски диалектен атлас. Обобщаващ том. І-ІІІ. Фонетика. Акцентология. Лексика. София., 2001 г. Том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bg-BG"/>
        </w:rPr>
        <w:t>. Морфология. София, 201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Йордан Иванов. Български диалектен атлас. Българските говори в Егейска Македония. І. Драмско, Сярско, Валовищко и Зиляховско. С.,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нгел Божков. Български диалектен атлас. Северозападни български говори в Царибродско и Босилиградско. С</w:t>
      </w:r>
      <w:r>
        <w:rPr>
          <w:rFonts w:cs="Times New Roman" w:ascii="Times New Roman" w:hAnsi="Times New Roman"/>
          <w:sz w:val="24"/>
          <w:szCs w:val="24"/>
          <w:lang w:val="bg-BG"/>
        </w:rPr>
        <w:t>офия</w:t>
      </w:r>
      <w:r>
        <w:rPr>
          <w:rFonts w:cs="Times New Roman" w:ascii="Times New Roman" w:hAnsi="Times New Roman"/>
          <w:sz w:val="24"/>
          <w:szCs w:val="24"/>
          <w:lang w:val="ru-RU"/>
        </w:rPr>
        <w:t>,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еньо Цонев. Истоия на българския език. Т. ІІІ. 198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е по българска диалектология. Кн. 1.- </w:t>
      </w: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ългарска диалектология. Проучвания и материали. Кн. 1-</w:t>
      </w:r>
      <w:r>
        <w:rPr>
          <w:rFonts w:cs="Times New Roman" w:ascii="Times New Roman" w:hAnsi="Times New Roman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:  27.</w:t>
      </w: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21                                                Съставил: проф. д-р Владимир Жобов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41:00Z</dcterms:created>
  <dc:creator>BARAKOV</dc:creator>
  <dc:description/>
  <cp:keywords/>
  <dc:language>en-US</dc:language>
  <cp:lastModifiedBy>Vice-deans</cp:lastModifiedBy>
  <cp:lastPrinted>2012-05-08T12:27:00Z</cp:lastPrinted>
  <dcterms:modified xsi:type="dcterms:W3CDTF">2021-07-07T08:08:00Z</dcterms:modified>
  <cp:revision>7</cp:revision>
  <dc:subject/>
  <dc:title>Проф</dc:title>
</cp:coreProperties>
</file>