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а филолог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илологически практикум (Езикова култура)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: доц. д-р Стефанка Абазова, доц. д-р Владислав Милан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8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1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лта на курса по дисциплината „Езикова култура“ е 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аде на студентите практически познания за съвременния български книжовен език и умения да боравят с него, като създават и редактират различни типове текстове. В курса се обръща внимание на нормите на българския книжовен език, както и на най-честотните съвременни отклонения от кодифицираната книжовноезикова норма. Студентите се запознават с правилата, въведени с Официалния правописен речник на българския език, част от които не познават, тъй като учебниците, по които са учили, са писани преди 2012 г. Предлагат се езикови тестове и алгоритми, чрез прилагането на които студентите да бъдат улеснени в прилагането на кодифицираната книжовна норма. Обръща се внимание също така на ситуативната обвързаност и на вариативността при следването на книжовната норма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курса по езикова култура се представят (чрез практически занятия) актуални процеси, засягащи лексиката и фразеологията на съвременния български език, както и основни граматически проблеми, с които студентите се сблъскват в писмената си практика. Отделено е време и на българската пунктуация и на пунктуацията при цитиран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>
          <w:trHeight w:val="5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яма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 ще подобрят уменията си да спазват и да прилагат правилата на българския правопис и пунктуация, да използват стилистично адекватна лексика и фразеология и да предават чуждите имена на български език, като следват приетите кодифицирани норми. В края на курса ще умеят да търсят и да намират информация, като работят с различни речници и справочници. Ще умеят да решават спорни и недостатъчно изяснени в наличните речници и справочници казус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резултат от обучението те ще имат както теоретични познания, така и чисто практически умения да се справят самостоятелно с различни конкретни задач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371"/>
        <w:gridCol w:w="85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щност на българския книжовен език. Книжовен език, диалекти, социолекти. Норма и кодифик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нетична и графична система на българския език. Случаи на условен правопис и свързани с тях правоговорни проблеми. Правопис и правописни принципи. Особености на съвременния българския правопи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 и съвременни звукови закони. Правописни и правоговорни проблеми. Обществените нагласи към различните типове откло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ято, полуслято и разделно писа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и и малки бук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ване на собствени имена от чужди езици на български език. Транскрипция на български имена на латини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ни, правоговорни и семантични проблеми, свързани с членуването на имена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атични и синтактични проблеми, свързани с разпознаването на подлога и със съгласуването на сказуемото с подлога: членуването при имената от м.р., съгласуване на сказуемото с подлога (при подлог абревиатура, при учтивата форма, при подлог с несъгласувано определение), употреба на винителните и дателните форми на въпросителното местоимение и производните от него, употреба на възвратните местоим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чни глаголни форми – образуване и употреба. Употреба на деепричастиет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и при съвместната употреба на имащи различна рекция глаголи, причастия и отглаголни съществителни. Стилистични проблеми, свързани с употребата на показателното местоим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ости на категорията число при имената. Бройна форма при съществителните имена от мъжки род. Употреба на числител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 на българската пунктуация. Пунктуация на простото изречение. Пунктуация на сложното изреч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при пряка и полупряка реч. Пунктуация при цитиране. Библиографско цитиране. Оформяне на тек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лни пластове в българския език от генеалогично и от стилистично гледище. Актуални процеси в лексиката. Употреба на стилистично маркирана лекс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ългарска фразеология. Видове фразеологизми от стилистично гледищ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Изпитът е писмен и е изцяло с практическа насоченост. Студентите изпълняват различни типове задачи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збор на правилно написани думи според правилата за слято, полуслято или разделно писане; избор на главна или малка буква;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коригиране и редактиране на текстове с правописни, лексикални и граматически грешки; пунктуационно оформяне на текст, в който липсват пунктуационните знаци; определяне на значението и употреба в подходящ контекст н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сочени думи 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фразеологизми. Изпитът формира 40% от оценката.</w:t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нижовен език, диалекти, социолекти. Норма и кодификац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 и правописни принципи. Особености на българския правопис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етична и графична система на българския език. Условен правопис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временните звукови закони и отражението им върху правопис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 звукови закони. Рефлекс на старата ятова гласна. Груп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ър-/-ръ-, -ъл-/-лъ-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и изключен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ято писане. Правила, изключения, дублет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слято и разделно писане. Правила и изключен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и и малки букв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аване на чужди имена на български език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крипция на български имена на латиниц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 на определителния член в съвременния български език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а на определителния член в българския език. Правописни и правоговорни проблем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а на винителните и на дателните форми на въпросителното, относителното, неопределителното, отрицателното и обобщителното местоимен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вратни местоимения. Употреб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ни местоимения. Употреб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а на причастията и на деепричастието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а на бройната форма при съществителните от м.р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на простото изречен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на сложното изречен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при цитиран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но разслоение на лексиката. Употреба на стилистично маркирана лекси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ългарската фразеология от генеалогична и от стилистична гледна точка.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ължителна:</w:t>
      </w:r>
    </w:p>
    <w:p>
      <w:pPr>
        <w:pStyle w:val="TextBody"/>
        <w:spacing w:before="280" w:after="0"/>
        <w:jc w:val="left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Официален правописен речник на българския език. София: Просвета, 2012.</w:t>
      </w:r>
    </w:p>
    <w:p>
      <w:pPr>
        <w:pStyle w:val="TextBody"/>
        <w:spacing w:before="280" w:after="0"/>
        <w:jc w:val="left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Нов правописен речник на българския език. София: Хейзъл, 2002.</w:t>
      </w:r>
    </w:p>
    <w:p>
      <w:pPr>
        <w:pStyle w:val="TextBody"/>
        <w:spacing w:before="280" w:after="0"/>
        <w:jc w:val="left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равопис и пунктуация на българския език. Основни правила. София: Просвета, 2011.</w:t>
      </w:r>
    </w:p>
    <w:p>
      <w:pPr>
        <w:pStyle w:val="TextBody"/>
        <w:spacing w:before="280" w:after="0"/>
        <w:jc w:val="left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Актуални проблеми на съвременната българска книжовна норма. Пловдив, 2010.</w:t>
      </w:r>
    </w:p>
    <w:p>
      <w:pPr>
        <w:pStyle w:val="TextBody"/>
        <w:spacing w:before="280" w:after="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Алексова, Кр. Промените в правописа и пунктуацията. София: ПОНС, 2013.</w:t>
      </w:r>
    </w:p>
    <w:p>
      <w:pPr>
        <w:pStyle w:val="TextBody"/>
        <w:spacing w:before="280" w:after="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вродиева, Ив., Й. Тишева. От реферата до магистърската теза. Академично писане за студенти. София: БГ Учебник, 2016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spacing w:before="280" w:after="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ояджиев, Т. Ив. Куцаров, Й. Пенчев. Съвременен български език. С., 1998.</w:t>
      </w:r>
    </w:p>
    <w:p>
      <w:pPr>
        <w:pStyle w:val="TextBody"/>
        <w:spacing w:before="280" w:after="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резински, Ст. Езиковата култура, без която (не) можем. Пловдив, 2004.</w:t>
        <w:tab/>
      </w:r>
    </w:p>
    <w:p>
      <w:pPr>
        <w:pStyle w:val="TextBody"/>
        <w:spacing w:before="280" w:after="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иденов, М. Езиковата култура на българина. С., 1995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Доклади от Конференцията с международно участие на тема „Езикови нагласи и книжовен език“ (София, 17 – 18 септември 2019 г.). София: Институт за български език, 201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https://ibl.bas.bg/wp-content/uploads/2019/10/Sbornik-Ezikovi-naglasi-i-knizhoven-ezik-2019.pdf</w:t>
      </w:r>
    </w:p>
    <w:p>
      <w:pPr>
        <w:pStyle w:val="TextBody"/>
        <w:spacing w:before="280" w:after="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Езиковите нагласи на днешните българи. Езикови нагласи, езиково поведение и кодификацията на книжовните форми днес. 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iCs/>
          <w:sz w:val="24"/>
          <w:szCs w:val="24"/>
        </w:rPr>
        <w:t>://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balgarskiezik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bCs/>
          <w:iCs/>
          <w:sz w:val="24"/>
          <w:szCs w:val="24"/>
        </w:rPr>
        <w:t>/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iCs/>
          <w:sz w:val="24"/>
          <w:szCs w:val="24"/>
        </w:rPr>
        <w:t>-2019-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bCs/>
          <w:iCs/>
          <w:sz w:val="24"/>
          <w:szCs w:val="24"/>
        </w:rPr>
        <w:t>1/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PRILOZHENIE</w:t>
      </w:r>
      <w:r>
        <w:rPr>
          <w:rFonts w:cs="Times New Roman" w:ascii="Times New Roman" w:hAnsi="Times New Roman"/>
          <w:bCs/>
          <w:iCs/>
          <w:sz w:val="24"/>
          <w:szCs w:val="24"/>
        </w:rPr>
        <w:t>-1-2019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pdf</w:t>
      </w:r>
    </w:p>
    <w:p>
      <w:pPr>
        <w:pStyle w:val="TextBody"/>
        <w:spacing w:before="280" w:after="0"/>
        <w:jc w:val="lef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ачев, А. Езиковите общности в условията на европеизация и глобализация. С., 2006.</w:t>
      </w:r>
    </w:p>
    <w:p>
      <w:pPr>
        <w:pStyle w:val="TextBody"/>
        <w:spacing w:before="280" w:after="0"/>
        <w:jc w:val="lef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ашов, П. Практическа българска граматика. С., 1989. (или разширеното издание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Българска граматика</w:t>
      </w:r>
      <w:r>
        <w:rPr>
          <w:rFonts w:cs="Times New Roman" w:ascii="Times New Roman" w:hAnsi="Times New Roman"/>
          <w:bCs/>
          <w:iCs/>
          <w:sz w:val="24"/>
          <w:szCs w:val="24"/>
        </w:rPr>
        <w:t>).</w:t>
      </w:r>
    </w:p>
    <w:p>
      <w:pPr>
        <w:pStyle w:val="TextBody"/>
        <w:spacing w:before="280" w:after="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дева, В. По някои въпроси около езиковата ни култура. – В: Отговорността пред  езика. Шумен, 2001.</w:t>
      </w:r>
    </w:p>
    <w:p>
      <w:pPr>
        <w:pStyle w:val="TextBody"/>
        <w:spacing w:before="280" w:after="0"/>
        <w:jc w:val="lef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Тишева, Й. Дачева, Г., Ангелова, Т. Българският език – трудни въпроси, лесни отговори. София: Издателство „Стандарт”, 2004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</w:p>
    <w:p>
      <w:pPr>
        <w:pStyle w:val="Normal"/>
        <w:tabs>
          <w:tab w:val="clear" w:pos="720"/>
          <w:tab w:val="left" w:pos="5103" w:leader="none"/>
        </w:tabs>
        <w:ind w:left="2160" w:hanging="21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6 май 2021 г.</w:t>
        <w:tab/>
        <w:t xml:space="preserve">                                 </w:t>
        <w:tab/>
        <w:t>доц. д-р Стефанка Абазова</w:t>
      </w:r>
    </w:p>
    <w:p>
      <w:pPr>
        <w:pStyle w:val="Normal"/>
        <w:tabs>
          <w:tab w:val="clear" w:pos="720"/>
          <w:tab w:val="left" w:pos="5103" w:leader="none"/>
        </w:tabs>
        <w:ind w:left="2160" w:hanging="21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>доц. д-р Владислав Миланов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52:00Z</dcterms:created>
  <dc:creator>BARAKOV</dc:creator>
  <dc:description/>
  <cp:keywords/>
  <dc:language>en-US</dc:language>
  <cp:lastModifiedBy>Vice-deans</cp:lastModifiedBy>
  <cp:lastPrinted>2012-05-08T12:27:00Z</cp:lastPrinted>
  <dcterms:modified xsi:type="dcterms:W3CDTF">2021-07-07T08:08:00Z</dcterms:modified>
  <cp:revision>6</cp:revision>
  <dc:subject/>
  <dc:title>Проф</dc:title>
</cp:coreProperties>
</file>