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Фонетика на българския език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проф. д-р Владимир Жобов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b/>
          <w:lang w:val="bg-BG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циплината има за цел да запознае студентите с фонологичната система на съвременния български книжовен език, както и с акцентната и интонационната му структура. Значително време се отделя за фонетичните редувания, както и на проблемите на графиката, съотношението между звук и буква и основните правописни принципи. Студентите придобиват умения за фонетична транскрипция на книжовен тек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придобиват умения за описание и красификация на говорните звукове, за откриване и обяснение на основни фонетични редувания, включително с оглед на влиянието им върху правоговора. Студентите овладяват традиционната за българската лингвистика фонетична транскрипция и добиват обща представа за принципите на международната фонетична траскрипц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кции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 и задачи на българската фонетика. Фонетика и фонология. Сегментни и суперсегментни единици. Артикулационен, акустичен и функционален аспект на говорния зв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иални призна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и. Класификация от учленително и акустично глед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гласни. Класификация на съгласните по място и начин на образу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икация на съгласните по участието на шум и тон. Твърди и меки съглас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 гласните фонеми. Състав. Силни и слаби позиции, неутрализация, вариан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 съгласните фонеми. Състав. Силни и слаби позиции на корелативните признаци. Дистрибу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ичкова структура на българската ду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Фонетична и фонологична характеристика на българското уда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на структура на думата. Енклитики и проклитики. Думи с две ударения. Акцентни дубле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. Компоненти на интонацията и основни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временни и исторически фонетични реду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и на исторически звукови закони в съвременния български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, графика и писмо. Съотношение между звук и буква. Условен граматически правопис. Основни принципи на българския правопи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на транскрип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пражн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иални призна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и. Класификация от учленително и акустично глед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гласни. Класификация на съгласните по място и начин на образу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икация на съгласните по участието на шум и тон. Твърди и меки съглас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ичкова структура на българската ду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Фонетична и фонологична характеристика на българското уда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на структура на думата. Енклитики и проклитики. Думи с две ударения. Акцентни дубле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. Компоненти на интонацията и основни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ременни и исторически фонетични реду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и на исторически звукови закони в съвременния български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, графика и писмо. Съотношение между звук и буква. Условен граматически правопис. Основни принципи на българския правопи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Фонетика и фонология. Сегментни и суперсегментни единиц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тикулационен, акустичен и функционален аспект на говорния зву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ласни. Класификация от учленително и акустично гледищ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гласни. Класификация на съгласните по място и начин на образув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фикация на съгласните по участието на шум и то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ърди и меки съгласн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емен състав на книжовния език. Обща характеристика. Диференциални признаци на фонемит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на гласните фонеми. Състав. Силни и слаби позиции, неутрализация, вариан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ru-RU"/>
              </w:rPr>
              <w:t xml:space="preserve">Система на съгласните фонеми. Състав. Силни и слаби позиции на корелативните признаци. </w:t>
            </w:r>
            <w:r>
              <w:rPr/>
              <w:t>Дистрибу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ричкова структура на българската ду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арение. Фонетична и фонологична характеристика на българското удар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кцентна структура на думата. Енклитики и проклитики. Думи с две ударения. Акцентни дубле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3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онация. Компоненти на интонацията и основни функции. Логическо удар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4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нтонация на основните комуникативни типов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ъвременни и исторически редувания на фоне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укция на гласн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гласи. Преглас на ятовата гласна (променлив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атеза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ъчетание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ни на звучните и беззвучните съгласни. Обеззвучаване и асимила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словна фоне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воени гласни и съглас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дува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и на исторически звукови закони в съвременния книжовен език – отглас, палатализац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говор. Правоговорни норми. Произносителни стилове. Типове произношение. Причини за отклонение от книжовното произношение. Правоговорни вариан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ru-RU"/>
              </w:rPr>
              <w:t xml:space="preserve">Правопис, графика и писмо. Съотношение между звук и буква. </w:t>
            </w:r>
            <w:r>
              <w:rPr/>
              <w:t>Условен граматически правопи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принципи на българския правопис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йко Стойков. Увод във фонетиката на българския език. София, 1966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митър Тилков, Тодор Бояджиев. Българска фонетика. І изд. София, 197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атика на съвременния български книжовен език. Том І. Фонетика и фонология. І изд. София, 198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дор Бояджиев, Иван Куцаров, Йордан Пенчев. Съвременен български език. София, 198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дор Бояджиев. Книжовен език и диалекти. Избрани трудове. София, 20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имир Жобов. Звуковете в българския език. </w:t>
      </w:r>
      <w:r>
        <w:rPr>
          <w:rFonts w:cs="Times New Roman" w:ascii="Times New Roman" w:hAnsi="Times New Roman"/>
          <w:sz w:val="24"/>
          <w:szCs w:val="24"/>
        </w:rPr>
        <w:t>София, 20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                                                                  Съставил: проф. д-р Владимир Жоб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9:00Z</dcterms:created>
  <dc:creator>BARAKOV</dc:creator>
  <dc:description/>
  <cp:keywords/>
  <dc:language>en-US</dc:language>
  <cp:lastModifiedBy>Vice-deans</cp:lastModifiedBy>
  <cp:lastPrinted>2012-05-08T12:27:00Z</cp:lastPrinted>
  <dcterms:modified xsi:type="dcterms:W3CDTF">2021-07-07T08:08:00Z</dcterms:modified>
  <cp:revision>6</cp:revision>
  <dc:subject/>
  <dc:title>Проф</dc:title>
</cp:coreProperties>
</file>