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довно обучение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Лексикология на българския език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: проф. дфн Ангел Ангелов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b/>
          <w:lang w:val="bg-BG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л. ас. д-р Яна Сивил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7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Курсът въвежда студентите в общите знания 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  <w:t>дума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като речникова единица, както и в особеностите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  <w:t>българското словно богатств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. Специално внимание се отделя на семантичните отношения и вариантността във формалната и в съдържателната страна на думите. Разгледан е основният български речников фонд във връзка с множеството влияния, които нашият език е претърпял през различни епохи. Целта на курса е да представи основните школи и направления в областта на лексикологията, българските традиции в тази област, като по този начин следва да се разширят познанията и за общите закономерности на езика и за граматическите структури. Специално внимание е отделено на речниците, както и на стилистичната и специализираната употреба на домашната и заетата лексик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са записани в първи курс на специалността „Българска филология“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тудентите се очаква да получат и да представят на изпита основни знания в областта на лексикологията. Тези знания са предимно теоретически, но имат и практическа страна, тъй като става дума за българска лексикология, а не за обща лексикология. Въпреки това множеството успоредици и сравнения с други езици – както близки, така и от други езикови групи – позволява на студентите да анализират произхода на думите, тяхната морфологична и семантична структура. Практическата страна на круса се засилва и от познанията им по българска лексикография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мет и обект на лексикология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left="318" w:hanging="0"/>
              <w:rPr/>
            </w:pPr>
            <w:r>
              <w:rPr>
                <w:rFonts w:cs="Times New Roman" w:ascii="Times New Roman" w:hAnsi="Times New Roman"/>
              </w:rPr>
              <w:t>Дефиниции за думата. Дискусии около термина „лексема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а и съдържание на думата. Триъгълник на Г. Фрег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риантност на формално равнище. Словообразув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риантност на съдържателно равнище. Граматическо и лексикално значение. Пряко и преносно зна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овно богатство и основен речников фонд. Структура на българския лексик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антични отношения. Синонимия. Омонимия. Полисем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роними, антони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тимология и народна етимология. Табу и евфемизъ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разеология. Структура на фразеологичната единица. Кал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изход и история на думите. Общославянска лексика, черковнославянизми и русиз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урските, арабските и персийските думи в езика ни. Гръцки и други балкански ду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атински, френски и други романски думи в българския език. Германски и английски ду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уризъм. Грижа за езика и езикова култура. Неологизми и оказионализ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ексикография. Видове речници и най-важни български речниц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мет и обект на лексикологият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ниции за думата. Несъстоятелност на термина „лексема”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ъдържание на думата. Триъгълник на Г. Фрег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риантност на съдържателно равнище. Граматическо и лексикално значение. Пряко и преносно знач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овно богатство и основен речников фонд. Структура на българския лексико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антични отношения. Синонимия. Омонимия. Полисем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роними, антони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тимология и народна етимология. Табу и евфемизъ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разеология. Структура на фразеологичната единица. Кал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изход и история на думите. Общославянска лексика, черковнославянизми и русиз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урските, арабските и персийските думи в езика ни. Гръцки и други балкански ду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атински, френски и други романски думи в българския език. Германски и английски ду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уризъм. Грижа за езика и езикова култура. Неологизми и оказионализ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ексикография. Видове речници и най-важни български речници. </w:t>
            </w:r>
          </w:p>
        </w:tc>
      </w:tr>
    </w:tbl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Бояджиев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 Българска лексикология. Наука и изкуство, София 1986, и следващи издания от 2002 и 2011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ървев, Хр. Помагало по българска лексикология, Наука и изкуство, София 197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Радева, В. Българска лексикология и лексикография. София,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гелов, А. Общото словно богатство и семикомуникацията на славянските езици. (Второ допълнено издание). София: Университетско издателство «Св. Климент Охридски», 2017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Георгиев, Ст. Българска семасиология. Велико Търново, 199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Леков, Ив. Единство и национално своеобразие на славянските езици в техния основен речников фонд, София, 195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Ничева, К. Българската фразеология, София 198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Попова, В. Стилистична функция на някои категории думи в художествената литература, София 197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нгелов, А. </w:t>
      </w:r>
      <w:r>
        <w:rPr>
          <w:rFonts w:cs="Times New Roman" w:ascii="Times New Roman" w:hAnsi="Times New Roman"/>
          <w:sz w:val="24"/>
          <w:szCs w:val="24"/>
          <w:lang w:val="ru-RU"/>
        </w:rPr>
        <w:t>Българският език на Темида. Глотометрическо изследване на лексическата съчатемост и клишираността в българските закони. София: Херон прес, 2008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7"/>
          <w:szCs w:val="17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гелов, А. Софийският "тарикатски жаргон", наричан още "софийски ученически говор". В: М. Виденов, Кр. Алексова и А. Г. Ангелов (съставители)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гресията на уличния език. Проблеми на социолингвистиката, том. 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фия: Международно социолингвистическо дружество, 2008, стр. 157-16</w:t>
      </w:r>
      <w:r>
        <w:rPr>
          <w:rFonts w:cs="Arial" w:ascii="Arial" w:hAnsi="Arial"/>
          <w:color w:val="000000"/>
          <w:sz w:val="17"/>
          <w:szCs w:val="17"/>
          <w:lang w:eastAsia="en-US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усинов, Р. Речниковото богатство на българския книжовен език, изд. Народна просвета, София 1980, 106 с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лавова, Т и Лекова, Т. Помагало по историческа лексикология, изд. Наука и изкуство, София 1986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ограмата е актуализирана към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20.05.2021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проф. дфн Ангел Г. Ангело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rticleseparator">
    <w:name w:val="article_separato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34:00Z</dcterms:created>
  <dc:creator>BARAKOV</dc:creator>
  <dc:description/>
  <cp:keywords/>
  <dc:language>en-US</dc:language>
  <cp:lastModifiedBy>Vice-deans</cp:lastModifiedBy>
  <cp:lastPrinted>2012-05-08T12:27:00Z</cp:lastPrinted>
  <dcterms:modified xsi:type="dcterms:W3CDTF">2021-07-07T08:07:00Z</dcterms:modified>
  <cp:revision>5</cp:revision>
  <dc:subject/>
  <dc:title>Проф</dc:title>
</cp:coreProperties>
</file>