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език. Мор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b w:val="false"/>
        </w:rPr>
        <w:t>проф. д-р Красимира Алексова и проф. д-р Петя Ос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д-р Ласка Лас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firstLine="709"/>
              <w:jc w:val="both"/>
              <w:rPr/>
            </w:pPr>
            <w:r>
              <w:rPr>
                <w:color w:val="000000"/>
                <w:lang w:val="ru-RU"/>
              </w:rPr>
              <w:t>Курсът</w:t>
            </w:r>
            <w:r>
              <w:rPr>
                <w:color w:val="000000"/>
              </w:rPr>
              <w:t> </w:t>
            </w:r>
            <w:r>
              <w:rPr>
                <w:rStyle w:val="Emphasis"/>
                <w:color w:val="000000"/>
                <w:lang w:val="ru-RU"/>
              </w:rPr>
              <w:t>Съвременен български език. Морфолог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познава студентите с една от главните части на българската граматика - морфологията, която в областта на глагола е една от най-богатите в света. Разглежда се типологичната характеристика на българската граматика, нейните славянски и балкански особености. Специално място се отделя на значението и употребата на морфологичните категории в рамките на изречението и на текста. С оглед на нормативността на българския книжовен език се представят някои трайни развойни тенденции и временни явления в практиката. Теоретичните познания по фонетика и граматика са съчетани с анализ на конкретен езиков материал на упражненията.</w:t>
            </w:r>
          </w:p>
          <w:p>
            <w:pPr>
              <w:pStyle w:val="NormalWeb"/>
              <w:spacing w:before="120" w:after="12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ът по морфология има за цел теоретичните познания по граматика да се съчетаят с граматически анализ на конкретен езиков материал, за да могат студентите да придобият необходимите познания за бъдещата си преподавателска работа в училище и за разнообразната си друга дейност като филолози – редактори, коректори, издателски работници, специалисти по рекламата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имат знания по фонетика и лексикология, за да могат да надграждат знания по морф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могат да моделират граматиката на българския език на морфологично равнище, което означава: морфемен състав на думата и части на речта с техните граматически характеристики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Ле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13"/>
        <w:gridCol w:w="14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чна характеристика на българския език като славянски и балканс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ж на думата в българския език: корен, афикси (наставки и представки), основа (проста и сложна), окончан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на речта в българския език. Същност и видове класификации: морфологична, синтактична и семантична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ществително име. Значение на съществителното име като част на речта. Граматически категории на съществителното им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съществителното име. Отношение между естествен и граматичен ро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съществител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о и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родуктивни и непродуктивни окончания; бройно множествено число на съществителните от мъжки ро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определеност/неопредел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 имената. Значение, начин на изразяване. Морфологична характеристика на определителния чле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я за изразяване на неопределеността в българския ези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но име. Значение на прилагателното име като част на речта. Видове прилагателни имена. Граматически категор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но име. Значение на числителното име като част на речта. Видове. Граматически категор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 Вид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потреб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съюз. Видове и употреб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и междуметие. Видове и употреб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имение. Значение на местоимението като част на реч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Видове местоимения. Лични и притежателни и местоимения. Граматични категории и употреб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ни местоимения и показателно местоимение. Граматични категории и употреб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просителни, неопределителни, относителни, обобщителни и отрицателни местоимения. Граматични категории и употреб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ът като част на речта. Значение, класификации и морфосинтактични особености. Лични и безлични глаголи. Нелични форми на глагола. Преходни и непреходни глаголи. Категори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гола. Транспозиции по лице, число и ро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на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 и организация на категорията. Тълкуване на процесите на перфективация и имперфективац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между видовете. Спецификата на българския език в сравнение с другите славянски езици в областта на видообразуванет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ледни точки за организацията на категорията. Отношение между вид и време, вид и начин на действ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ашно време. Значение, формообразуване, употреби. Взаимодействие с 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ло несвършено време. Значение, формообразуване, употреби. Взаимодействие с 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ло свършено време. Значение, формообразуване, употреби. Взаимодействие с категорията ви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 бъдещите времена. Значения, формообразуване, употреб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 резултативните (перфектните) времена. Значение, формообразуване, употреби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7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ог на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нения за същността, състава и организацията на залога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став и организация на 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уване на отделните залози, употреби. Конкуренция между причастнострадателните и възвратнострадателните форм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ение на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ългарския език. Спорни въпроси за състава на категорията. Гледни точки за състава и организацията на категорията. Състав и организация на 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ове наклонения в българския език, образуване, употреб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и глаголни форми в съвременния български език. Мнения за граматическия им статус. Значение, формообразуване, употреб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9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виденциал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тношението модалност : евиденциалност – гледни точки. Мнения за същността, състава и организацията на категорията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ве евиденциали – индикатив, конклузив, ренаратив и дубитатив. Образуване на формите, темпорални парадигми, формални съвпадения, употреби. Взаимодействие между евиденциалността и другите граматични категории на българския глаго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умптивът в съвременния български език. Значение, форми, употреб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Семинарни упражнен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23"/>
        <w:gridCol w:w="149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троеж на думата в българския език: корен, афикси, окончание. Лексикална основа. Техники за определяне на морфемни граници. Морфемен анализ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асти на речта. Лексикално-граматически разреди. Изменяеми и неизменяеми думи, самостойни и несамостойни думи. Тестове за разпознава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ществително име. Граматическите категор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ефективност. Бройна форм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но име. Видове. Граматически категории. Разпознаване и морфологичен анали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но име. Лексикално-граматически разреди.  Граматически категории. Мъжколична фор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ост/неопредел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имената. Анализ на категорията в рамките на именната група. Формални особености на членната морф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изменяеми части на речта. Наречие. Местоименни и неместоименни наречия. Анализ и разпознаване в 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юзи и съюзни думи. Съчинителни и подчинителни съюзи. Разпознаване, класифициране и снемане на многозначност на неизменяемите думи в кон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г. Рекция при предлозите. Типове предлози по управление. Техники на снемане на многозначност (наречия и предлози). Особени случа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тица и междуметие. Видове. Снемане на многозначност на неизменяемите думи (частици, съюзи, междуметия) – работа с текстове. Особени случа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Лични местоимения, възвратни и невъзвратни. Граматични категории. Кратки и пълни форми. Удвояване на местоимения. Снемане на многозначнос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тежателни местоимения, възвратни и невъзвратни. Граматични категории. Кратки и пълни форми. Снемане на многозначност между кратки дателни и кратки притежателни местоимения – работа с тексто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просителни, относителни, обобщителни и отрицателни местоимения. Образуване, граматични категории. Разпознаване на стилистично маркирани употреб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а на местоименията като кохезивни средства в текста. Анафора, катафора, кореферентни вериги. Работа с текстов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ителни местоимения. Видове. Образуване, значение, употреба и разпознаване в 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Глагол. Преходни и непреходни, лични и безлични глаголи. Техники на разпознаван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раматическа основа. Спрежения и разреди. Синтетични и аналитични форми. Темпорална гласна. Граматическа основа. Идентификация и морфемен анализ на глаголни форми в 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а глагола. Имперфективация и перфективация на глаголите. Деривационни мод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и двойки. Глаголи с празни представки. Конкуренция на глаголните видове – работа с текстове от различни стилистични регист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чни форми на глагола. Минало свършено и минало несвършено деятелно причастие. Образу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икативна и атрибутивна употреба – работа с 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инало страдателно причастие. Сегашно деятелно причастие и деепричастие. Образув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кативна и атрибутивна употреба в 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ашно време и перфект. Образуване, основни значения, отношение вид – време. Работа с текстове: морфологичен анализ и комент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ист. Имперфект и плусквамперфект. Образуване, основни значения, отношение вид – време. Работа с текстове: морфологичен анализ и комент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дещи вре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начение, форми, употреба. Работа с текстове: морфологичен анализ и комент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г на глагола. Глаголно лице. Формални и семантични характеристики на залоговите фор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разуване на възвратнострадателни и причастнострадателни форми. Темпорална парадигма. Снемане на многозначно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. Изявително, повелително и условно наклонение. Образуване. Презумпти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нализ и разпознаване на повелително и условно наклонение в текст. Условно наклонение и бъдеще в миналото. Повелително наклонени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да/нека/нека 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фор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виденциалност.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дикатив, конклузив, ренаратив и дубитатив. Образуване на формите,  темпорални и залогови парадиг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потреба и разпознаване на евиденциални форми в текста. Стилистични особе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чна характеристика на българския език като славянски и балкан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ж на думата в българския език: корен, афикси (наставки и представки), основа (проста и сложна), оконч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на речта в българския език. Същност и видове класификации: морфологична, синтактична и семантич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ществително име. Значение на съществителното име като част на речта. Граматически категории на съществителното им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ъществителното име. Отношение между естествен и граматичен р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ъществителното име. Продуктивни и непродуктивни окончания; бройно множествено число на съществителните от мъжки р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ост/неопредел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имената. Значение, начин на изразяване. Морфологична характеристика на определителния член. Мнения за изразяване на неопределеността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но име. Значение на прилагателното име като част на речта. Видове прилагателни имена. Граматически катег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но име. Значение на числителното име като част на речта. Видове. Граматически катег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. Видов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съюз. Видов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и междуметие. Видов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имение. Значение на местоимението като част на речта. Видове местоим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и, възвратнолични, притежателни и възвратнопритежателни местоимения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проси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ително и отрица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лагол. Значение на глагола като част на речта. Граматични катег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ходни и непреходни глаголи. Лични и безлични глаголи. Лични и нелични форми на глагола. Лице, число и род на глаго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ог на глагола. Различни концепции за българския залог: двудялба, тридялба и четиридял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а глагола. Имперфективация и перфективация на глагол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 на глагола. Общ модел на българската темпорал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аш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ло свърше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ало несвърше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ало неопределе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ало предварител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ъдеще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ъдеще в миналото и бъдеще предварително в миналото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клонение. Значение и вид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велително наклонени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словно наклонени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словно наклонени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Категорията “евиденциалност” в съвременния български език. Обща характеристи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ратив и дубитати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 и конклузи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лични форми на глаго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ашно деятелно причастие в българския език. Значение, образуване и употреба. Сегашно страдателно причастие – м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али деятелни причастия на глагола – свършено и несвърш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начение, образуван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ало страдателно причас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начение, образуван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– значение, форм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умптивът в съвременния български език. Значение, форми, употреби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Алексова, Кр. 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bg-BG"/>
        </w:rPr>
        <w:t>Адмиративът в съвременния български език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. София, 2003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Алексова, Кр. За процеса на граматикализация на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>един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в полето на неопределеността. В: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>Известия на Института за български език „Проф. Л. Андрейчин“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, БАН, том ХХХІІ, стр. 160 – 200, 2019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Алексова, Кр.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bg-BG"/>
        </w:rPr>
        <w:t>Парадигмата на презумптива в съвременния български език (върху материали от интернет)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bg-BG"/>
        </w:rPr>
        <w:t xml:space="preserve">– В: 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Zeszyty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Cyrylo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u-RU" w:eastAsia="bg-BG"/>
        </w:rPr>
        <w:t>-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Metodia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u-RU" w:eastAsia="bg-BG"/>
        </w:rPr>
        <w:t>ń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skie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bg-BG"/>
        </w:rPr>
        <w:t>, 7/2018, 8–24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Алексова, Кр. Субективните евиденциали в съвременния български език. – В: Аврамова, Цв. (отг. ред.).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>Стереотипът в славянските езици, литератури и култури. Сборник с доклади от Четиринадесетите международни славистични четения, София, 26-28 април 2018 г.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т.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. Езикознание. София: Университетско издателство „Св. Климент Охридски“, 2019, с. 632 – 641.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Алексова, Кр. Дубитативът в съвременния български език в типологически аспект. В: 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bg-BG"/>
        </w:rPr>
        <w:t>Рада и приятели. Сборник, посветен на 65-годишнината на проф. д-р Радка Влахов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. Съст.</w:t>
      </w:r>
      <w:r>
        <w:rPr>
          <w:rFonts w:eastAsia="Calibri" w:cs="Times New Roman" w:ascii="Times New Roman" w:hAnsi="Times New Roman"/>
          <w:sz w:val="24"/>
          <w:szCs w:val="24"/>
          <w:lang w:val="it-IT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Хаджиева, Ел., Св. Коева, Ат. Атанасов. София: Университетско издателство „Св. Климент Охридски“, 2019, 119 – 136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lang w:val="bg-BG" w:eastAsia="bg-BG"/>
        </w:rPr>
        <w:t xml:space="preserve">Алексова. Кр. Състояния на българската темпорална система. – В: </w:t>
      </w:r>
      <w:r>
        <w:rPr>
          <w:rFonts w:cs="Times New Roman" w:ascii="Times New Roman" w:hAnsi="Times New Roman"/>
          <w:i/>
          <w:sz w:val="24"/>
          <w:lang w:val="bg-BG" w:eastAsia="bg-BG"/>
        </w:rPr>
        <w:t>Езиковедски изследвания в чест на чл.-кор. проф. д-р Тодор Бояджиев, проф. д-р Венче Попова и проф. Петър Пашов</w:t>
      </w:r>
      <w:r>
        <w:rPr>
          <w:rFonts w:cs="Times New Roman" w:ascii="Times New Roman" w:hAnsi="Times New Roman"/>
          <w:sz w:val="24"/>
          <w:lang w:val="bg-BG" w:eastAsia="bg-BG"/>
        </w:rPr>
        <w:t>. София, 2009.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color w:val="000000"/>
          <w:lang w:val="ru-RU"/>
        </w:rPr>
        <w:t xml:space="preserve">Бояджиев, Т. Ив. Куцаров, Й. Пенчев. </w:t>
      </w:r>
      <w:r>
        <w:rPr>
          <w:i/>
          <w:color w:val="000000"/>
          <w:lang w:val="ru-RU"/>
        </w:rPr>
        <w:t>Съвременен български език. Фонетика. Лексикология. Морфология. Синтаксис</w:t>
      </w:r>
      <w:r>
        <w:rPr>
          <w:color w:val="000000"/>
          <w:lang w:val="ru-RU"/>
        </w:rPr>
        <w:t>. София, 1999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Буров, Ст. </w:t>
      </w: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  <w:t>STUDIA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  <w:t>GRAMMATICA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  <w:t>BULGARICA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. Велико Търново: Университетско издателство "Св. св. Кирил и Методий", 2019.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color w:val="000000"/>
          <w:lang w:val="ru-RU"/>
        </w:rPr>
        <w:t xml:space="preserve">Герджиков, Г. </w:t>
      </w:r>
      <w:r>
        <w:rPr>
          <w:i/>
          <w:color w:val="000000"/>
          <w:lang w:val="ru-RU"/>
        </w:rPr>
        <w:t>Преизказването на глаголното действие в българския език</w:t>
      </w:r>
      <w:r>
        <w:rPr>
          <w:color w:val="000000"/>
          <w:lang w:val="ru-RU"/>
        </w:rPr>
        <w:t>. София, 1984.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i/>
          <w:color w:val="000000"/>
          <w:lang w:val="ru-RU"/>
        </w:rPr>
        <w:t>Граматика на съвременния български книжовен език. Т. 2. Морфология</w:t>
      </w:r>
      <w:r>
        <w:rPr>
          <w:color w:val="000000"/>
          <w:lang w:val="ru-RU"/>
        </w:rPr>
        <w:t>. София, 1983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Куцаров, К.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>Българското причастие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. УИ „Паисий Хилендарски”. Пловдив, 2012.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color w:val="000000"/>
          <w:lang w:val="ru-RU"/>
        </w:rPr>
        <w:t xml:space="preserve">Ницолова, Р. </w:t>
      </w:r>
      <w:r>
        <w:rPr>
          <w:i/>
          <w:color w:val="000000"/>
          <w:lang w:val="ru-RU"/>
        </w:rPr>
        <w:t>Българска граматика</w:t>
      </w:r>
      <w:r>
        <w:rPr>
          <w:color w:val="000000"/>
          <w:lang w:val="ru-RU"/>
        </w:rPr>
        <w:t>. Морфология. София, 2008.</w:t>
      </w:r>
    </w:p>
    <w:p>
      <w:pPr>
        <w:pStyle w:val="NormalWeb"/>
        <w:spacing w:before="0" w:after="0"/>
        <w:ind w:left="709" w:hanging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ицолова, Р. </w:t>
      </w:r>
      <w:r>
        <w:rPr>
          <w:i/>
          <w:color w:val="000000"/>
          <w:lang w:val="ru-RU"/>
        </w:rPr>
        <w:t>Българските местоимения</w:t>
      </w:r>
      <w:r>
        <w:rPr>
          <w:color w:val="000000"/>
          <w:lang w:val="ru-RU"/>
        </w:rPr>
        <w:t>. София, 1986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Ницолова, Р.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>Избрани трудове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. УИ „Св. Кл. Охридски“, 2020.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color w:val="000000"/>
          <w:lang w:val="bg-BG" w:eastAsia="bg-BG"/>
        </w:rPr>
        <w:t>Осенова, П.</w:t>
      </w:r>
      <w:r>
        <w:rPr>
          <w:color w:val="000000"/>
          <w:lang w:val="ru-RU" w:eastAsia="bg-BG"/>
        </w:rPr>
        <w:t xml:space="preserve"> </w:t>
      </w:r>
      <w:r>
        <w:rPr>
          <w:color w:val="000000"/>
          <w:lang w:val="bg-BG" w:eastAsia="bg-BG"/>
        </w:rPr>
        <w:t xml:space="preserve"> </w:t>
      </w:r>
      <w:r>
        <w:rPr>
          <w:i/>
          <w:color w:val="000000"/>
          <w:lang w:val="bg-BG" w:eastAsia="bg-BG"/>
        </w:rPr>
        <w:t>Семантика и прагматика на българските неопределителни местоимения</w:t>
      </w:r>
      <w:r>
        <w:rPr>
          <w:color w:val="000000"/>
          <w:lang w:val="bg-BG" w:eastAsia="bg-BG"/>
        </w:rPr>
        <w:t>. София, СЕМА РШ, 2002.</w:t>
      </w:r>
    </w:p>
    <w:p>
      <w:pPr>
        <w:pStyle w:val="NormalWeb"/>
        <w:spacing w:before="0" w:after="0"/>
        <w:ind w:left="709" w:hanging="709"/>
        <w:contextualSpacing/>
        <w:jc w:val="both"/>
        <w:rPr>
          <w:color w:val="000000"/>
          <w:lang w:val="ru-RU"/>
        </w:rPr>
      </w:pPr>
      <w:r>
        <w:rPr>
          <w:color w:val="000000"/>
          <w:lang w:val="bg-BG" w:eastAsia="bg-BG"/>
        </w:rPr>
        <w:t xml:space="preserve">Осенова, П. </w:t>
      </w:r>
      <w:r>
        <w:rPr>
          <w:lang w:val="bg-BG" w:eastAsia="bg-BG"/>
        </w:rPr>
        <w:t xml:space="preserve">Видове морфологични многозначности в българския език. – В: Тодор Бояджиев, Венче Попова и Красимира Алексова (съст.) </w:t>
      </w:r>
      <w:r>
        <w:rPr>
          <w:i/>
          <w:lang w:val="bg-BG" w:eastAsia="bg-BG"/>
        </w:rPr>
        <w:t>Научни трудове в памет на Георги Герджиков</w:t>
      </w:r>
      <w:r>
        <w:rPr>
          <w:lang w:val="bg-BG" w:eastAsia="bg-BG"/>
        </w:rPr>
        <w:t>. УИ „Св. Кл. Охридски”, стр. 223-230, 2011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color w:val="000000"/>
          <w:lang w:val="bg-BG"/>
        </w:rPr>
        <w:t xml:space="preserve">Осенова, П. Семантично моделиране на българските части на речта в Опорната фразова граматика. В: Бурова, Ани, Иванова, Диана, Христова, Елена, Димитрова, Славея, Аврамова, Цветанка. </w:t>
      </w:r>
      <w:r>
        <w:rPr>
          <w:i/>
          <w:iCs/>
          <w:color w:val="000000"/>
          <w:lang w:val="bg-BG"/>
        </w:rPr>
        <w:t>Време и история в славянските езици, литератури и култури. Сборник с доклади от 11-те национални славистични четения 19–21 април, 2012. Том 1. Езикознание</w:t>
      </w:r>
      <w:r>
        <w:rPr>
          <w:color w:val="000000"/>
          <w:lang w:val="bg-BG"/>
        </w:rPr>
        <w:t>. УИ „Св. Кл. Охридски”, стр. 35 – 41.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color w:val="000000"/>
          <w:lang w:val="ru-RU"/>
        </w:rPr>
        <w:t xml:space="preserve">Пашов, П. (съст.) </w:t>
      </w:r>
      <w:r>
        <w:rPr>
          <w:i/>
          <w:color w:val="000000"/>
          <w:lang w:val="ru-RU"/>
        </w:rPr>
        <w:t>Помагало по българска морфология. Имена</w:t>
      </w:r>
      <w:r>
        <w:rPr>
          <w:color w:val="000000"/>
          <w:lang w:val="ru-RU"/>
        </w:rPr>
        <w:t>. София, 1976.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color w:val="000000"/>
          <w:lang w:val="ru-RU"/>
        </w:rPr>
        <w:t xml:space="preserve">Пашов, П. </w:t>
      </w:r>
      <w:r>
        <w:rPr>
          <w:i/>
          <w:color w:val="000000"/>
          <w:lang w:val="ru-RU"/>
        </w:rPr>
        <w:t>Българска граматика</w:t>
      </w:r>
      <w:r>
        <w:rPr>
          <w:color w:val="000000"/>
          <w:lang w:val="ru-RU"/>
        </w:rPr>
        <w:t>. София, 2006.</w:t>
      </w:r>
    </w:p>
    <w:p>
      <w:pPr>
        <w:pStyle w:val="NormalWeb"/>
        <w:spacing w:before="0" w:after="0"/>
        <w:ind w:left="709" w:hanging="709"/>
        <w:contextualSpacing/>
        <w:jc w:val="both"/>
        <w:rPr/>
      </w:pPr>
      <w:r>
        <w:rPr>
          <w:color w:val="000000"/>
          <w:lang w:val="ru-RU"/>
        </w:rPr>
        <w:t xml:space="preserve">Пашов, П., Р. Ницолова (съст.). </w:t>
      </w:r>
      <w:r>
        <w:rPr>
          <w:i/>
          <w:color w:val="000000"/>
          <w:lang w:val="ru-RU"/>
        </w:rPr>
        <w:t>Помагало по българска морфология. Глагол</w:t>
      </w:r>
      <w:r>
        <w:rPr>
          <w:color w:val="000000"/>
          <w:lang w:val="ru-RU"/>
        </w:rPr>
        <w:t>. София, 1976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Сумрова, В.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>Новите феминални названия в българския език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. Изд. на БАН „Проф. Марин Дринов“, София, 2018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Чакърова, Кр. За един специфичен случай при употреба на бройни числителни имена в съвременния български език. – В: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>Научни трудове на ПУ „Паисий Хилендарск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”, т. 54, кн. 1, сб. А, 2016. Пловдив, 2017, стр. 193 – 205.</w:t>
      </w:r>
    </w:p>
    <w:p>
      <w:pPr>
        <w:pStyle w:val="TextBody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Александров, А., Р. Русинова. </w:t>
      </w:r>
      <w:r>
        <w:rPr>
          <w:i/>
          <w:color w:val="000000"/>
          <w:lang w:val="ru-RU"/>
        </w:rPr>
        <w:t>Помагало по българска морфология. Имена</w:t>
      </w:r>
      <w:r>
        <w:rPr>
          <w:color w:val="000000"/>
          <w:lang w:val="ru-RU"/>
        </w:rPr>
        <w:t>. Шумен, 1998.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Алексова, Кр. Оценки за изразяваната от евиденциалните субкатегории степен на достоверност. – В: </w:t>
      </w: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  <w:t>Aut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  <w:t>inveniam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  <w:t>viam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  <w:t>aut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  <w:t>faciam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bg-BG"/>
        </w:rPr>
        <w:t>. Сборник в чест на чл.-кор. проф. д.ф.н. Стоян Буров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. Отг. редактор доц. д-р Мария Илиева. В. Търново: УИ „Св. св.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Кирил и Методий“, 2019, с. 127– 140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Андрейчин, Л. </w:t>
      </w:r>
      <w:r>
        <w:rPr>
          <w:i/>
          <w:color w:val="000000"/>
          <w:lang w:val="ru-RU"/>
        </w:rPr>
        <w:t>Основна българска граматика</w:t>
      </w:r>
      <w:r>
        <w:rPr>
          <w:color w:val="000000"/>
          <w:lang w:val="ru-RU"/>
        </w:rPr>
        <w:t>. София, 1944.</w:t>
      </w:r>
    </w:p>
    <w:p>
      <w:pPr>
        <w:pStyle w:val="NormalWeb"/>
        <w:spacing w:lineRule="atLeast" w:line="166" w:before="120" w:after="0"/>
        <w:ind w:left="851" w:hanging="851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Андрейчин, Л., Ст. Стоянов, К. Попов. </w:t>
      </w:r>
      <w:r>
        <w:rPr>
          <w:i/>
          <w:color w:val="000000"/>
          <w:lang w:val="ru-RU"/>
        </w:rPr>
        <w:t>Граматика на българския език</w:t>
      </w:r>
      <w:r>
        <w:rPr>
          <w:color w:val="000000"/>
          <w:lang w:val="ru-RU"/>
        </w:rPr>
        <w:t>. София, 1975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Буров, Ст. </w:t>
      </w:r>
      <w:r>
        <w:rPr>
          <w:i/>
          <w:color w:val="000000"/>
          <w:lang w:val="ru-RU"/>
        </w:rPr>
        <w:t>Познанието в езика на българите. Граматично изследване на концептуалната категоризация на предметността</w:t>
      </w:r>
      <w:r>
        <w:rPr>
          <w:color w:val="000000"/>
          <w:lang w:val="ru-RU"/>
        </w:rPr>
        <w:t>. Велико Търново, 2004.</w:t>
      </w:r>
    </w:p>
    <w:p>
      <w:pPr>
        <w:pStyle w:val="NormalWeb"/>
        <w:spacing w:lineRule="atLeast" w:line="166" w:before="120" w:after="0"/>
        <w:ind w:left="851" w:hanging="851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Българският език – език на 1300-годишна държава. София, 1981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>Иванчев, Св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Българският език – класически и екзотичен</w:t>
      </w:r>
      <w:r>
        <w:rPr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София, 1988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Куцаров, Ив. </w:t>
      </w:r>
      <w:r>
        <w:rPr>
          <w:i/>
          <w:color w:val="000000"/>
          <w:lang w:val="ru-RU"/>
        </w:rPr>
        <w:t>Теоретична граматика на българския език. Морфология</w:t>
      </w:r>
      <w:r>
        <w:rPr>
          <w:color w:val="000000"/>
          <w:lang w:val="ru-RU"/>
        </w:rPr>
        <w:t>. Пловдив, 2007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Маровска, В. </w:t>
      </w:r>
      <w:r>
        <w:rPr>
          <w:i/>
          <w:color w:val="000000"/>
          <w:lang w:val="ru-RU"/>
        </w:rPr>
        <w:t>Новобългарският перфект</w:t>
      </w:r>
      <w:r>
        <w:rPr>
          <w:color w:val="000000"/>
          <w:lang w:val="ru-RU"/>
        </w:rPr>
        <w:t>. София, 2005.</w:t>
      </w:r>
    </w:p>
    <w:p>
      <w:pPr>
        <w:pStyle w:val="NormalWeb"/>
        <w:spacing w:lineRule="atLeast" w:line="166" w:before="120" w:after="0"/>
        <w:ind w:left="851" w:hanging="851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Маровска, В. </w:t>
      </w:r>
      <w:r>
        <w:rPr>
          <w:i/>
          <w:color w:val="000000"/>
          <w:lang w:val="ru-RU"/>
        </w:rPr>
        <w:t>Референция и рефериране в света на езика</w:t>
      </w:r>
      <w:r>
        <w:rPr>
          <w:color w:val="000000"/>
          <w:lang w:val="ru-RU"/>
        </w:rPr>
        <w:t>. Пловдив, 2013.</w:t>
      </w:r>
    </w:p>
    <w:p>
      <w:pPr>
        <w:pStyle w:val="NormalWeb"/>
        <w:spacing w:lineRule="atLeast" w:line="166" w:before="120" w:after="0"/>
        <w:ind w:left="851" w:hanging="851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Маслов, Ю. </w:t>
      </w:r>
      <w:r>
        <w:rPr>
          <w:i/>
          <w:color w:val="000000"/>
          <w:lang w:val="ru-RU"/>
        </w:rPr>
        <w:t>Граматика на българския език</w:t>
      </w:r>
      <w:r>
        <w:rPr>
          <w:color w:val="000000"/>
          <w:lang w:val="ru-RU"/>
        </w:rPr>
        <w:t>. София, 1982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Радева, В. </w:t>
      </w:r>
      <w:r>
        <w:rPr>
          <w:i/>
          <w:color w:val="000000"/>
          <w:lang w:val="ru-RU"/>
        </w:rPr>
        <w:t>Словообразуването в българския книжовен език</w:t>
      </w:r>
      <w:r>
        <w:rPr>
          <w:color w:val="000000"/>
          <w:lang w:val="ru-RU"/>
        </w:rPr>
        <w:t>. София, 1991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Станков, В. </w:t>
      </w:r>
      <w:r>
        <w:rPr>
          <w:i/>
          <w:color w:val="000000"/>
          <w:lang w:val="ru-RU"/>
        </w:rPr>
        <w:t>Българските глаголни времена</w:t>
      </w:r>
      <w:r>
        <w:rPr>
          <w:color w:val="000000"/>
          <w:lang w:val="ru-RU"/>
        </w:rPr>
        <w:t>. София, 1969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Станков, В. </w:t>
      </w:r>
      <w:r>
        <w:rPr>
          <w:i/>
          <w:color w:val="000000"/>
          <w:lang w:val="ru-RU"/>
        </w:rPr>
        <w:t>Конкуренция на глаголните видове в съвременния български книжовен език</w:t>
      </w:r>
      <w:r>
        <w:rPr>
          <w:color w:val="000000"/>
          <w:lang w:val="ru-RU"/>
        </w:rPr>
        <w:t>. София, 1976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Станков В.: </w:t>
      </w:r>
      <w:r>
        <w:rPr>
          <w:i/>
          <w:color w:val="000000"/>
          <w:lang w:val="ru-RU"/>
        </w:rPr>
        <w:t>Глаголният вид в съвременния български книжовен език</w:t>
      </w:r>
      <w:r>
        <w:rPr>
          <w:color w:val="000000"/>
          <w:lang w:val="ru-RU"/>
        </w:rPr>
        <w:t>. София, 1980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Станков, В. Семантични особености на категорията неопределеност на имената в българския език. – В: </w:t>
      </w:r>
      <w:r>
        <w:rPr>
          <w:i/>
          <w:color w:val="000000"/>
          <w:lang w:val="ru-RU"/>
        </w:rPr>
        <w:t>Българско езикознание</w:t>
      </w:r>
      <w:r>
        <w:rPr>
          <w:color w:val="000000"/>
          <w:lang w:val="ru-RU"/>
        </w:rPr>
        <w:t>. Том 1. Проблеми на граматичната система на българския език. София, 1995.</w:t>
      </w:r>
    </w:p>
    <w:p>
      <w:pPr>
        <w:pStyle w:val="NormalWeb"/>
        <w:spacing w:lineRule="atLeast" w:line="166" w:before="120" w:after="0"/>
        <w:ind w:left="851" w:hanging="851"/>
        <w:jc w:val="both"/>
        <w:rPr/>
      </w:pPr>
      <w:r>
        <w:rPr>
          <w:color w:val="000000"/>
          <w:lang w:val="ru-RU"/>
        </w:rPr>
        <w:t xml:space="preserve">Стоянов, Ст. </w:t>
      </w:r>
      <w:r>
        <w:rPr>
          <w:i/>
          <w:color w:val="000000"/>
          <w:lang w:val="ru-RU"/>
        </w:rPr>
        <w:t>Граматика на българския книжовен език</w:t>
      </w:r>
      <w:r>
        <w:rPr>
          <w:color w:val="000000"/>
          <w:lang w:val="ru-RU"/>
        </w:rPr>
        <w:t>. София, 1964.</w:t>
      </w:r>
    </w:p>
    <w:p>
      <w:pPr>
        <w:pStyle w:val="NormalWeb"/>
        <w:spacing w:lineRule="atLeast" w:line="166" w:before="120" w:after="0"/>
        <w:ind w:left="851" w:hanging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накиев, М., Н. Котова. Грам</w:t>
      </w:r>
      <w:r>
        <w:rPr>
          <w:i/>
          <w:color w:val="000000"/>
          <w:lang w:val="ru-RU"/>
        </w:rPr>
        <w:t>матика болгарского языка для владеющих русским языком</w:t>
      </w:r>
      <w:r>
        <w:rPr>
          <w:color w:val="000000"/>
          <w:lang w:val="ru-RU"/>
        </w:rPr>
        <w:t>. Москва, 2001.</w:t>
      </w:r>
    </w:p>
    <w:p>
      <w:pPr>
        <w:pStyle w:val="NormalWeb"/>
        <w:spacing w:lineRule="atLeast" w:line="166" w:before="120" w:after="280"/>
        <w:ind w:left="851" w:hanging="851"/>
        <w:jc w:val="both"/>
        <w:rPr/>
      </w:pPr>
      <w:r>
        <w:rPr>
          <w:bCs/>
          <w:color w:val="000000"/>
          <w:lang w:val="bg-BG"/>
        </w:rPr>
        <w:t xml:space="preserve">Чакърова, Кр. </w:t>
      </w:r>
      <w:r>
        <w:rPr>
          <w:bCs/>
          <w:i/>
          <w:color w:val="000000"/>
          <w:lang w:val="bg-BG"/>
        </w:rPr>
        <w:t>Аспектуалност и количество</w:t>
      </w:r>
      <w:r>
        <w:rPr>
          <w:bCs/>
          <w:color w:val="000000"/>
          <w:lang w:val="bg-BG"/>
        </w:rPr>
        <w:t>. В. Търново, 2003.</w:t>
      </w:r>
    </w:p>
    <w:p>
      <w:pPr>
        <w:pStyle w:val="NormalWeb"/>
        <w:spacing w:lineRule="atLeast" w:line="166" w:before="120" w:after="280"/>
        <w:ind w:left="851" w:hanging="851"/>
        <w:jc w:val="both"/>
        <w:rPr/>
      </w:pPr>
      <w:r>
        <w:rPr>
          <w:bCs/>
          <w:color w:val="000000"/>
          <w:lang w:val="bg-BG"/>
        </w:rPr>
        <w:t>Чакърова, Кр.</w:t>
      </w:r>
      <w:r>
        <w:rPr>
          <w:b/>
          <w:bCs/>
          <w:color w:val="000000"/>
          <w:lang w:val="bg-BG"/>
        </w:rPr>
        <w:t xml:space="preserve"> </w:t>
      </w:r>
      <w:hyperlink r:id="rId3" w:tgtFrame="_blank">
        <w:r>
          <w:rPr>
            <w:rStyle w:val="InternetLink"/>
            <w:bCs/>
            <w:iCs/>
            <w:lang w:val="bg-BG"/>
          </w:rPr>
          <w:t>Императивът в съвременния български език</w:t>
        </w:r>
        <w:r>
          <w:rPr>
            <w:rStyle w:val="InternetLink"/>
            <w:b/>
            <w:bCs/>
            <w:lang w:val="bg-BG"/>
          </w:rPr>
          <w:t>.</w:t>
        </w:r>
      </w:hyperlink>
      <w:r>
        <w:rPr>
          <w:bCs/>
          <w:color w:val="000000"/>
          <w:lang w:val="bg-BG"/>
        </w:rPr>
        <w:t xml:space="preserve"> Пл., 2009.</w:t>
      </w:r>
    </w:p>
    <w:p>
      <w:pPr>
        <w:pStyle w:val="NormalWeb"/>
        <w:spacing w:lineRule="atLeast" w:line="166" w:before="120" w:after="0"/>
        <w:ind w:left="851" w:hanging="85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Web"/>
        <w:spacing w:lineRule="atLeast" w:line="166" w:before="120" w:after="0"/>
        <w:jc w:val="both"/>
        <w:rPr>
          <w:rFonts w:ascii="Arial" w:hAnsi="Arial" w:cs="Arial"/>
          <w:color w:val="000000"/>
          <w:sz w:val="14"/>
          <w:szCs w:val="14"/>
          <w:lang w:val="bg-BG"/>
        </w:rPr>
      </w:pPr>
      <w:r>
        <w:rPr>
          <w:rFonts w:cs="Arial" w:ascii="Arial" w:hAnsi="Arial"/>
          <w:color w:val="000000"/>
          <w:sz w:val="14"/>
          <w:szCs w:val="14"/>
          <w:lang w:val="bg-BG"/>
        </w:rPr>
      </w:r>
    </w:p>
    <w:p>
      <w:pPr>
        <w:pStyle w:val="NormalWeb"/>
        <w:spacing w:lineRule="atLeast" w:line="166" w:before="120" w:after="0"/>
        <w:jc w:val="both"/>
        <w:rPr>
          <w:rFonts w:ascii="Arial" w:hAnsi="Arial" w:cs="Arial"/>
          <w:color w:val="000000"/>
          <w:sz w:val="14"/>
          <w:szCs w:val="14"/>
          <w:lang w:val="bg-BG"/>
        </w:rPr>
      </w:pPr>
      <w:r>
        <w:rPr>
          <w:rFonts w:cs="Arial" w:ascii="Arial" w:hAnsi="Arial"/>
          <w:color w:val="000000"/>
          <w:sz w:val="14"/>
          <w:szCs w:val="1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nigite.net/store/product/1395/imperativat-v-savremenniya-balgarski-ezik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3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09:00Z</dcterms:modified>
  <cp:revision>5</cp:revision>
  <dc:subject/>
  <dc:title>Проф</dc:title>
</cp:coreProperties>
</file>