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6610" cy="1133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Утвърдил: …………………..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ab/>
        <w:tab/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ab/>
        <w:tab/>
        <w:t>Декан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ата .............................</w:t>
      </w:r>
    </w:p>
    <w:p>
      <w:pPr>
        <w:pStyle w:val="Heading"/>
        <w:spacing w:lineRule="auto" w:line="360" w:before="36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ФИЙСКИ УНИВЕРСИТЕТ “СВ. КЛИМЕНТ ОХРИДСКИ”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култет: </w:t>
      </w:r>
      <w:r>
        <w:rPr>
          <w:rFonts w:cs="Times New Roman" w:ascii="Times New Roman" w:hAnsi="Times New Roman"/>
          <w:i/>
          <w:sz w:val="24"/>
          <w:szCs w:val="24"/>
        </w:rPr>
        <w:t>Славянски филологи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пециалност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код и наименование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tbl>
      <w:tblPr>
        <w:tblW w:w="5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Л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Българска филологи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Магистърска програм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: (код и наименование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.........................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 ПРОГРАМА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Дисциплина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00910</wp:posOffset>
                </wp:positionH>
                <wp:positionV relativeFrom="paragraph">
                  <wp:posOffset>19685</wp:posOffset>
                </wp:positionV>
                <wp:extent cx="1059180" cy="274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21.65pt;mso-wrap-distance-left:7.05pt;mso-wrap-distance-right:7.05pt;mso-wrap-distance-top:0pt;mso-wrap-distance-bottom:0pt;margin-top:1.55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уска литература на ХХ век 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код и наименование</w:t>
      </w:r>
      <w:r>
        <w:rPr>
          <w:rFonts w:cs="Times New Roman" w:ascii="Times New Roman" w:hAnsi="Times New Roman"/>
          <w:b w:val="false"/>
          <w:i/>
          <w:sz w:val="24"/>
          <w:szCs w:val="24"/>
          <w:lang w:val="ru-RU"/>
        </w:rPr>
        <w:t>)</w:t>
      </w:r>
    </w:p>
    <w:p>
      <w:pPr>
        <w:pStyle w:val="Heading3"/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Преподавател: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проф. д-р Ренета Божанков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Асистент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еб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еминарни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актически упражнения (хоспетира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бща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9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вън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ефе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оклад/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учно е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урсов учебен 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чебна екскур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амостоятелна работа в библиотека или с ресур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бща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9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БЩ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8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Кредити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Кредити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3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БЩО 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иране на оценката по дисциплина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footnoteReference w:id="2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% от оценк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rkshop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{информационно търсене и колективно обсъждане на доклади и реферати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) –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частие в 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матични дискусии в часовете -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участие в семинарни зан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онни занят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я на обек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фол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ва прове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ване на казус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ша самостоятелна работа /контрол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урсови работи/презент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пит (двукомпонентен изпит – писмен и устен изпи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0%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нотация на учебната дисциплина: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lang w:val="bg-BG"/>
              </w:rPr>
            </w:pPr>
            <w:r>
              <w:rPr>
                <w:lang w:val="bg-BG"/>
              </w:rPr>
              <w:t>„</w:t>
            </w:r>
            <w:r>
              <w:rPr>
                <w:lang w:val="bg-BG"/>
              </w:rPr>
              <w:t xml:space="preserve">Руска литература на 20-ти век” е курс, преподаван на студентите от специалност „Българска филология” (бакалавърска степен, Факултет по славянски филологии, Софийски университет). Този курс на лекции и семинари ще представи основните културни и литературни процеси в периода от последните десетилетия на Руската империя (края на ХІХ и началото на ХХ век), съветския период и края на ХХ и началото на ХХІ век в новата руска културна история. Фокусът е влиянието на историческите събития и културните традиции върху възхода и развитието на артистични тенденции, школи и групи в светлината на общите европейски културни процеси. Модернизмът от времето на залеза на имперска Русия, феноменът "Сребърен век", създаването на „съветския канон”, животът и текстовете на трите "вълни" на руската емиграция и постмодернистичните произведения на изкуството са теми, включени в лекционния курс. Представят се също религията, философията и тяхното значение за руската култура от 20-ти век. Този курс от лекции и семинари обсъжда подробно световноизвестни руски автори и техните шедьоври, както и други текстове от епохата, които изясняват нейния стил, вкусове, разбиране за минали и настоящи събития и утопични виждания за бъдещето. Проследяват се посоките на развитие на съвременната руска литература и култура.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варителни изисквания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урсът е свързана с изучаването на следните други курсове в учебния план на специалност „Българска филология”: „Теория на литературата”, “Руска класическа литература.”, “Славянски литератури”, “Западноевропейска литература” и с курсовете, представящи хронологията на развитието на българската литература и получените знания в съответните области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Очаква се студентите да притежават задълбочени знания в областта на литературната теория, познания по европейска и световна история, по история на европейската литература и култура, както и умения за аналитична работа с литературни текстове и с научни текстове в областта на литературната теория, история и критика.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чаквани резултати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Style w:val="Altedited"/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 края на изучаването на учебната дисциплина студентите ще имат ясна концепция по следните конкретни проблеми: компоненти на историческия и културен хоризонт на изучаваната литература и култура през ХХ век; видове и жанрове на литературата; емблематични текстове – класика на ХХ век; история на развитието на руската интелигенция и нейната роля в историята и културата; фантастика и факт в литературните текстове, мемоари и дневници; утопия и антиутопия; руски културни центрове.</w:t>
            </w:r>
            <w:r>
              <w:rPr>
                <w:rStyle w:val="Altedited"/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еминаването през всяко от тематичните нива на курса има за цел да се създаде база за студентската научна и практическа подготовка в сферите на теорията на културата и ли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ратурата, теорията и критиката на превода, емигрантологията, литературната компаративистика. </w:t>
            </w:r>
            <w:r>
              <w:rPr>
                <w:rStyle w:val="Altedited"/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След успешно завършване на курса студентите ще придобият знания за процесите на развитие на руската  литература и култура от ХХ век в контекста на културата на Централна и Източна Европа и съвременните тенденции в изграждането на нова парадигма на исторически и филологически знания.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ебно съдържание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Лекционен курс </w:t>
      </w:r>
    </w:p>
    <w:tbl>
      <w:tblPr>
        <w:tblW w:w="9405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7026"/>
        <w:gridCol w:w="1347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ема №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именование на тема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ката култура и общество през ХХ век. Литература и държава, творец и власт в историята на три периода (90-те години на ХІХ век – 1917 г.; 1917 – 1989 г.; краят на ХХ и началото на ХХІ век). Литературоцентризмът на руската култура. 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.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</w:tr>
      <w:tr>
        <w:trPr>
          <w:trHeight w:val="17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ката литература от края на ХІХ и началото на ХХ век. Общоевропейски културни процеси и тенденции. Периоди на преход в руската история. Култура, религия, образование в началото на века. Цензура и публикуване в края на имперска Русия. Класическа литература и модернизъм (Л.Толстой, А.Чехов).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</w:tr>
      <w:tr>
        <w:trPr>
          <w:trHeight w:val="155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ически традиции и нови тенденции в руската литература от края на ХІХ и началото на ХХ век. Прозата на И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нин („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нтоновски ябълки”, „Господинът от Сан Франциско”, „Тъмни алеи”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еев (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„Ангелчето” „Червеният смях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М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ки, 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прин и др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</w:tr>
      <w:tr>
        <w:trPr>
          <w:trHeight w:val="1439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4. 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ката религиозна философия от края на ХІХ и началото на ХХ век и взаимовръзката й с литературата (В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ловьов, Дм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ежковски, Н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ьодоров, Н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рдяев, П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лоренски). Поезията на Вл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ловьов. Фрагментите на В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анов 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(“Уединено”, “Апокалипсис  на нашето време”).</w:t>
            </w:r>
          </w:p>
          <w:p>
            <w:pPr>
              <w:pStyle w:val="Heading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ропейски модернизъм. Славянски версии на модернизма – контакти, влияния, преводи. Руски модернизъм.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Fin de siècl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декаданс. „Сребърният век” на руската поезия. 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ки символизъм. Творчеството на З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пиус, Дм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ежковски, Ф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логуб, В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юсов, К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монт, 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ок, 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ли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яч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ванов.</w:t>
            </w:r>
          </w:p>
          <w:p>
            <w:pPr>
              <w:pStyle w:val="Normal"/>
              <w:tabs>
                <w:tab w:val="left" w:pos="720" w:leader="none"/>
              </w:tabs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.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символизъм. “Цех на поетите”. Акмеизъм/Адамизъм – Н.Гумильов, О.Манделщам, А.Ахматова, С.Городецки, В.Зенкевич, В.Нарбут.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.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ки авангард. Футуризъм. Кубофутуризъм (В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лебников, В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яковски). Егофутуризъм (И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верянин). Имажинизъм (С. Есенин, В. Шершеневич). Обединение за реално изкуство –ОБЕРИУ (Д. Хармс). 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.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ържава, идеология, литература в съветския период. Литературни обединения на 20-те години. Принципи на социалистическия реализъм и създаване на „съветския канон”. „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Тихият Дон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” (М.Шолохов).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</w:tr>
      <w:tr>
        <w:trPr>
          <w:trHeight w:val="728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.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пия и антиутопия. Е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ятин (“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) и А. Платонов –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“Изкопът”, „Чевенгур”).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3 </w:t>
            </w:r>
          </w:p>
        </w:tc>
      </w:tr>
      <w:tr>
        <w:trPr>
          <w:trHeight w:val="72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.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ка сатирична проза от 20-30-те години на ХХ век. Михаил Булгаков. Проза и драматургия. Повестта „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учешко сърце”; романът „Майстора и Маргарита”.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.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мигрантска литература, литературни центрове и издания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мигрантска мемоарна, автобиографична и дневни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 проза на руските емигран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ката емиграция в България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</w:tr>
      <w:tr>
        <w:trPr>
          <w:trHeight w:val="59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.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 Набоков (романите “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кана за екзекуция”, “Дар”, “Лоли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”). От модернизъм към постмодернизъм.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</w:tr>
      <w:tr>
        <w:trPr>
          <w:trHeight w:val="80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.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то на Борис Пастернак (лирика, романът “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ктор Жива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)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</w:tr>
      <w:tr>
        <w:trPr>
          <w:trHeight w:val="8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.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и процеси през втората половина на ХХ век. Основни теми и литературни процеси. Военна проза. Бардовска поезия. 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</w:tr>
      <w:tr>
        <w:trPr>
          <w:trHeight w:val="78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.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герна проза”. Александър Солженицин („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ин ден на Иван Денис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, “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кова болница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“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рхипелагът ГУЛАГ”)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6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.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тата емигрантска вълна. 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осиф Бродски (поезия и есеистика).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</w:tr>
      <w:tr>
        <w:trPr>
          <w:trHeight w:val="69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8.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обални тенденции в културата от последните десетилетия на ХХ век. Руски постмодернизъм. (Т. Толстая, Л. Петрушевская, В. Пелевин, В. Ерофеев, Б. Акунин).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.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и нови медии. Съвременна руска култура.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33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.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ъствие на руската литература от ХХ век в България. Превод, достъп, влияние, разбиране.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еминарни упражнения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  <w:lang w:val="bg-BG"/>
        </w:rPr>
      </w:pPr>
      <w:r>
        <w:rPr>
          <w:rFonts w:cs="Calibri" w:ascii="Calibri" w:hAnsi="Calibri"/>
          <w:i/>
          <w:sz w:val="24"/>
          <w:szCs w:val="24"/>
          <w:lang w:val="bg-BG"/>
        </w:rPr>
      </w:r>
    </w:p>
    <w:tbl>
      <w:tblPr>
        <w:tblW w:w="86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5813"/>
        <w:gridCol w:w="1500"/>
      </w:tblGrid>
      <w:tr>
        <w:trPr/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  <w:t>Тема №</w:t>
            </w:r>
          </w:p>
        </w:tc>
        <w:tc>
          <w:tcPr>
            <w:tcW w:w="5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  <w:t>Наименование на темата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  <w:t>Хорариум</w:t>
            </w:r>
          </w:p>
        </w:tc>
      </w:tr>
      <w:tr>
        <w:trPr>
          <w:trHeight w:val="453" w:hRule="atLeast"/>
        </w:trPr>
        <w:tc>
          <w:tcPr>
            <w:tcW w:w="1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5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уско краевековие. Неореализъм. И. Бунин и А. Куприн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13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Руски символизъм . Творчеството на А. Блок, К. Балмонт, З. Гипиус, В. Брюсов и др.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4</w:t>
            </w:r>
          </w:p>
        </w:tc>
      </w:tr>
      <w:tr>
        <w:trPr>
          <w:trHeight w:val="810" w:hRule="atLeast"/>
        </w:trPr>
        <w:tc>
          <w:tcPr>
            <w:tcW w:w="13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3</w:t>
            </w:r>
          </w:p>
        </w:tc>
        <w:tc>
          <w:tcPr>
            <w:tcW w:w="58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Акмеизъм – А. Ахматова, Н. Гумильов, О. Манделщам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13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4.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Руски футуризмъм – В. Хлебников, В. Маяковски, И. Северянин.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3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.</w:t>
            </w:r>
          </w:p>
        </w:tc>
        <w:tc>
          <w:tcPr>
            <w:tcW w:w="58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уски авангард – ОБЕРИУ, Д. Хармс.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2</w:t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5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анонът на соцреализма – М. Горки., Н. Островски, М. Шолохов.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3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. Булгаков – романът „Майстор и Маргарита”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13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ладимир Набоков. „Покана за екзекуция”, „Лолита”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5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. Пастернак – романът „Д-р Живаго”.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5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. Солженицин – „Един ден на Иван Денисович”.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13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Й. Бродски – поезия и проза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13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уски постмодернизъм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</w:tr>
    </w:tbl>
    <w:p>
      <w:pPr>
        <w:pStyle w:val="Normal"/>
        <w:spacing w:lineRule="atLeast" w:line="240" w:before="280" w:after="28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 w:eastAsia="en-US"/>
        </w:rPr>
        <w:t>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  <w:t>Конспект за изпит</w:t>
      </w:r>
    </w:p>
    <w:tbl>
      <w:tblPr>
        <w:tblW w:w="8772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7740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ъпро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именование на темата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ически традиции и нови тенденции в руската литература от края на ХІХ и началото на ХХ век. Прозата на И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нин („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нтоновски ябълки”, „Господинът от Сан Франциско”, „Тъмни алеи”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еев (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„Ангелчето” „Червеният смях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М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ки, 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прин и др.</w:t>
            </w:r>
          </w:p>
        </w:tc>
      </w:tr>
      <w:tr>
        <w:trPr>
          <w:trHeight w:val="17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бърният век” на руската поезия. Руски символизъм. Творчеството на З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пиус, Дм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ежковски, Ф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логуб, В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юсов, К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монт, 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ок, 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ли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яч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ванов.</w:t>
            </w:r>
          </w:p>
          <w:p>
            <w:pPr>
              <w:pStyle w:val="Heading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символизъм. “Цех на поетите”. Акмеизъм/Адамизъм – Н.Гумильов, О.Манделщам, А.Ахматова, С.Городецки, В.Зенкевич, В.Нарбут.</w:t>
            </w:r>
          </w:p>
        </w:tc>
      </w:tr>
      <w:tr>
        <w:trPr>
          <w:trHeight w:val="1439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4.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ки авангард. Футуризъм. Кубофутуризъм (В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лебников, В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яковски). Егофутуризъм (И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верянин). Имажинизъм (С. Есенин, В. Шершеневич). Обединение за реално изкуство –ОБЕРИУ (Д. Хармс). 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ържава, идеология, литература в съветския период. „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ихият Д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 (М.Шолохов).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пия и антиутопия. Е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ятин (“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) и А. Платонов –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“Изкопът”, „Чевенгур”).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ка сатирична проза от 20-30-те години на ХХ век. Михаил Булгаков. Проза и драматургия. Повестта „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учешко сърце”; романът „Майстора и Маргарита”.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мигрантска литература, литературни центрове и издания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мигрантска мемоарна, автобиографична и дневни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 проза на руските емигран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в изгнание..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ладимир Набоков (романите “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Покана за екзекуция”, “Дар”, “Лоли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).</w:t>
            </w:r>
          </w:p>
        </w:tc>
      </w:tr>
      <w:tr>
        <w:trPr>
          <w:trHeight w:val="728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то на Борис Пастернак (лирика, романът “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ктор Жива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).</w:t>
            </w:r>
          </w:p>
        </w:tc>
      </w:tr>
      <w:tr>
        <w:trPr>
          <w:trHeight w:val="72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ър Солженицин („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ин ден на Иван Денис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, “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кова болница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“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рхипелагът ГУЛАГ”)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осиф Бродски (поезия и есеистика).</w:t>
            </w:r>
          </w:p>
        </w:tc>
      </w:tr>
      <w:tr>
        <w:trPr>
          <w:trHeight w:val="59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ки постмодернизъм. Основни представители и тенденции.</w:t>
            </w:r>
          </w:p>
        </w:tc>
      </w:tr>
      <w:tr>
        <w:trPr>
          <w:trHeight w:val="80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изведение и автор по избор на студента от руската литература на ХХ век.</w:t>
            </w:r>
          </w:p>
        </w:tc>
      </w:tr>
      <w:tr>
        <w:trPr>
          <w:trHeight w:val="74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едение и автор по избор на студента от съвременната руска литература(ХХІ век). </w:t>
            </w:r>
          </w:p>
        </w:tc>
      </w:tr>
    </w:tbl>
    <w:p>
      <w:pPr>
        <w:pStyle w:val="TextBody"/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spacing w:before="360" w:after="0"/>
        <w:rPr/>
      </w:pPr>
      <w:r>
        <w:rPr>
          <w:rFonts w:cs="All Times New Roman;Times New Roman" w:ascii="All Times New Roman;Times New Roman" w:hAnsi="All Times New Roman;Times New Roman"/>
          <w:b/>
          <w:bCs/>
          <w:iCs/>
        </w:rPr>
        <w:t xml:space="preserve">Библиография </w:t>
      </w:r>
    </w:p>
    <w:p>
      <w:pPr>
        <w:pStyle w:val="NormalWeb"/>
        <w:spacing w:before="0" w:after="0"/>
        <w:jc w:val="both"/>
        <w:rPr>
          <w:rFonts w:ascii="All Times New Roman;Times New Roman" w:hAnsi="All Times New Roman;Times New Roman" w:cs="All Times New Roman;Times New Roman"/>
          <w:lang w:val="ru-RU"/>
        </w:rPr>
      </w:pPr>
      <w:r>
        <w:rPr>
          <w:rStyle w:val="StrongEmphasis"/>
          <w:rFonts w:cs="All Times New Roman;Times New Roman" w:ascii="All Times New Roman;Times New Roman" w:hAnsi="All Times New Roman;Times New Roman"/>
          <w:lang w:val="bg-BG"/>
        </w:rPr>
        <w:t>Божанкова, Р</w:t>
      </w:r>
      <w:r>
        <w:rPr>
          <w:rFonts w:cs="All Times New Roman;Times New Roman" w:ascii="All Times New Roman;Times New Roman" w:hAnsi="All Times New Roman;Times New Roman"/>
          <w:lang w:val="bg-BG"/>
        </w:rPr>
        <w:t>. Руският постмодернистичен текст. С., 2001.</w:t>
      </w:r>
    </w:p>
    <w:p>
      <w:pPr>
        <w:pStyle w:val="NormalWeb"/>
        <w:spacing w:before="0" w:after="0"/>
        <w:jc w:val="both"/>
        <w:rPr>
          <w:rFonts w:ascii="All Times New Roman;Times New Roman" w:hAnsi="All Times New Roman;Times New Roman" w:cs="All Times New Roman;Times New Roman"/>
          <w:lang w:val="ru-RU"/>
        </w:rPr>
      </w:pPr>
      <w:r>
        <w:rPr>
          <w:rStyle w:val="StrongEmphasis"/>
          <w:rFonts w:cs="All Times New Roman;Times New Roman" w:ascii="All Times New Roman;Times New Roman" w:hAnsi="All Times New Roman;Times New Roman"/>
          <w:lang w:val="bg-BG"/>
        </w:rPr>
        <w:t>Давыдова Т.Т.</w:t>
      </w:r>
      <w:r>
        <w:rPr>
          <w:rFonts w:cs="All Times New Roman;Times New Roman" w:ascii="All Times New Roman;Times New Roman" w:hAnsi="All Times New Roman;Times New Roman"/>
          <w:lang w:val="bg-BG"/>
        </w:rPr>
        <w:t xml:space="preserve"> Русский неореализм: идеология, поэтика, творческая эволюция (Е.Замятин, И.Шмелев, М.Пришвин, А.Платонов, М.Булгаков и др.). М., 2005. 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All Times New Roman;Times New Roman" w:ascii="All Times New Roman;Times New Roman" w:hAnsi="All Times New Roman;Times New Roman"/>
          <w:lang w:val="bg-BG"/>
        </w:rPr>
        <w:t xml:space="preserve">Евтимова, Р. Божанкова, Р. и др. </w:t>
      </w:r>
      <w:r>
        <w:rPr>
          <w:rFonts w:cs="All Times New Roman;Times New Roman" w:ascii="All Times New Roman;Times New Roman" w:hAnsi="All Times New Roman;Times New Roman"/>
          <w:lang w:val="bg-BG"/>
        </w:rPr>
        <w:t xml:space="preserve">Руска литература от ХІХ и ХХ век. Пловдив, 2005. 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All Times New Roman;Times New Roman" w:ascii="All Times New Roman;Times New Roman" w:hAnsi="All Times New Roman;Times New Roman"/>
          <w:lang w:val="bg-BG"/>
        </w:rPr>
        <w:t>Захариева, И.</w:t>
      </w:r>
      <w:r>
        <w:rPr>
          <w:rFonts w:cs="All Times New Roman;Times New Roman" w:ascii="All Times New Roman;Times New Roman" w:hAnsi="All Times New Roman;Times New Roman"/>
          <w:lang w:val="bg-BG"/>
        </w:rPr>
        <w:t xml:space="preserve"> Художественный синтез в русской прозе ХХ века. С., 1994. </w:t>
      </w:r>
    </w:p>
    <w:p>
      <w:pPr>
        <w:pStyle w:val="NormalWeb"/>
        <w:spacing w:before="0" w:after="0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  <w:b/>
          <w:lang w:val="bg-BG"/>
        </w:rPr>
        <w:t>Захариева, И.</w:t>
      </w:r>
      <w:r>
        <w:rPr>
          <w:rFonts w:cs="All Times New Roman;Times New Roman" w:ascii="All Times New Roman;Times New Roman" w:hAnsi="All Times New Roman;Times New Roman"/>
          <w:lang w:val="bg-BG"/>
        </w:rPr>
        <w:t xml:space="preserve"> Аспекты формирования канона в русской литературе ХХ века. С., 2008. </w:t>
        <w:br/>
      </w:r>
      <w:r>
        <w:rPr>
          <w:rStyle w:val="StrongEmphasis"/>
          <w:rFonts w:cs="All Times New Roman;Times New Roman" w:ascii="All Times New Roman;Times New Roman" w:hAnsi="All Times New Roman;Times New Roman"/>
          <w:lang w:val="bg-BG"/>
        </w:rPr>
        <w:t>История</w:t>
      </w:r>
      <w:r>
        <w:rPr>
          <w:rFonts w:cs="All Times New Roman;Times New Roman" w:ascii="All Times New Roman;Times New Roman" w:hAnsi="All Times New Roman;Times New Roman"/>
          <w:lang w:val="bg-BG"/>
        </w:rPr>
        <w:t xml:space="preserve"> русской литературы ХХ века. Серебряный век. Под ред. Ж.Нива, И.Сермана, В.Страда, Е.Еткинда. М., 1994.</w:t>
      </w:r>
    </w:p>
    <w:p>
      <w:pPr>
        <w:pStyle w:val="NormalWeb"/>
        <w:spacing w:before="0" w:after="0"/>
        <w:jc w:val="both"/>
        <w:rPr>
          <w:rFonts w:ascii="All Times New Roman;Times New Roman" w:hAnsi="All Times New Roman;Times New Roman" w:cs="All Times New Roman;Times New Roman"/>
          <w:lang w:val="ru-RU"/>
        </w:rPr>
      </w:pPr>
      <w:r>
        <w:rPr>
          <w:rStyle w:val="StrongEmphasis"/>
          <w:rFonts w:cs="All Times New Roman;Times New Roman" w:ascii="All Times New Roman;Times New Roman" w:hAnsi="All Times New Roman;Times New Roman"/>
          <w:lang w:val="bg-BG"/>
        </w:rPr>
        <w:t>Казак, В.</w:t>
      </w:r>
      <w:r>
        <w:rPr>
          <w:rFonts w:cs="All Times New Roman;Times New Roman" w:ascii="All Times New Roman;Times New Roman" w:hAnsi="All Times New Roman;Times New Roman"/>
          <w:lang w:val="bg-BG"/>
        </w:rPr>
        <w:t xml:space="preserve"> Енциклопедия на руската литература през ХХ век. С., 2002.</w:t>
      </w:r>
    </w:p>
    <w:p>
      <w:pPr>
        <w:pStyle w:val="NormalWeb"/>
        <w:spacing w:before="0" w:after="0"/>
        <w:jc w:val="both"/>
        <w:rPr/>
      </w:pPr>
      <w:r>
        <w:rPr>
          <w:rFonts w:cs="All Times New Roman;Times New Roman" w:ascii="All Times New Roman;Times New Roman" w:hAnsi="All Times New Roman;Times New Roman"/>
          <w:b/>
          <w:lang w:val="bg-BG"/>
        </w:rPr>
        <w:t>Костова-Панайотова, М.</w:t>
      </w:r>
      <w:r>
        <w:rPr>
          <w:rFonts w:cs="All Times New Roman;Times New Roman" w:ascii="All Times New Roman;Times New Roman" w:hAnsi="All Times New Roman;Times New Roman"/>
          <w:lang w:val="bg-BG"/>
        </w:rPr>
        <w:t xml:space="preserve"> Руският поетически авангард през ХХ век: теория и практика. Благоевград, 2010. </w:t>
      </w:r>
    </w:p>
    <w:p>
      <w:pPr>
        <w:pStyle w:val="Normal"/>
        <w:jc w:val="both"/>
        <w:rPr/>
      </w:pPr>
      <w:r>
        <w:rPr>
          <w:rStyle w:val="StrongEmphasis"/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>Крусанов, Н.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 xml:space="preserve"> Русский авангард: 1907-1932 (Исторический обзор). В трех томах. СПб., 1996. </w:t>
      </w:r>
    </w:p>
    <w:p>
      <w:pPr>
        <w:pStyle w:val="Normal"/>
        <w:jc w:val="both"/>
        <w:rPr/>
      </w:pPr>
      <w:r>
        <w:rPr>
          <w:rStyle w:val="StrongEmphasis"/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>Липовецкий, М.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 xml:space="preserve"> Русский постмодернизм. Очерки исторической поэтики. Екатеринбург, 1997.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bg-BG"/>
        </w:rPr>
      </w:pPr>
      <w:r>
        <w:rPr>
          <w:rStyle w:val="StrongEmphasis"/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>Лейдерман Н.Л.,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 xml:space="preserve"> М.Н. Липовецкий. Современная русская литература. Новый учебник по литературе в 3 книгах. - М., 2001.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  <w:lang w:val="ru-RU"/>
        </w:rPr>
        <w:t xml:space="preserve">Петкова, Г. 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ru-RU"/>
        </w:rPr>
        <w:t xml:space="preserve">„Да се даде ръководеща нишка..“ 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 xml:space="preserve">История на руската литература от проф. П. Бицили в три книги (България, 1931-1934 г.). София:Факел, 2017. </w:t>
      </w:r>
    </w:p>
    <w:p>
      <w:pPr>
        <w:pStyle w:val="Normal"/>
        <w:jc w:val="both"/>
        <w:rPr/>
      </w:pPr>
      <w:r>
        <w:rPr>
          <w:rStyle w:val="StrongEmphasis"/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>Руска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 xml:space="preserve"> литературна класика. Съст.П.Троев. Т. 3,4. С., 1996, 1998.</w:t>
      </w:r>
    </w:p>
    <w:p>
      <w:pPr>
        <w:pStyle w:val="Normal"/>
        <w:jc w:val="both"/>
        <w:rPr/>
      </w:pPr>
      <w:r>
        <w:rPr>
          <w:rStyle w:val="StrongEmphasis"/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 xml:space="preserve">Руска 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>модерна поезия. Велико Търново, 1994.</w:t>
      </w:r>
    </w:p>
    <w:p>
      <w:pPr>
        <w:pStyle w:val="Normal"/>
        <w:jc w:val="both"/>
        <w:rPr/>
      </w:pPr>
      <w:r>
        <w:rPr>
          <w:rStyle w:val="StrongEmphasis"/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 xml:space="preserve">Руска </w:t>
      </w:r>
      <w:r>
        <w:rPr>
          <w:rFonts w:cs="All Times New Roman;Times New Roman" w:ascii="All Times New Roman;Times New Roman" w:hAnsi="All Times New Roman;Times New Roman"/>
          <w:b/>
          <w:sz w:val="24"/>
          <w:szCs w:val="24"/>
          <w:lang w:val="bg-BG"/>
        </w:rPr>
        <w:t xml:space="preserve">модерна поезия. </w:t>
      </w:r>
      <w:r>
        <w:rPr>
          <w:rStyle w:val="StrongEmphasis"/>
          <w:rFonts w:cs="All Times New Roman;Times New Roman" w:ascii="All Times New Roman;Times New Roman" w:hAnsi="All Times New Roman;Times New Roman"/>
          <w:b w:val="false"/>
          <w:sz w:val="24"/>
          <w:szCs w:val="24"/>
          <w:lang w:val="ru-RU"/>
        </w:rPr>
        <w:t>Съст</w:t>
      </w:r>
      <w:r>
        <w:rPr>
          <w:rStyle w:val="StrongEmphasis"/>
          <w:rFonts w:cs="All Times New Roman;Times New Roman" w:ascii="All Times New Roman;Times New Roman" w:hAnsi="All Times New Roman;Times New Roman"/>
          <w:b w:val="false"/>
          <w:sz w:val="24"/>
          <w:szCs w:val="24"/>
          <w:lang w:val="bg-BG"/>
        </w:rPr>
        <w:t>.</w:t>
      </w:r>
      <w:r>
        <w:rPr>
          <w:rStyle w:val="StrongEmphasis"/>
          <w:rFonts w:cs="All Times New Roman;Times New Roman" w:ascii="All Times New Roman;Times New Roman" w:hAnsi="All Times New Roman;Times New Roman"/>
          <w:b w:val="false"/>
          <w:sz w:val="24"/>
          <w:szCs w:val="24"/>
          <w:lang w:val="ru-RU"/>
        </w:rPr>
        <w:t xml:space="preserve"> Стоян Илиев, Маргарита Каназирска, Здравко Желев,Ивайло Петров, Мариана Шопова. С., 2005.</w:t>
      </w:r>
    </w:p>
    <w:p>
      <w:pPr>
        <w:pStyle w:val="Normal"/>
        <w:jc w:val="both"/>
        <w:rPr/>
      </w:pPr>
      <w:r>
        <w:rPr>
          <w:rStyle w:val="StrongEmphasis"/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>Русский экспрессионизм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 xml:space="preserve">: Теория; Практика; Критика (сост., вступ.ст. Терехиной В.Н.; комм. Терехиной В.Н., Никитаева А.Т.). М., 2005. </w:t>
      </w:r>
    </w:p>
    <w:p>
      <w:pPr>
        <w:pStyle w:val="Normal"/>
        <w:jc w:val="both"/>
        <w:rPr/>
      </w:pPr>
      <w:r>
        <w:rPr>
          <w:rStyle w:val="StrongEmphasis"/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>Троев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 xml:space="preserve">, П. Руският модернизъм. Енциклопедичен речник. С., 2004. 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b/>
          <w:b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  <w:t>Boym, S.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 xml:space="preserve"> The Future of Nostalgia. N.Y., 2001. 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b/>
          <w:b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  <w:t>Grishakova, M</w:t>
      </w:r>
      <w:r>
        <w:rPr>
          <w:rFonts w:cs="All Times New Roman;Times New Roman" w:ascii="All Times New Roman;Times New Roman" w:hAnsi="All Times New Roman;Times New Roman"/>
          <w:b/>
          <w:sz w:val="24"/>
          <w:szCs w:val="24"/>
          <w:lang w:val="bg-BG"/>
        </w:rPr>
        <w:t>.</w:t>
      </w: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  <w:t xml:space="preserve"> and S</w:t>
      </w:r>
      <w:r>
        <w:rPr>
          <w:rFonts w:cs="All Times New Roman;Times New Roman" w:ascii="All Times New Roman;Times New Roman" w:hAnsi="All Times New Roman;Times New Roman"/>
          <w:b/>
          <w:sz w:val="24"/>
          <w:szCs w:val="24"/>
          <w:lang w:val="bg-BG"/>
        </w:rPr>
        <w:t>.</w:t>
      </w: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  <w:t xml:space="preserve"> Salupere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 xml:space="preserve">, eds. </w:t>
      </w:r>
      <w:r>
        <w:rPr>
          <w:rFonts w:cs="All Times New Roman;Times New Roman" w:ascii="All Times New Roman;Times New Roman" w:hAnsi="All Times New Roman;Times New Roman"/>
          <w:iCs/>
          <w:sz w:val="24"/>
          <w:szCs w:val="24"/>
        </w:rPr>
        <w:t>Theoretical Schools and Circles in the Twentieth-century Humanities: Literary Theory, History, Philosophy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>. Vol. 42. Routledge, 2015.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b/>
          <w:b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  <w:lang w:val="bg-BG"/>
        </w:rPr>
        <w:t xml:space="preserve">Engel, B. 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 xml:space="preserve">Women in Russia, 1700-2000. 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 xml:space="preserve">Cambridge, 2004. 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  <w:t>Epstein, M.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 xml:space="preserve"> Russian Postmodernism: New perspectives on Late Soviet and Postsoviet Culture. Berghahn Books, Oxford, 1998</w:t>
      </w:r>
    </w:p>
    <w:p>
      <w:pPr>
        <w:pStyle w:val="Normal"/>
        <w:jc w:val="both"/>
        <w:rPr/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  <w:t>Hutchings, S.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 xml:space="preserve"> </w:t>
      </w:r>
      <w:r>
        <w:rPr>
          <w:rFonts w:cs="All Times New Roman;Times New Roman" w:ascii="All Times New Roman;Times New Roman" w:hAnsi="All Times New Roman;Times New Roman"/>
          <w:iCs/>
          <w:sz w:val="24"/>
          <w:szCs w:val="24"/>
        </w:rPr>
        <w:t>Russian Literary Culture in the Camera Age: the word as image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>. Routledge, 2013.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Style w:val="StrongEmphasis"/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>Moser, C. A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 xml:space="preserve">. (ed.). The Cambridge History of Russian Literature. Cambridge, 1992. 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b/>
          <w:b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  <w:t>Ronen, O.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 xml:space="preserve"> </w:t>
      </w:r>
      <w:r>
        <w:rPr>
          <w:rFonts w:cs="All Times New Roman;Times New Roman" w:ascii="All Times New Roman;Times New Roman" w:hAnsi="All Times New Roman;Times New Roman"/>
          <w:iCs/>
          <w:sz w:val="24"/>
          <w:szCs w:val="24"/>
        </w:rPr>
        <w:t>The Fallacy Of The Silver Age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>. Routledge, 2013.</w:t>
      </w:r>
    </w:p>
    <w:p>
      <w:pPr>
        <w:pStyle w:val="Normal"/>
        <w:jc w:val="both"/>
        <w:rPr/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  <w:lang w:val="bg-BG"/>
        </w:rPr>
        <w:t>Terras, V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>. A History of Russian Literature. London - New York, 1991.</w:t>
      </w:r>
    </w:p>
    <w:p>
      <w:pPr>
        <w:pStyle w:val="Normal"/>
        <w:jc w:val="both"/>
        <w:rPr/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  <w:t>Wachtel, Andrew Baruch, and Ilya Vinitsky.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 xml:space="preserve"> </w:t>
      </w:r>
      <w:r>
        <w:rPr>
          <w:rFonts w:cs="All Times New Roman;Times New Roman" w:ascii="All Times New Roman;Times New Roman" w:hAnsi="All Times New Roman;Times New Roman"/>
          <w:iCs/>
          <w:sz w:val="24"/>
          <w:szCs w:val="24"/>
        </w:rPr>
        <w:t>Russian literature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>. John Wiley &amp; Sons, 2013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All Times New Roman;Times New Roman" w:ascii="All Times New Roman;Times New Roman" w:hAnsi="All Times New Roman;Times New Roman"/>
          <w:lang w:val="bg-BG"/>
        </w:rPr>
        <w:t>Wortman, R.S</w:t>
      </w:r>
      <w:r>
        <w:rPr>
          <w:rFonts w:cs="All Times New Roman;Times New Roman" w:ascii="All Times New Roman;Times New Roman" w:hAnsi="All Times New Roman;Times New Roman"/>
          <w:lang w:val="bg-BG"/>
        </w:rPr>
        <w:t xml:space="preserve">. Scenarios of Power. Myth and Ceremony in Russian Monarchy. Vol.2. Princeton, 2000.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Web"/>
        <w:spacing w:lineRule="atLeast" w:line="320" w:before="0" w:after="0"/>
        <w:ind w:firstLine="720"/>
        <w:jc w:val="both"/>
        <w:rPr/>
      </w:pPr>
      <w:r>
        <w:rPr>
          <w:b/>
          <w:lang w:val="ru-RU"/>
        </w:rPr>
        <w:t>Други източници</w:t>
      </w:r>
      <w:r>
        <w:rPr>
          <w:lang w:val="bg-BG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Литературни и научни списания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:„Факел”, „Панорама”, „Съвременник”, „Литуратурна мисъл”, „ Литературата”, „Езиков свят” и др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Интернет ресурси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bg-BG"/>
          </w:rPr>
          <w:t>http://liternet.bg/</w:t>
        </w:r>
      </w:hyperlink>
      <w:r>
        <w:rPr>
          <w:rFonts w:cs="Times New Roman" w:ascii="Times New Roman" w:hAnsi="Times New Roman"/>
          <w:sz w:val="24"/>
          <w:szCs w:val="24"/>
          <w:lang w:val="bg-BG"/>
        </w:rPr>
        <w:t xml:space="preserve">;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bg-BG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lib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bg-BG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val="bg-BG"/>
        </w:rPr>
        <w:t xml:space="preserve">;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bg-BG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theni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bg-BG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val="bg-BG"/>
        </w:rPr>
        <w:t xml:space="preserve">;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bg-BG"/>
          </w:rPr>
          <w:t>http://magazines.russ.ru/</w:t>
        </w:r>
      </w:hyperlink>
      <w:r>
        <w:rPr>
          <w:rFonts w:cs="Times New Roman" w:ascii="Times New Roman" w:hAnsi="Times New Roman"/>
          <w:sz w:val="24"/>
          <w:szCs w:val="24"/>
          <w:lang w:val="bg-BG"/>
        </w:rPr>
        <w:t xml:space="preserve">;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bg-BG"/>
          </w:rPr>
          <w:t>http://feb-web.ru/</w:t>
        </w:r>
      </w:hyperlink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lang w:val="ru-RU"/>
        </w:rPr>
        <w:t>Програмата е актуализирана на катедрен съвет, протокол № 5 от 16.03.2018 г.</w:t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02.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018</w:t>
        <w:tab/>
        <w:t xml:space="preserve">Съставил: </w:t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>проф. д-р Ренета Божанкова</w:t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w="12240" w:h="15840"/>
      <w:pgMar w:left="1701" w:right="1701" w:gutter="0" w:header="709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ll Times New 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В зависимост от спецификата на учебната дисциплина и изискванията на преподавателя е възможно да се добавят необходимите форми, или да се премахнат ненужните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outlineLvl w:val="6"/>
    </w:pPr>
    <w:rPr>
      <w:rFonts w:ascii="Book Antiqua" w:hAnsi="Book Antiqua" w:cs="Book Antiqua"/>
      <w:sz w:val="24"/>
      <w:szCs w:val="24"/>
      <w:lang w:val="bg-BG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ltedited">
    <w:name w:val="alt-edited"/>
    <w:basedOn w:val="DefaultParagraphFont"/>
    <w:qFormat/>
    <w:rPr/>
  </w:style>
  <w:style w:type="character" w:styleId="BodyText2Char">
    <w:name w:val="Body Text 2 Char"/>
    <w:qFormat/>
    <w:rPr>
      <w:rFonts w:ascii="MS Sans Serif;Arial" w:hAnsi="MS Sans Serif;Arial" w:cs="MS Sans Serif;Arial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bg-BG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bg-BG"/>
    </w:rPr>
  </w:style>
  <w:style w:type="paragraph" w:styleId="BodyText3">
    <w:name w:val="Body Text 3"/>
    <w:basedOn w:val="Normal"/>
    <w:qFormat/>
    <w:pPr/>
    <w:rPr>
      <w:sz w:val="28"/>
      <w:szCs w:val="28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">
    <w:name w:val="Tabl"/>
    <w:basedOn w:val="Normal"/>
    <w:qFormat/>
    <w:pPr/>
    <w:rPr>
      <w:rFonts w:ascii="Book Antiqua" w:hAnsi="Book Antiqua" w:cs="Book Antiqua"/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iternet.bg/" TargetMode="External"/><Relationship Id="rId4" Type="http://schemas.openxmlformats.org/officeDocument/2006/relationships/hyperlink" Target="http://www.lib.ru/" TargetMode="External"/><Relationship Id="rId5" Type="http://schemas.openxmlformats.org/officeDocument/2006/relationships/hyperlink" Target="http://www.ruthenia.ru/" TargetMode="External"/><Relationship Id="rId6" Type="http://schemas.openxmlformats.org/officeDocument/2006/relationships/hyperlink" Target="http://magazines.russ.ru/" TargetMode="External"/><Relationship Id="rId7" Type="http://schemas.openxmlformats.org/officeDocument/2006/relationships/hyperlink" Target="http://feb-web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20:22:00Z</dcterms:created>
  <dc:creator/>
  <dc:description/>
  <cp:keywords/>
  <dc:language>en-US</dc:language>
  <cp:lastModifiedBy/>
  <dcterms:modified xsi:type="dcterms:W3CDTF">2019-10-04T10:20:00Z</dcterms:modified>
  <cp:revision>1</cp:revision>
  <dc:subject/>
  <dc:title/>
</cp:coreProperties>
</file>