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ЪЛГАРСКА ФИЛ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АКСИС НА СЪВРЕМЕННИЯ БЪЛГАРСКИ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b w:val="false"/>
          <w:sz w:val="24"/>
          <w:szCs w:val="24"/>
        </w:rPr>
        <w:t>проф. д-р Йовка Тиш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систент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д-р Биляна Рад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урсът „Синтаксис на съвременния български език“ цели да запознае студентите с основните единици от изреченското равнище на езика – словосъчетание (фраза) и изречение, с механизмите на изграждане на тези единици, както и с някои аспекти на функционирането им. Знанията за граматичните особености на частите на речта са отправна точка за представяне на синтактичната реализация на самостойните и на служебните думи. Обект на разглеждане са основните признаци на изречението, моделите за структуриране на различни видове словосъчетания, синтактичните връзки в простото и в сложното изречение. Студентите ще се запознаят с някои особености на словореда като основен признак на изречението и като механизъм за изразяване на различен тип информация. Видовете изречения по строеж и по комуникативна цел се представят с оглед на структурните и на функционалните им особености. При разглеждането на особеностите на синтактичните единици се съчетават методи от традиционния синтаксис с подходите на формалната (генеративно-трансформационна) граматика. Специално внимание се отделя на изграждането и усъвършенстването на практически умения, свързани с различни типове анализ на синтактичните единиц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оглед на професионалната квалификация, която получават студентите от специалността, в курса се коментират и различни аспекти на учебната програма по български език за средното училище, като в духа на компетентностния подход в обучението се акцентира върху функционално-комуникативните особености на синтактичните единици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 по Морфология на съвременния български език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удентите идентифицират начините на синтактично свързване в рамките на именната, глаголната, адективната и адвербиалната група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познават основните видове просто и сложно изречение, определят границите на изречението и съставящите го словосъчетания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граждат и усъвършестват уменията си за различни типове анализ на синтактичните единици. Определят аргументната структура и семантичните роли, приписвани от предиката. Съотнасят елементите на предикатно-аргументната структура с функционалните категории от традиционния структурен синтаксис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ти са с видовете изречения по състав и по комуникативна цел и анализират структурните и функционалните им особен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 - ле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сновни единиц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те на речта като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и признац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икативност. Двусъставни и едносъстав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ове синтактично свързване. Учение за словосъчетанието (конституентна граматика). Видове словосъ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ове подчинителни словосъче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ъчетания с главна част съществително им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разяване на атрибутивни отношения в простото изречение. Видове атрибутивни словосъ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т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атегория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атегорията 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съчетания с главна част глаго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 изречение. Функционални позиции и части на изреч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е сказуе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икатно-аргументна структура. Аргументни позиции. Адюн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нтични роли на аргументите на пред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носъставни изречения – видове; структурни и функционални особе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вояване на синтактични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е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 структура на изречението. Словоред на простото изре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рдинация. Еднородни 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жно изреч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 съчинено изречение. Вид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о съставно изречение. Вид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лож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инени допълн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чинени определителни изречения. Сказуемноопредел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и обстоятелстве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 смесен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уникативен статус на изказванията. Подбудителни, оптативни и пермисивни изказ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просителни изказвания. Вид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и и параметри при изграждане на синтактичните единици. Типологични и езиково специфични особености на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37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т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мен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с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ститу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 – NP, VP, AuxVP, AP, AdvP, PP, IP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нтактич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у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ърз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ла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троя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NP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ългарск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построя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авила за построяван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българския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ни позиции и части на изречени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лавни части на изречението: подлог и сказуе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казуе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еделение – видове (съгласувано, несъгласувано, при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пълнение – видове (пряко и непря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лко изречение (сказуемно опре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стоятелствено пояснение  – вид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ени части на изречението. Еднородни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икатно-аргументна структура. Семантични роли на аргумент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и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вусъставни и едносъставни изречения. Видове едносъставни глаго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вояване на синтактични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 изречение. Сложно съчинено и сложно съставно изречение. Cъюзно и безсъюзно свърз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определ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допълн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подлож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сказуемноопределител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чинени обстоятелствени изр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ожно смесено изр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ч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lineRule="auto" w:line="276" w:before="36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питъ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 комплексен и включва писмен изпит (електронни тестове) и събеседване (устен изпит). Тестовете се провеждат в платформата за електронно обучение по български език във ФСлФ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zik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Условия за допускане до изпит са положителни резултати на минимум два тест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ърху  просто изречение (І семестър) и върху сложно изречение (ІІ семестър). Студентите, получили оценка най-малко Мн. добър (4,50) от тестовете, могат да изготвят курсова работа, вместо да се явят на устен изпит. Окончателната оценка се формира въз основа на общия резултат от тестовете и курсовата работа или от тестовете и устния изпит.</w:t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ъркалова, П</w:t>
      </w:r>
      <w:r>
        <w:rPr>
          <w:rFonts w:cs="Times New Roman" w:ascii="Times New Roman" w:hAnsi="Times New Roman"/>
          <w:sz w:val="24"/>
          <w:szCs w:val="24"/>
          <w:lang w:val="ru-RU"/>
        </w:rPr>
        <w:t>. Българският синтаксис – познат и непознат. Пловдив, 1997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хова,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нофонична и полифонична реч. С., 2000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ахова,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актическа граматика. Български. 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rns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et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ch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rcelona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Budapest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Ljubljana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London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Posen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Sofia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Stuttgart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Zagreb</w:t>
      </w:r>
      <w:r>
        <w:rPr>
          <w:rFonts w:cs="Times New Roman" w:ascii="Times New Roman" w:hAnsi="Times New Roman"/>
          <w:sz w:val="24"/>
          <w:szCs w:val="24"/>
          <w:lang w:val="bg-BG"/>
        </w:rPr>
        <w:t>, 2009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лахова, Р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ната фраза в аргументна позиция в български (Актор) http://slav.uni-sofia.bg/naum/lilijournal/2014/11/1-2/rvlahov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матика на СБКЕ</w:t>
      </w:r>
      <w:r>
        <w:rPr>
          <w:rFonts w:cs="Times New Roman" w:ascii="Times New Roman" w:hAnsi="Times New Roman"/>
          <w:sz w:val="24"/>
          <w:szCs w:val="24"/>
          <w:lang w:val="ru-RU"/>
        </w:rPr>
        <w:t>, т. ІІІ. Синтаксис. С., 1983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цолова, 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гматичен аспект на изречението в българския книжовен език. С., 1984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и изследвания по генеративен синтакси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т. Св. Коева, Ил. Кръпова. С., 2013. https://iris.unive.it/retrieve/handle/10278/24645/106776/Koeva_Krapova_Novi%20izsledvanija.pdf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енова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енните фрази в българския език (с оглед на Опорната фразова граматика). https://belb.info/personal/osenova/habilitation-draft.pdf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енова, П., К. Симов</w:t>
      </w:r>
      <w:r>
        <w:rPr>
          <w:rFonts w:cs="Times New Roman" w:ascii="Times New Roman" w:hAnsi="Times New Roman"/>
          <w:sz w:val="24"/>
          <w:szCs w:val="24"/>
          <w:lang w:val="ru-RU"/>
        </w:rPr>
        <w:t>. Формална граматика на българския език. https://belb.info/personal/osenova/FormalGrammarBG.pdf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нчев, 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ременен български книжовен език. Синтаксис. Пловдив, 1998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пов,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ременен български език. Синтаксис. С., 1974.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шева, 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ли за интерпретация на сложното изречение в българския език. С., 2000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шева, 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гматични аспекти на устната реч. (Глава 2. Словоредни модели). http://cssc-bg.com/e-library/publications/papers/pragmatical-aspects-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магала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Аргументна структура. Проблеми на простото и сложното изречение. - съст. С. Коева. С., 2004.</w:t>
        <w:br/>
        <w:t>Помагало по български синтаксис. – съст. К. Попов, С., 1979.</w:t>
        <w:br/>
        <w:t>Помагало по синтаксис. – съст. С. Брезински, С., 1988.</w:t>
        <w:br/>
        <w:t>Помагало по синтаксис. Съвременни лингвистични теории. – съст. С. Коева, Пловдив, 200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ълнителна:</w:t>
      </w:r>
    </w:p>
    <w:p>
      <w:pPr>
        <w:pStyle w:val="Normal"/>
        <w:spacing w:lineRule="auto" w:line="276" w:before="0" w:after="0"/>
        <w:ind w:right="39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ов, 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ни фрази в предикативна позиция (аргументна структур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tter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ngu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ri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issertation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дател: Факултет по славянски филологии, Софийски университет „Св. Климент Охридски“, </w:t>
      </w:r>
      <w:r>
        <w:rPr>
          <w:rFonts w:cs="Times New Roman" w:ascii="Times New Roman" w:hAnsi="Times New Roman"/>
          <w:sz w:val="24"/>
          <w:szCs w:val="24"/>
          <w:lang w:val="en-GB"/>
        </w:rPr>
        <w:t>ISS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314-3352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la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sof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na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liliseri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di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/2016/10</w:t>
        </w:r>
      </w:hyperlink>
    </w:p>
    <w:p>
      <w:pPr>
        <w:pStyle w:val="Normal"/>
        <w:spacing w:lineRule="auto" w:line="276" w:before="0" w:after="0"/>
        <w:ind w:right="39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ркалова,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окативен субект и предикат. Хипотеза върху дълбочинното разбиране за място. ¬ Език и свят. Съвременна филологическа проблематика. Юбилеен сборник на Пловдивския университет, т.1. Езикознание. 1995, 85-88.</w:t>
      </w:r>
    </w:p>
    <w:p>
      <w:pPr>
        <w:pStyle w:val="Normal"/>
        <w:spacing w:lineRule="auto" w:line="276" w:before="0" w:after="0"/>
        <w:ind w:right="39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ркалова,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нтактични позиции и словообразувателни матрици. – Сборник в чест на 65-годишнината на проф. Василка Радева. София, 2005, 511-522.</w:t>
      </w:r>
    </w:p>
    <w:p>
      <w:pPr>
        <w:pStyle w:val="Normal"/>
        <w:spacing w:lineRule="auto" w:line="276" w:before="0" w:after="0"/>
        <w:ind w:right="39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ркалова, 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урсията – възможност за холистичен поглед към езика. – Човекът и езикът универсум. Юбилеен сборник по случай 60-годишнината на доц. д-р Иван Чобанов. Пловдив, Пловдивско университетско издателство, 2009, 57-61.</w:t>
      </w:r>
    </w:p>
    <w:p>
      <w:pPr>
        <w:pStyle w:val="Heading4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лахова, 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За семантичните особености и синтактичните функции на някои предложни съчетания в българския ез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В: Български език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1/200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ева, С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мплементите в български. Доклади от Международната годишна конференция на Института за български език „Проф. Любомир Андрейчин“ (София, 14 – 15 май 2019 година). С., 2019, Академично издателство „Проф. Марин Дринов“, 58 – 6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ева, С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Типология на подчинените изречения към прилагателно име в българск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http://ezikovsvyat.com/images/stories/last-11.2018/16_Koeva_pp.122-132_16.pdf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оева, С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Типология на рестриктивните и нерестриктивните изречения в български. В: Български език, Приложение, 2019, 49-78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https://www.balgarskiezik.eu/p-2019/3_Koeva_str.%2049-76_04.pdf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ицолова, Р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облематика на сложните изречения с комплементи в българския език. http://www.doiserbia.nb.rs/img/doi/0350-185X/2008/0350-185X0864261N.pdf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сенова, 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синтактичните връзки в българското изречение. В: Надмощие и приспособяване. Том 2. Езиковедски четения. С., 2017, 44-51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http://digilib.nalis.bg/dspviewerb/srv/image_singpdff/6b8ba8dc-dd16-47c0-aa7a-06c3ec568dcd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27.05.2021                                          </w:t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Йовка Тише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.ас. Биляна Раде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Sans Serif;Arial" w:hAnsi="MS Sans Serif;Arial" w:cs="MS Sans Serif;Arial"/>
      <w:lang w:val="en-US" w:eastAsia="zh-CN"/>
    </w:rPr>
  </w:style>
  <w:style w:type="character" w:styleId="CommentSubjectChar">
    <w:name w:val="Comment Subject Char"/>
    <w:qFormat/>
    <w:rPr>
      <w:rFonts w:ascii="MS Sans Serif;Arial" w:hAnsi="MS Sans Serif;Arial" w:cs="MS Sans Serif;Arial"/>
      <w:b/>
      <w:bCs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av.uni-sofia.bg/naum/liliseries/diss/2016/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9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09:00Z</dcterms:modified>
  <cp:revision>3</cp:revision>
  <dc:subject/>
  <dc:title>Проф</dc:title>
</cp:coreProperties>
</file>