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доц. д-р Антония Замбова-Пет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Асистенти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.ас. д-р  Яна Сивилова, гл.ас. Катеринa Вой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 час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 – 2 бр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 (2х20%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пит – комплексен – отговор на теоретичен въпрос и 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на текст по избор на студент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 + 30%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Лекционният курс цели да даде задълбочени теоретични и практически познания на студентите за възможностите на съвременната стилистика в описанието и изследването на различните функционално-комуникативни подсистеми на съвременния български език. Разглеждат се най-важните комуникативни характеристики на разговорната реч, на научното общуване, на масовите комуникации в разнообразните им жанрови и медийни реализации и на художествената комуникация. Акцентът е върху функционалната и целева йерархия в тях и произтичащите от нея езикови и стилистични особености. Основна цел е да се повиши способността на студентите да се ориентират в различни комуникативни ситуации и в продуцираните в тях текстове, в използваните типични за тях комуникативни стратегии и похвати. По този начин се обогатяват собствените им умения за анализ, оценка и продуциране на разнородни типове текстове, което е необходимо за професионалната им квалификац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циплината е завършваща за езиковедската подготовка на бакалаврите от специалността БФ и предполага базисна езиковедска подготовка по всички раздели, както и литературни и литературоведски позн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повиши компетентността на студентите и да се развият уменията им за анализ и оценка на различни видове текстове, да се обогатят способностите им за създаване на стилово адекватна писмена и устна речева продук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пции за стила от античната реторика до романтизма. Теоретични основи на съвременната стилистика – теорията на Шарл Баи за стилистичните ефекти и нейните основни опорни точки – синонимията и стилът като и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 на комуникативния акт на Роман Якобсон, аналогичен модел на езиковите функции и тяхното приложение в стилистичната теория и практика. Понятието комуникативна ситуация. Екстралингвистични и вътрешноезикови стилоопределящи фак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тични основи на съвременната функционална стилистика – Пражката лингвистична школа и теорията на В. В. Виноградов и развитието им в съвременната функционална стил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ната опозиция "разговорно" - "книжно" и проявленията й на различните езикови равнища. Стилистично разслоение на СБКЕ и мястото на отделните функционални подсистеми в 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ен стил – основен стил на съвременния български език. Разговорна реч – книжовно разговорен стил. Сфера на разпространение, лингвистична характеристика. Речев етикет, специфични клишета, просторечие. Различни аспекти на понятието „разговорнос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и стилове: Научен стил – сфера на употреба, езикова характеристика, жанрове, логическа и композиционна структура на научния текст, стилистично маркирани лексикални и граматически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делови стил, подстилове, езикова характеристика, специфични клишета и ролята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а нар. публицистичен (журналистически) стил. Функционална и комуникативна характеристика  на масовите комуникации. Жанрова и стилова специфика и промени в публицистичните стандарти. Различия между отделните масмедии и техния инструментариум. Ролята на интернет като мед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ова специфика на популярните медии – тематично-композиционни и стилистични особености на популярния печат, на електронните и интернет медиите. Съвременни манипулативни тактики и езиковата им реализация. Особености на манипулацията в интернет медии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ото място на т. нар. художествен стил – „стил” или „език” на художествената литература. Вторичната знакова реалност на художествения текст, поетическа функция и условност (фикционалност) на текста. Опи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дефиниране на понятието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икативният модел на Р. Якобсон и опитите за систематизация на различните стилистични подходи към художествената литература: експресивна (генетична) стилистика, представители; формализъм (ОПОЯЗ), структурализъм или стилистика на кода; възприемателски ориентирана (рецептивна) стилистика (М. Рифатер и концепцията му). Типове анализ на художествения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трешноезикови стилоопределящи фактори (т.нар. ресурсна стилистика). Стилистично разслоение на езиковите средства – „неутрални” и „стилистично маркирани” езикови средства. Стилистичен контекст, стилистичен ефект и конверг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на стилистика – основни проблеми и спор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но разслоение на българската лексика. Типове стилистично маркирана лексика – книжна/разговорна, официална/неофициална, висока (патетична)/снижена (пейоративна): архаизми, неологизми, термини, професионализми, поетизми; диалектизми, жаргонизми, вулгаризми, различни видове чуждици и фразеологизми. Ролята им в различните видове текс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нтична характеристика на думата. Видове значения. Денотация и конотация, конотативен ореол. Семантични отношения между думите – синоними, антоними, омоними, пароними и ролята им за изграждане на тек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и видове лексикални значения – пряко и преносно значение, многозначност. Пренос на значения – метафора (лексикализирана), метонимия и видовете им; табу, евфемизъм и др. механизми за преназоваване. Употреба в различни типове текс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и на граматическата стилистика. Стилистична роля на имената, многозначност и синонимия на глаголните категории. Стилистика на простото и сложното изречение. Стилистични възможности на слово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орични фигури и тропи – опити за класификация. Реторичност на езиковия знак, префункционализация. Употреба на реторичните средства и похвати в различни типове текстове. Неорето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 (семантични фигури). Метафора – лингвистична структура, видове (олицетворение, деперсонификация, хипербола, анимализация, синестезия и др.) Метонимия – лингвистична структура, видове (синекдоха). Епитет, сравнение, символ, алегория, ирония и др. Автоматизация и актуализация в различни типове текс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и (лексико-граматически и синтактични) – повторение, паралелизъм, антитеза, риторичен въпрос, обръщение и др. и ролята им при изграждането на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листика на текста. Признаци на текста (смислова, структурна и комуникативна цялостност, модалност, комуникативна интенция, членимост, континуитет, интертекстовост). Стилът на текста като текстоизграждащ фактор. Типове анализ на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минарни занятия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следството на реториката. </w:t>
            </w:r>
            <w:r>
              <w:rPr>
                <w:rFonts w:cs="Times New Roman" w:ascii="Times New Roman" w:hAnsi="Times New Roman"/>
              </w:rPr>
              <w:t>Inventio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Dispositio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locutio</w:t>
            </w:r>
            <w:r>
              <w:rPr>
                <w:rFonts w:cs="Times New Roman" w:ascii="Times New Roman" w:hAnsi="Times New Roman"/>
                <w:lang w:val="bg-BG"/>
              </w:rPr>
              <w:t>. Аргументативни техники и грешки. Анализ на</w:t>
            </w:r>
            <w:r>
              <w:rPr>
                <w:rFonts w:cs="Times New Roman" w:ascii="Times New Roman" w:hAnsi="Times New Roman"/>
                <w:lang w:val="be-BY"/>
              </w:rPr>
              <w:t xml:space="preserve"> речи, включени в рамките на художествени произведения и филми. Реторика на реклам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e-BY"/>
              </w:rPr>
              <w:t>Що е стил? Стилът като избор и стилът като отклонение от нормата. Концепцията на Ш. Баи и подходът на Л. Шпитцер. Стилът като безкрайна форма. Р. Барт. Теория на стилистичните полета, математически методи. Идеите на Рифатер. Дискусия по темата. Упражнения по стил. Творческа за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 на комуникативния акт на Роман Якобсон, аналогичен модел на езиковите функции и тяхното приложение в стилистичната теория и практика. Реферати. Подготовка за контролна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на стилистика. Техники за постигане на благозвучие и какофония. Фонетична метафора, курсивиране на изказването, звукова доминанта. Работа върху поетични тексто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и на граматическата стилистика. Стилистична роля на морфологичните варианти.  Конкурентни афикси. Граматическа метафора. Работа с пример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лна стилистика. Семантична характеристика на думата. Видове значения. Денотация и конотация, конотативен ореол. Стилистична функция на синонимите, антонимите, омонимите и паронимите. Работа с приме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но маркирана лексика: архаизми, неологизми,  термини, жаргонизми, диалектизми, вулгаризми. Ролята на фразеологията. Художествена стилизация. Анализ на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 - теоретични подходи при дефинирането и класификацията на тропите. Ж. Женет и П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Рикь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идове метафори и метонимии. Работа с приме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и (лексико-граматически и синтактични) – видове повторения, паралелизъм, инверсия, антитеза, риторичен въпрос, екскламация, обръщение и др. Работа с приме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истични възможности на словореда. Стилистика на просто и сложно изречение. Анализ на прозаични тексто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листика на текста. Признаци на текста (кохезия и кохерентност, граматичност, информативност, цялостност, завършеност). Структура и конститутивни единици. Свързване на микротекстовете и текстовите блокове в различните стилове. Редактиране на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ости на публицистичния стил. Жанрове в печатните и електронните медии. Трансформация на изградените модели и приложението им в интернет медиите. Анализ на текстове от различни медии и интерне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ъвременният таблоид. Тематични и стилистични особености с оглед на езиковите равнища.  Анализ на примери от различни медии и интер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ият текст. Цел и структура. Роля на термините. Специфика на научната метафора. Анализ на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ворният стил. Анализ на разговора и анализ на дискурса. Теория на акомодацията. Подготвени и спонтанни изказвания, стилистични средства, употребявани в диалога. Жанрове в устната комуникация. Работа с корпус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 на комуникативния акт на Роман Якобсон, аналогичен модел на езиковите функции и тяхното приложение в стилистичната теория и практика. Понятието комуникативна ситуация. Екстралингвистични и вътрешноезикови стилоопределящи фактор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оретични основи на съвременната функционална стилистика – Пражката лингвистична школа и теорията на В. В. Виноградов и развитието им в съвременната функционална стилист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листично разслоение на СБ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ен стил – основен стил на съвременния български език. Разговорна реч – книжовно разговорен стил. Сфера на разпространение, лингвистична характеристика. Речев етикет, специфични клишета, просторечие. Различни аспекти на понятието „разговорност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ен стил – сфера на употреба, езикова характеристика, жанрове, логическа и композиционна структура на научния текст, стилистично маркирани лексикални и граматически сред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а нар. публицистичен (журналистически) стил. Функционална и комуникативна специфика на масовите комуникации. Жанрова и стилова специфика и промените в публицистичните стандарти. Различия между отделните масмедии и техния арсенал. Силно нарастваща роля на интернет медиит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ото място на т. нар. художествен стил – „стил” или „език” на художествената литература. Вторичната знакова реалност на художествения текст, поетическа функция и условност (фикционалност) на текста. Опи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дефиниране на понятието литера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но разслоение на българската лексика. Типове стилистично маркирана лексика – книжна/разговорна, официална/неофициална, висока (патетична)/снижена (пейоративна): архаизми, неологизми, термини, професионализми, поетизми; диалектизми, жаргонизми, вулгаризми, различни видове чуждици и фразеологизми. Ролята им в различните видове текстов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нтична характеристика на думата. Видове значения. Денотация и конотация, конотативен ореол. Семантични отношения между думите – синоними, антоними, омоними, пароними и ролята им за изграждане на текс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и видове лексикални значения – пряко и преносно значение, многозначност. Пренос на значения – метафора (лексикализирана), метонимия и видовете им; табу, евфемизъм и др. механизми за преназоваване. Употреба в различни типове текстов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орични фигури и тропи – опити за класификация. Реторичност на езиковия знак, префункционализация. Употреба на реторичните средства и похвати в различни типове текстове. Неоретор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листика на текста. Признаци на текста (смислова, структурна и комуникативна цялостност, модалност, комуникативна интенция, членимост, континуитет, интертекстовост). Стилът на текста като текстоизграждащ фактор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ристотел 1975: </w:t>
      </w:r>
      <w:r>
        <w:rPr>
          <w:rFonts w:cs="Times New Roman" w:ascii="Times New Roman" w:hAnsi="Times New Roman"/>
          <w:lang w:val="ru-RU"/>
        </w:rPr>
        <w:t>За поетическото изкуство. София 19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ристотел 1986:</w:t>
      </w:r>
      <w:r>
        <w:rPr>
          <w:rFonts w:cs="Times New Roman" w:ascii="Times New Roman" w:hAnsi="Times New Roman"/>
          <w:lang w:val="ru-RU"/>
        </w:rPr>
        <w:t xml:space="preserve"> Реторика. София 19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ояджиев, Т. 1986:</w:t>
      </w:r>
      <w:r>
        <w:rPr>
          <w:rFonts w:cs="Times New Roman" w:ascii="Times New Roman" w:hAnsi="Times New Roman"/>
          <w:lang w:val="ru-RU"/>
        </w:rPr>
        <w:t xml:space="preserve"> Българска лексикология. НИ, София 19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езински, Ст. 1994:</w:t>
      </w:r>
      <w:r>
        <w:rPr>
          <w:rFonts w:cs="Times New Roman" w:ascii="Times New Roman" w:hAnsi="Times New Roman"/>
          <w:lang w:val="ru-RU"/>
        </w:rPr>
        <w:t xml:space="preserve"> Синтаксис и стилистика. София 19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резински, Ст. 2001: </w:t>
      </w:r>
      <w:r>
        <w:rPr>
          <w:rFonts w:cs="Times New Roman" w:ascii="Times New Roman" w:hAnsi="Times New Roman"/>
          <w:lang w:val="ru-RU"/>
        </w:rPr>
        <w:t>Журналистическа стилистика. Шумен 20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ългарско медиазнание 1998:</w:t>
      </w:r>
      <w:r>
        <w:rPr>
          <w:rFonts w:cs="Times New Roman" w:ascii="Times New Roman" w:hAnsi="Times New Roman"/>
          <w:lang w:val="ru-RU"/>
        </w:rPr>
        <w:t xml:space="preserve"> т. 2, 1998</w:t>
      </w:r>
    </w:p>
    <w:p>
      <w:pPr>
        <w:pStyle w:val="BlockText"/>
        <w:ind w:left="0" w:right="-199" w:hanging="0"/>
        <w:rPr>
          <w:b/>
          <w:b/>
          <w:sz w:val="20"/>
        </w:rPr>
      </w:pPr>
      <w:r>
        <w:rPr>
          <w:b/>
          <w:sz w:val="20"/>
        </w:rPr>
        <w:t>Велева, М. 2005:</w:t>
      </w:r>
      <w:r>
        <w:rPr>
          <w:sz w:val="20"/>
        </w:rPr>
        <w:t xml:space="preserve"> Текст и стил. София 2005</w:t>
      </w:r>
      <w:r>
        <w:rPr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еоргиев, Н. 1993:</w:t>
      </w:r>
      <w:r>
        <w:rPr>
          <w:rFonts w:cs="Times New Roman" w:ascii="Times New Roman" w:hAnsi="Times New Roman"/>
          <w:lang w:val="ru-RU"/>
        </w:rPr>
        <w:t xml:space="preserve"> Анализационни наблюдения. Шумен 1993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еоргиев, Н. 1995:</w:t>
      </w:r>
      <w:r>
        <w:rPr>
          <w:rFonts w:cs="Times New Roman" w:ascii="Times New Roman" w:hAnsi="Times New Roman"/>
          <w:lang w:val="ru-RU"/>
        </w:rPr>
        <w:t xml:space="preserve"> Анализ на лирическата творба. ІІ издание. София 1995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одишник на ИЧС 1994:</w:t>
      </w:r>
      <w:r>
        <w:rPr>
          <w:rFonts w:cs="Times New Roman" w:ascii="Times New Roman" w:hAnsi="Times New Roman"/>
          <w:lang w:val="ru-RU"/>
        </w:rPr>
        <w:t xml:space="preserve"> т.9, София 1994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BlockText"/>
        <w:ind w:left="0" w:right="-199" w:hanging="0"/>
        <w:rPr>
          <w:sz w:val="20"/>
        </w:rPr>
      </w:pPr>
      <w:r>
        <w:rPr>
          <w:b/>
          <w:sz w:val="20"/>
        </w:rPr>
        <w:t xml:space="preserve">Дюлгерова, Г. 1991: </w:t>
      </w:r>
      <w:r>
        <w:rPr>
          <w:sz w:val="20"/>
        </w:rPr>
        <w:t>Многоаспектност на разговорността в съвременния български език. Проблеми на българската разговорна реч,  В. Търново 19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Езикът и социалните контакти 1996:</w:t>
      </w:r>
      <w:r>
        <w:rPr>
          <w:rFonts w:cs="Times New Roman" w:ascii="Times New Roman" w:hAnsi="Times New Roman"/>
          <w:lang w:val="ru-RU"/>
        </w:rPr>
        <w:t xml:space="preserve"> Проблеми на социолингвистиката 5, София 19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Жерар, Ж. 2001: </w:t>
      </w:r>
      <w:r>
        <w:rPr>
          <w:rFonts w:cs="Times New Roman" w:ascii="Times New Roman" w:hAnsi="Times New Roman"/>
          <w:lang w:val="ru-RU"/>
        </w:rPr>
        <w:t>Фигури. София 2001</w:t>
      </w:r>
    </w:p>
    <w:p>
      <w:pPr>
        <w:pStyle w:val="BlockText"/>
        <w:ind w:left="0" w:right="-199" w:hanging="0"/>
        <w:rPr>
          <w:sz w:val="20"/>
        </w:rPr>
      </w:pPr>
      <w:r>
        <w:rPr>
          <w:b/>
          <w:sz w:val="20"/>
        </w:rPr>
        <w:t>Журналистиката в тоталитарното и посттоталитарното общество</w:t>
      </w:r>
      <w:r>
        <w:rPr>
          <w:sz w:val="20"/>
        </w:rPr>
        <w:t xml:space="preserve"> </w:t>
      </w:r>
      <w:r>
        <w:rPr>
          <w:b/>
          <w:sz w:val="20"/>
        </w:rPr>
        <w:t>1995:</w:t>
      </w:r>
      <w:r>
        <w:rPr>
          <w:sz w:val="20"/>
        </w:rPr>
        <w:t xml:space="preserve"> София 1995</w:t>
      </w:r>
    </w:p>
    <w:p>
      <w:pPr>
        <w:pStyle w:val="BlockText"/>
        <w:ind w:left="0" w:right="-199" w:hanging="0"/>
        <w:rPr>
          <w:sz w:val="20"/>
        </w:rPr>
      </w:pPr>
      <w:r>
        <w:rPr>
          <w:b/>
          <w:sz w:val="20"/>
        </w:rPr>
        <w:t>Замбова, А. 1991:</w:t>
      </w:r>
      <w:r>
        <w:rPr>
          <w:sz w:val="20"/>
        </w:rPr>
        <w:t xml:space="preserve"> Вторичната езикова реалност на тоталитарната система. Сп. “Български език и литература”, кн.1, София 19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мбова, А. 2000:</w:t>
      </w:r>
      <w:r>
        <w:rPr>
          <w:rFonts w:cs="Times New Roman" w:ascii="Times New Roman" w:hAnsi="Times New Roman"/>
          <w:lang w:val="ru-RU"/>
        </w:rPr>
        <w:t xml:space="preserve"> Манипулативни езикови стратегии в печата. СЕМА РШ, София 2000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ru-RU"/>
        </w:rPr>
        <w:t xml:space="preserve">Замбова, А. 2018: </w:t>
      </w:r>
      <w:r>
        <w:rPr>
          <w:rFonts w:cs="Times New Roman" w:ascii="Times New Roman" w:hAnsi="Times New Roman"/>
          <w:lang w:val="ru-RU"/>
        </w:rPr>
        <w:t>Проблеми на младежката писмена практика. ФСлФ, София 2018, ISBN 978-619 7433-11-1</w:t>
      </w:r>
      <w:r>
        <w:rPr>
          <w:rFonts w:cs="Times New Roman" w:ascii="Times New Roman" w:hAnsi="Times New Roman"/>
          <w:lang w:val="bg-BG"/>
        </w:rPr>
        <w:t>;http://digilib.nalis.bg/xmlui/h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емская, Е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. 1979:</w:t>
      </w:r>
      <w:r>
        <w:rPr>
          <w:rFonts w:cs="Times New Roman" w:ascii="Times New Roman" w:hAnsi="Times New Roman"/>
          <w:lang w:val="ru-RU"/>
        </w:rPr>
        <w:t xml:space="preserve"> Русская разговорная реч. Лингвистический анализ и проблемы обучения, Москва 19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аневска-Николова, Е. 2013: </w:t>
      </w:r>
      <w:r>
        <w:rPr>
          <w:rFonts w:cs="Times New Roman" w:ascii="Times New Roman" w:hAnsi="Times New Roman"/>
          <w:lang w:val="ru-RU"/>
        </w:rPr>
        <w:t>Стилистика на съвременния български език. Смолян 20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ардоуни, Дж. 1993: </w:t>
      </w:r>
      <w:r>
        <w:rPr>
          <w:rFonts w:cs="Times New Roman" w:ascii="Times New Roman" w:hAnsi="Times New Roman"/>
          <w:lang w:val="ru-RU"/>
        </w:rPr>
        <w:t>Как се правят новините. Наръчник на репортера. София 1993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жин, А.Н., Крылова, О.А., Одинцов, В.В. 1982: </w:t>
      </w:r>
      <w:r>
        <w:rPr>
          <w:rFonts w:cs="Times New Roman" w:ascii="Times New Roman" w:hAnsi="Times New Roman"/>
          <w:lang w:val="ru-RU"/>
        </w:rPr>
        <w:t>Функциональные типы русской речи. “Высшая школа”, Москва 1982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ларов, Р. 1983:</w:t>
      </w:r>
      <w:r>
        <w:rPr>
          <w:rFonts w:cs="Times New Roman" w:ascii="Times New Roman" w:hAnsi="Times New Roman"/>
          <w:lang w:val="ru-RU"/>
        </w:rPr>
        <w:t xml:space="preserve"> Звук и смисъл. София 19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ларов, Р. 1995: </w:t>
      </w:r>
      <w:r>
        <w:rPr>
          <w:rFonts w:cs="Times New Roman" w:ascii="Times New Roman" w:hAnsi="Times New Roman"/>
          <w:lang w:val="ru-RU"/>
        </w:rPr>
        <w:t>Литературни анализи. За § против. София 19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уникацията 1992:</w:t>
      </w:r>
      <w:r>
        <w:rPr>
          <w:rFonts w:cs="Times New Roman" w:ascii="Times New Roman" w:hAnsi="Times New Roman"/>
          <w:lang w:val="ru-RU"/>
        </w:rPr>
        <w:t xml:space="preserve"> София 1992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куейл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1992: </w:t>
      </w:r>
      <w:r>
        <w:rPr>
          <w:rFonts w:cs="Times New Roman" w:ascii="Times New Roman" w:hAnsi="Times New Roman"/>
          <w:lang w:val="ru-RU"/>
        </w:rPr>
        <w:t>Масова комуникация. Комуникацията. София 1992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аровска, В. 2007: </w:t>
      </w:r>
      <w:r>
        <w:rPr>
          <w:rFonts w:cs="Times New Roman" w:ascii="Times New Roman" w:hAnsi="Times New Roman"/>
          <w:lang w:val="ru-RU"/>
        </w:rPr>
        <w:t>Стилистика на българския език. ІІ издание. Пловдив 2007</w:t>
      </w:r>
    </w:p>
    <w:p>
      <w:pPr>
        <w:pStyle w:val="BlockText"/>
        <w:ind w:left="0" w:right="-199" w:hanging="0"/>
        <w:rPr>
          <w:b/>
          <w:b/>
          <w:sz w:val="20"/>
        </w:rPr>
      </w:pPr>
      <w:r>
        <w:rPr>
          <w:b/>
          <w:sz w:val="20"/>
        </w:rPr>
        <w:t xml:space="preserve">Медиите и езикът 1999: </w:t>
      </w:r>
      <w:r>
        <w:rPr>
          <w:sz w:val="20"/>
        </w:rPr>
        <w:t>София 1999</w:t>
      </w:r>
      <w:r>
        <w:rPr>
          <w:b/>
          <w:sz w:val="20"/>
        </w:rPr>
        <w:t xml:space="preserve"> </w:t>
      </w:r>
    </w:p>
    <w:p>
      <w:pPr>
        <w:pStyle w:val="BlockText"/>
        <w:ind w:left="0" w:right="-199" w:hanging="0"/>
        <w:rPr>
          <w:sz w:val="20"/>
        </w:rPr>
      </w:pPr>
      <w:r>
        <w:rPr>
          <w:b/>
          <w:sz w:val="20"/>
        </w:rPr>
        <w:t xml:space="preserve">Мико, Ф. 1988: </w:t>
      </w:r>
      <w:r>
        <w:rPr>
          <w:sz w:val="20"/>
        </w:rPr>
        <w:t>Характер разговорности и разговорного стиля. Новое в зарубежной лингвистике. ХХ. “Прогресс”, Москва 1988</w:t>
      </w:r>
    </w:p>
    <w:p>
      <w:pPr>
        <w:pStyle w:val="BlockText"/>
        <w:ind w:left="0" w:right="-199" w:hanging="0"/>
        <w:rPr>
          <w:sz w:val="20"/>
        </w:rPr>
      </w:pPr>
      <w:r>
        <w:rPr>
          <w:b/>
          <w:sz w:val="20"/>
        </w:rPr>
        <w:t xml:space="preserve">Найденов, Д. 1995: </w:t>
      </w:r>
      <w:r>
        <w:rPr>
          <w:sz w:val="20"/>
        </w:rPr>
        <w:t>Пресжурналистика. София 19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пов, Д. 2001: </w:t>
      </w:r>
      <w:r>
        <w:rPr>
          <w:rFonts w:cs="Times New Roman" w:ascii="Times New Roman" w:hAnsi="Times New Roman"/>
          <w:lang w:val="ru-RU"/>
        </w:rPr>
        <w:t>Стилистика. Шумен 20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пова, В. 1979: </w:t>
      </w:r>
      <w:r>
        <w:rPr>
          <w:rFonts w:cs="Times New Roman" w:ascii="Times New Roman" w:hAnsi="Times New Roman"/>
          <w:lang w:val="ru-RU"/>
        </w:rPr>
        <w:t>Стилистичната функция на някои категории думи в художествената литература. НП, София 19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пова, В. 1994: </w:t>
      </w:r>
      <w:r>
        <w:rPr>
          <w:rFonts w:cs="Times New Roman" w:ascii="Times New Roman" w:hAnsi="Times New Roman"/>
          <w:lang w:val="ru-RU"/>
        </w:rPr>
        <w:t>Българската стилистика до 50-те години на ХХ век. София 1994</w:t>
      </w:r>
    </w:p>
    <w:p>
      <w:pPr>
        <w:pStyle w:val="BlockText"/>
        <w:ind w:left="0" w:right="-199" w:hanging="0"/>
        <w:rPr>
          <w:b/>
          <w:b/>
          <w:sz w:val="20"/>
        </w:rPr>
      </w:pPr>
      <w:r>
        <w:rPr>
          <w:b/>
          <w:sz w:val="20"/>
        </w:rPr>
        <w:t xml:space="preserve">Русинов, Р. 2001: </w:t>
      </w:r>
      <w:r>
        <w:rPr>
          <w:sz w:val="20"/>
        </w:rPr>
        <w:t>Практическа стилистика. Просто изречение. Синтактично-стилистични фигури. В. Търново 2001</w:t>
      </w:r>
      <w:r>
        <w:rPr>
          <w:b/>
          <w:sz w:val="20"/>
        </w:rPr>
        <w:t xml:space="preserve"> </w:t>
      </w:r>
    </w:p>
    <w:p>
      <w:pPr>
        <w:pStyle w:val="BlockText"/>
        <w:ind w:left="0" w:right="-199" w:hanging="0"/>
        <w:rPr>
          <w:b/>
          <w:b/>
          <w:sz w:val="20"/>
          <w:lang w:val="ru-RU"/>
        </w:rPr>
      </w:pPr>
      <w:r>
        <w:rPr>
          <w:b/>
          <w:sz w:val="20"/>
        </w:rPr>
        <w:t>Социолингвистика и комуникация 1995:</w:t>
      </w:r>
      <w:r>
        <w:rPr>
          <w:sz w:val="20"/>
        </w:rPr>
        <w:t xml:space="preserve"> Проблеми на социолингвистиката 4, София 19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танева, Хр. 2001: </w:t>
      </w:r>
      <w:r>
        <w:rPr>
          <w:rFonts w:cs="Times New Roman" w:ascii="Times New Roman" w:hAnsi="Times New Roman"/>
          <w:lang w:val="ru-RU"/>
        </w:rPr>
        <w:t>Стилистика на българския книжовен език. В. Търново, 20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Чизмаров, Д. 1982: </w:t>
      </w:r>
      <w:r>
        <w:rPr>
          <w:rFonts w:cs="Times New Roman" w:ascii="Times New Roman" w:hAnsi="Times New Roman"/>
          <w:lang w:val="ru-RU"/>
        </w:rPr>
        <w:t>Стилистика на българския книжовен език. Увод, лексика и фразеология. София , НИ 19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Якобсон, Р. 2000: </w:t>
      </w:r>
      <w:r>
        <w:rPr>
          <w:rFonts w:cs="Times New Roman" w:ascii="Times New Roman" w:hAnsi="Times New Roman"/>
          <w:lang w:val="ru-RU"/>
        </w:rPr>
        <w:t xml:space="preserve">Езикът на поезията. София, 200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Янакиев, М. 1994:</w:t>
      </w:r>
      <w:r>
        <w:rPr>
          <w:rFonts w:cs="Times New Roman" w:ascii="Times New Roman" w:hAnsi="Times New Roman"/>
          <w:lang w:val="ru-RU"/>
        </w:rPr>
        <w:t xml:space="preserve"> Как да редактираме свой или несвой текст. София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19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ивилова, Я. : </w:t>
      </w:r>
      <w:r>
        <w:rPr>
          <w:rFonts w:cs="Times New Roman" w:ascii="Times New Roman" w:hAnsi="Times New Roman"/>
          <w:lang w:val="ru-RU"/>
        </w:rPr>
        <w:t>Иронията като ехо. В Проблеми на устната комуникация. Т.9 ІІ. В. Търново: УИ «Св. Св. Кирил и Методий» 2013, с. 135-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ивилова, Я. : </w:t>
      </w:r>
      <w:r>
        <w:rPr>
          <w:rFonts w:cs="Times New Roman" w:ascii="Times New Roman" w:hAnsi="Times New Roman"/>
          <w:lang w:val="ru-RU"/>
        </w:rPr>
        <w:t xml:space="preserve">На какъв език говорят извънземните раси? Стилистичен анализ на преводен текст. В: «Българска реч» , кн.2, с. 72-82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V. 2021 г.                                            Съставил: доц. д-р Антония Замбова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567" w:right="-199" w:hanging="0"/>
    </w:pPr>
    <w:rPr>
      <w:rFonts w:ascii="Times New Roman" w:hAnsi="Times New Roman" w:cs="Times New Roman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1:00Z</dcterms:created>
  <dc:creator>denica</dc:creator>
  <dc:description/>
  <cp:keywords/>
  <dc:language>en-US</dc:language>
  <cp:lastModifiedBy>Ружа Георгиева Мускурова</cp:lastModifiedBy>
  <dcterms:modified xsi:type="dcterms:W3CDTF">2022-07-01T11:01:00Z</dcterms:modified>
  <cp:revision>2</cp:revision>
  <dc:subject/>
  <dc:title>Утвърдил: …………………</dc:title>
</cp:coreProperties>
</file>