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ългарска филология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Руски език</w:t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 xml:space="preserve"> гл. ас. д-р Аглая Мавр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0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ктическата дисциплина „Втори език - руски” е част от избираемата подготовка на студентите от специалност „Българска филология” в рамките на бакалавърската степен на обучение. Целта на бучението е студентите да овладеят основите на руската граматика, да усвоят активната лексика по предвидените в учебната програма теми, да развият базови умения по основните видове речева дейност (четене, слушане, писане, говорене).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ът демонстрира начални познания в областта на руската граматика, владее активната лексика по предвидените в учебната програма теми, има изградени основни умения на рецептивно и продуктивно равнищ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атък фонетичен курс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звук и буква; редукция на гласните;  твърди и меки съгласни; групи съгласни,  основни интонационни конструкции; словесно ударение; трудности на руското произно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з и другит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икетни формули при поздравяване и сбогуване; представяне пред приятели при запознанство.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за частите на речта; род и число (единствено и множествено) на съществителните имена; понятие за падежна система на съществителните имена; именителен падеж на съществителните имена за обозначаване на лице за активно действие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смотрю телевиз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именителен падеж на съществителните за назоваване на лице/предмет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 В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именителен падеж за идентификация на лиц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ня зов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лични местоимения (единствено и множествено число) в именителен и винителен пад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емей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членове на семейство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однин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именителен падеж на съществителните имена за притежаване на лице/предмет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 меня есть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стр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У меня есть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ш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именителен падеж на съществителните имена за характеристика на лиц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й брат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р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; винителен падеж за обозначаване на логически субект с глагол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н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зовут Ив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притежателни местоимения в именителен падеж (единствено и множествено числ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илищ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Лекс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мебели, електрически уреди в домакинството, помещ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род и число (единствено и множествено) на качествените прилагателни имен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за времената на глагол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и II спрежение на глаголите в сегашно време;  минало време на глагола; императив на глагол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Населено място (времето, климат, роден град, забележител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 xml:space="preserve">Лекс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административни сгради, забележителности; климат, климатичните усло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 именителен падеж на съществителните имена за обозначаване на факти, събити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 xml:space="preserve">Завтр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  <w:t>экскурс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); именителен падеж на съществителните имена за наличие на предмет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 xml:space="preserve">В городе есть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  <w:t>теат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); родителен падеж (единствено число) на съществителните имена в значение на определение на лице/предмет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 xml:space="preserve">Вот машин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  <w:t>брат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 xml:space="preserve">. Это центр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  <w:t>гор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); предложен падеж (единствено число) на съществителните имена за изразяване на място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  <w:t>где? – на море; в горо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); предложен падеж (единствено и множествено число) на притежателните местоимения; именителен падеж на бройни числителни (0 до 100, 200, 300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); наречия за място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e-BY"/>
              </w:rPr>
              <w:t>далеко, близ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)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речия за начин на действ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хорошо, плох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жедневни дей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часовник; дните на седмицата; дати; месеци; годин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дителен падеж за изразяване на датата в месеца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акое сегодня число? – Перво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; винителен падеж с предлог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изразяване на време (час, ден на седмицата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сре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винителен падеж за обозначаване на продължителност, срок на действи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Я живу здесь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предложен падеж за изразяване на време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янва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определителни местоимени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наречия за изразяване на време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чера; утром; зим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Храни и напитки. Облекло. Пазарув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звания на храни, напитки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одове и зеленчуци; названия на заведения за хранене; названия на облекло; мерни единици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ати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нителен падеж (единствено и множествено число) на съществителните имена за обозначаване на предмет (неодушевеност) като обект на действието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Я купи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винителен падеж (единствено и множествено число) на качествените прилагателни; родителен падеж за обозначаване на количество, мярка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йчас 2 часа. Ручки стоят 5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 винителен падеж (единствено и множествено число) на показателни местоимени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тот, эта, это, э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икативни наре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з и други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ятие за частите на речта; род и число (единствено и множествено) на съществителните имена; понятие за падежна система на съществителните имена; именителен падеж на съществителните имена за обозначаване на лице за активно действие; именителен падеж на съществителните за назоваване на лице/предмет; именителен падеж за идентификация на лице; лични местоимения (единствено и множествено число) в именителен и винителен падеж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емей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нителен падеж на съществителните имена за притежаване на лице/предмет; именителен падеж на съществителните имена за характеристика на лице; винителен падеж за обозначаване на логически субект с глагол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притежателни местоимения в именителен падеж (единствено и множествено число)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Жилищ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Лекс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мебели, електрически уреди в домакинството, помещ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ати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род и число (единствено и множествено) на качествените прилагателни имен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за времената на глагол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и II спрежение на глаголите в сегашно време;  минало време на глагола; императив на глаголит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Населено място (времето, климат, роден град, забележителност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менителен падеж на съществителните имена за обозначаване на факти, събития; именителен падеж на съществителните имена за наличие на предмет; родителен падеж (единствено число) на съществителните имена в значение на определение на лице/предмет; предложен падеж (единствено число) на съществителните имена за изразяване на място; предложен падеж (единствено и множествено число) на притежателните местоимения; именителен падеж на бройни числителни; наречия за място;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речия за начин на действи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жедневни дейности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ен падеж за изразяване на датата в месеца; винителен падеж с предлог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изразяване на време; винителен падеж за обозначаване на продължителност, срок на действие; предложен падеж за изразяване на време; определителни местоимения; наречия за изразяване на време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Храни и напитки. Облекло. Пазаруване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ителен падеж (единствено и множествено число) на съществителните имена за обозначаване на предмет (неодушевеност) като обект на действието; винителен падеж (единствено и множествено число) на качествените прилагателни; родителен падеж за обозначаване на количество, мярка; винителен падеж (единствено и множествено число) на показателни местоим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икативни наречия.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Чернышов  Ст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ехали! Русский язык для взрослых. Начальный кур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ь 1.  СПб: </w:t>
      </w:r>
      <w:r>
        <w:rPr>
          <w:rFonts w:cs="Times New Roman" w:ascii="Times New Roman" w:hAnsi="Times New Roman"/>
          <w:sz w:val="24"/>
          <w:szCs w:val="24"/>
        </w:rPr>
        <w:t>Lid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&amp; </w:t>
      </w:r>
      <w:r>
        <w:rPr>
          <w:rFonts w:cs="Times New Roman" w:ascii="Times New Roman" w:hAnsi="Times New Roman"/>
          <w:sz w:val="24"/>
          <w:szCs w:val="24"/>
        </w:rPr>
        <w:t>Denz</w:t>
      </w:r>
      <w:r>
        <w:rPr>
          <w:rFonts w:cs="Times New Roman" w:ascii="Times New Roman" w:hAnsi="Times New Roman"/>
          <w:sz w:val="24"/>
          <w:szCs w:val="24"/>
          <w:lang w:val="ru-RU"/>
        </w:rPr>
        <w:t>, Златоуст, 200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ллер Л. В., Политова Л. 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или-были. 28 уроков русского языка для начинающи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ик + рабочая тетрадь. Издательство: ПБ.:Златоуст,  2007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Миллер Л. В., Политов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. В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или-были. 12 уроков русского языка. Базовый уровен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ик + рабочая тетрадь. Издательство: ПБ.:Златоуст,  2007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нтонова В. Е., М. М. Нахабина, М. В. Сафронова, А. А. Толстых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рога в Росси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ик русского языка, Ч. 1, элементарный уровень. Издательство: СПб: „Златоуст“, 2003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Емилия Гочева, Лиана Гочева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актическа руска граматика с упражнения и отговор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дателство: Везни-4; С., 200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Гочева Е., Гочева Л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Руската граматика в 348 упражнен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К „Колибри”, 2008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чебната програма е обсъдена и приета с решение на катедрен съвет протокол N 67/ 28.03.2018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01 март 2018 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Съставил: гл. ас. д-р Аглая Мавр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18:00Z</dcterms:created>
  <dc:creator>BARAKOV</dc:creator>
  <dc:description/>
  <cp:keywords/>
  <dc:language>en-US</dc:language>
  <cp:lastModifiedBy>Russian_language</cp:lastModifiedBy>
  <cp:lastPrinted>2012-05-08T12:27:00Z</cp:lastPrinted>
  <dcterms:modified xsi:type="dcterms:W3CDTF">2018-04-02T13:58:00Z</dcterms:modified>
  <cp:revision>19</cp:revision>
  <dc:subject/>
  <dc:title>Проф</dc:title>
</cp:coreProperties>
</file>