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Славянски филологии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Теория на литературата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д-р Ирен Борисова Александ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 на литературата по статут има две основни задачи: да въведе в научната терминология и методология и да обясни предмета на изследване – литературата. Двете задачи са неразривно свързани помежду си, което налага снемането им в друг тематичен план, обвързан както с основната проблематика на литературознанието, така и с историческия подход в развитието на научната мисъл. Отделните литературоведски школи се включват в допълнение към подходяща за научния им интерес проблематика, основни за хуманитаристиката школи са самостоятелни теми в лекционния курс. Самата литературна наука е представена чрез трите си основни дяла. Понятието за литература  е представено и в съпоставителен план, в отношение към мит, изкуство, идеология, език, текст и дискурс. Стилистика и стихознание, традиционни теоретични дисциплини, са включени в тест като текуща оценка, а положилите успешно теста изключват тези теми от устния изпи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ес към литературата и желание за научно осмисляне на нейната природ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есионални умения за работа с художествена литература, нов поглед върху хуманитаристиката, знания за значимите идеи, които оформят представата за художествен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а за л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 и природа. Мимезис. Достоверност и фикционалност. Платон и Аристотел. Феноменология –Хусерл и Ингар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литературните жанрове. Жанр – определение, функции. Възгледи за жанровата природа ХVІІІ-ХХ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ос като литературен род. Определители. Разлики с другите литературни ро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6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като литературен род – основни характеристики. Послания и смислопоражд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като литературен род. Диалогът и конструирането на 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като драматически вид. Аристотел – Поетика. Ницше – Раждането на трагед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като драматически вид. Смешното като естетическа категория. Анри Бергсон – Смехъ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ът като епически вид. Михаил Бахтин – възгле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, новела, разказ като епически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дялове на литературната наук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критика. Понятието критика. Методи и задачи. Видове критика. Интерпретативни методи – Сент-Бь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история. Историчност. Възникване, Франсис Бейкън и индуктивният метод. Задачи на литературната история и отлики от литературната критика. Външна и вътрешна литературна история. Гадамер – херменев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литературата. Задачи, предмет,, научни дисциплини. Понятието „литература“ в основни литературоведски шко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и други духовни дейности – близост и разлики: Мит и литература – хронотопи и фигурата на човека.Архетипална школа – К.Г.Ю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като изкуство. Естетика. Граници между изкуствата – Лесинг. Бахтин. Гадамер – онтология на изкуството като игра, символ и праз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деология. Марксистко литературознание. Л.Голдман, Сартр, Т.Игълтън. Социология на литературата – Р.Ескарпи. Социална природа на езика, Р.Барт, литературата като поче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 и литература. Лингвистика и семиотика. Чикагска школа. Семантични функции на знака – К.Бюлер, Р.Якобсон. Бахтин за стилистичната триизмер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дискурс – литературата като художествен текст.ю.Лотман. Видове дискурс в литературата – Р.Барт, Цв.Тод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ив. Р.Барт, Вл.Проп, Цв.Тодоров, А.Греймас, Ж.Женет, Ж.Курт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ност. Ю.Кръстева, Р.Барт, Ж.Женет, М.Пфис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 формална шк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зъм.Деконструктив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за и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гледи за фигурата на автора в литературознанието на ХХ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еска фонетика, значение на формата и форма на значението – и.Леви. Звук и смисъ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ески синтаксис – термини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знание : стихотворна реч – определения, стих, ритмизиращи елем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сложения – метрическо, силабическо, тоническо, силаботоническо, свободен ст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 и строфа – определение, видове 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рограма за упражнения</w:t>
      </w:r>
    </w:p>
    <w:p>
      <w:pPr>
        <w:pStyle w:val="Normal"/>
        <w:rPr>
          <w:rFonts w:ascii="Calibri" w:hAnsi="Calibri" w:eastAsia="MS Sans Serif;Arial" w:cs="Calibri"/>
          <w:lang w:val="bg-BG"/>
        </w:rPr>
      </w:pPr>
      <w:r>
        <w:rPr>
          <w:rFonts w:eastAsia="MS Sans Serif;Arial" w:cs="Calibri" w:ascii="Calibri" w:hAnsi="Calibri"/>
          <w:lang w:val="bg-BG"/>
        </w:rPr>
        <w:t xml:space="preserve">                                                                  </w:t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0"/>
        <w:gridCol w:w="19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та и понятието „мимезис“, първа част. Платон, „Държават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та и понятието „мимезис“, втора част. Аристотел, „Поетик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ихознание, първа част. Стих, основни стихосло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хознание, втора част. Клаузула, рима, строф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истика, първа част. Троп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истика, втора част. Фонетични и синтактични фигур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та и другите изкуства. Лесинг, „Лаокоон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MS Sans Serif;Arial" w:cs="Calibri"/>
          <w:lang w:val="bg-BG"/>
        </w:rPr>
      </w:pPr>
      <w:r>
        <w:rPr>
          <w:rFonts w:eastAsia="MS Sans Serif;Arial" w:cs="Calibri" w:ascii="Calibri" w:hAnsi="Calibri"/>
          <w:lang w:val="bg-BG"/>
        </w:rPr>
        <w:t xml:space="preserve">                                                                   </w:t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0"/>
        <w:gridCol w:w="19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ки формализъм. В. Шкловски, „Изкуството като похват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ктурализъм. Р. Якобсон, „Лингвистика и поетик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атология. Ж. Женет, „Повествователният дискурс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онструкция. Пол де Ман, „Семиология и реторика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цептивна естетика. Х.-Р. Яус, „Литературната история като провокация към литературознанието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 и идеология. Социология на литературата. В. Бенямин, „Художественото произведение в епохата на неговата техническа възпроизводимост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 и психоанализа. З. Фройд, „Поетът и фантазирането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 и природа. Мимезис. Достоверност и фикционалност.Феномен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– определение, функции. Възгледи за жанровата прир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ос като литературен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като литературен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като литературен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като драматически ви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като драматически ви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ът като епически ви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, новела, разказ като епически вид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 вид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кри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ист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те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и литература. Архетипална кри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като изку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деология. Марксистка кри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 и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като текст и дискур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ти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 формална шк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зъм. Деконструктив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за и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гледи за фигурата на автора в литературознанието на ХХ век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ru-RU"/>
        </w:rPr>
        <w:t>. Аристотел , За поетическото изкуство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ru-RU"/>
        </w:rPr>
        <w:t>Платон, Държавата, кн.Х.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Тодоров,Цв., Поетика на прозата.</w:t>
      </w:r>
    </w:p>
    <w:p>
      <w:pPr>
        <w:pStyle w:val="Normal"/>
        <w:spacing w:before="600" w:after="0"/>
        <w:ind w:left="357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ru-RU"/>
        </w:rPr>
        <w:t>Игълтън, Т., Теория на литературата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Times New Roman" w:ascii="Arial Narrow" w:hAnsi="Arial Narrow"/>
          <w:sz w:val="24"/>
          <w:szCs w:val="24"/>
          <w:lang w:val="bg-BG"/>
        </w:rPr>
        <w:t>Попиванов,И. , Теория на литературната творба, Морфология, Поетика., т.1,т.2.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Панчева,Е. и др., Теория на литературата.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Богданов,Б., Мит и литература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Лесинг, Лаокоон или за границите на живописта и поезията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Барт, Р., Африканска граматика и Увод в структурния анализ на разказа в: Барт,Р., Въображението на знака.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Барт,Р., Нулевата степен на почерка в: Барт,Р., Разделението на езиците.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Бахтин,М., Епосът и романът, в: Бахтин,М.: Въпроси на литературата и естетиката.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Лотман,Ю., Текст в текста, в: Лотман, Ю., Култура и информация.</w:t>
      </w:r>
    </w:p>
    <w:p>
      <w:pPr>
        <w:pStyle w:val="Normal"/>
        <w:numPr>
          <w:ilvl w:val="0"/>
          <w:numId w:val="2"/>
        </w:numPr>
        <w:spacing w:before="600" w:after="0"/>
        <w:ind w:left="714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bg-BG"/>
        </w:rPr>
        <w:t>Фаулър, Р., Речник на съвременните литературни термини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ртр,Ж.П., Ситуации, т.1 и т.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ройд, З.,Въведение в психоанализата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ройд,З.,Изкуство и литература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Юнг,К.Г., Избрано, т.1-3., АБАГАР-ЕВРАЗИЯ,1993г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лиаде,М., Митът за вечното завръщане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ко,У., Семиотика и философия на езика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енов,И., ред., Семиотика т.1-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дамер,Х.-Г., История и херменевтика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дамер, Х.-Г., Актуалността на красивото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айлд,О., Критикът като художник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ргсон,А., Смехът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си,И., Смешното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си,И., Метафората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цше,Фр., Раждането на трагедият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йнър, П., Руският формализъм.Метапоетик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наудов,М., Основи на литературната наука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др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28.03.1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ц.д-р Ирен Александ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4T11:25:00Z</dcterms:modified>
  <cp:revision>3</cp:revision>
  <dc:subject/>
  <dc:title>Проф</dc:title>
</cp:coreProperties>
</file>