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-116205</wp:posOffset>
                </wp:positionV>
                <wp:extent cx="307975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"/>
                              <w:gridCol w:w="540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СЛ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7.1pt;mso-wrap-distance-left:7.05pt;mso-wrap-distance-right:7.05pt;mso-wrap-distance-top:0pt;mso-wrap-distance-bottom:0pt;margin-top:-9.1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"/>
                        <w:gridCol w:w="540"/>
                        <w:gridCol w:w="540"/>
                        <w:gridCol w:w="540"/>
                        <w:gridCol w:w="450"/>
                        <w:gridCol w:w="45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СЛ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 - редов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таробългарски ез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проф. дфн Татяна Димова Слав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доц. д-р Анета Димитрова, д-р Жени Ж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кционният курс има за цел да запознае студентите бакалаври с най-ранния славянски език, засвидетелстван в писмен вид, и с неговата българска етническа основа. В хода на обучението съпоставително се разглеждат двете старобългарски азбуки (глаголица и кирилица) като графични и знакови системи, както и писмените източници (пергаментни и епиграфски), съхранили стария български книжовен език. Изучават се фонетичните, морфологичните и синтактичните явления и тенденции, характеризиращи синтетичната структура на езика ни през периода IX – края на XI в. като един от класическите индоевропейски езиц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ретична подготовка и практическа работа със старобългарски текст (евангелски и агиографски) – фонетичен и морфосинтактичен анализ, превод на съвременен български език с помощта на речн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робългарският книжовен език като най-ранния писмен славянски език. Етническа принадлежност и названия на старобългарс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блеми на старобългарските азбуки – графика, звукова и числена стойност на буквите; произход, авторство и разпространение на глаголицата и кирилицата; прилики и разлики между двете графични систе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вори за изучаването на старобългарския език – глаголически и кирилски ръкописи, епиграфски паметници, акростихови творби, сведения от топонимията и диалект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вуков строеж на старобългарския език. Произход и основни тенденции в развоя на старобългарската вокална сист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рови гласни - произход и промени с тях. Развой на ъ и ь пред j . Отбелязване на редуцирани и и 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славянската тенденция към възходяща звучност. Структура на сричката в старобългарски. Изпадане на крайните съгласни. Преместване на сричковата гран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офтонгизация на дифтонгите. Ликвидна метатеза. Последи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ъзникване на сонантите в старобългарски. Хронология на процесите, резултат от тенденцията към възходяща звуч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изход и основни тенденции в развоя на старобългарската консонантна система. Праславянската тенденция към палаталност и развитието й в старобългарски. Сричков синхармонизъм. Първа палатализ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тора и трета палатализация. Хронология. Депалатализация на съгласните през късния старобългар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Йотация на съгласни и групи съгла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имена. Вокални и консонантни основи на съществителните. Типове склонения и влияния между т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дежната система в старобългарски. Безпредложна и предложна употреба на падежите. Предлози, които управляват един падеж. Предлози, които управляват два и повече падежи. Конструкциите Dativus absolutus, Dativus cum infinitivo и Accusativus cum infinitiv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кални -о- и -jo- осно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кални -a- и -ja- осно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кални -ŭ-основи,  -ū-основи и -ĭ- основи. Влияния между -о- и -ŭ-основи и -jo- и -ĭ- осно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Консонантни -men-, -nt-, -r- и -s- основи. Влияния между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о- и -s- осно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истема на старобългарските прилагателни имена. Склонения. Сложни фор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епенуване на прилагателните имена. Склонени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истема на старобългарските местоимения. Лично местоим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елични (родови) местоимения. Склонение, функции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робългарската глаголна система. Основни глаголни категории. Глаголни основи. Нелични глаголни фор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егашно време и спрежения на старобългарските глаголи. Тематични и атематични глаго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робългарският футур - начини за изразяване, разпространение. Повелително наклонение - произход, образуване, отрицателни фор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орист - видове (асигматичен и сигматичен). Произход, образуване и разпространение на асигматичния аори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изход, образуване и разпространение на сигматичния първи и втори аори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мперфект - произход, образуване, разпростра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причастия. Образуване, употреба и разпространение на сегашно деятелно и сегашно страдателно причастие. Склонение на простите и сложните фор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разуване, употреба и разпространение на минало деятелно (първо и второ) и минало страдателно причастие. Склонение на простите и сложните фор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потреба на минало деятелно второ причастие. Условно наклонение. Сложни минали глаголни времена - перфект, плусвамперфект, футурум екзакт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  <w:t xml:space="preserve">*Асистентите </w:t>
      </w:r>
      <w:r>
        <w:rPr>
          <w:rFonts w:cs="Times New Roman" w:ascii="Times New Roman" w:hAnsi="Times New Roman"/>
          <w:b/>
          <w:color w:val="000000"/>
          <w:lang w:val="bg-BG"/>
        </w:rPr>
        <w:t>припокриват учебното съдържание на титуляра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 на упражненият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робългарският книжовен език като най-ранния писмен славянски език. Етническа принадлежност и названия на старобългарс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блеми на старобългарските азбуки – графика, звукова и числена стойност на буквите; произход, авторство и разпространение на глаголицата и кирилицата; прилики и разлики между двете графични систе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вори за изучаването на старобългарския език – глаголически и кирилски ръкописи, епиграфски паметници, акростихови творби, сведения от топонимията и диалект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вуков строеж на старобългарския език. Произход и основни тенденции в развоя на старобългарската вокална сист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рови гласни - произход и промени с тях. Развой на ъ и ь пред j . Отбелязване на редуцирани и и 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славянската тенденция към възходяща звучност. Структура на сричката в старобългарски. Изпадане на крайните съгласни. Преместване на сричковата гран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офтонгизация на дифтонгите. Ликвидна метатеза. Последи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ъзникване на сонантите в старобългарски. Хронология на процесите, резултат от тенденцията към възходяща звуч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изход и основни тенденции в развоя на старобългарската консонантна система. Праславянската тенденция към палаталност и развитието й в старобългарски. Сричков синхармонизъм. Първа палатализ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тора и трета палатализация. Хронология. Депалатализация на съгласните през късния старобългар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Йотация на съгласни и групи съгла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имена. Вокални и консонантни основи на съществителните. Типове склонения и влияния между т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дежната система в старобългарски. Безпредложна и предложна употреба на падежите. Предлози, които управляват един падеж. Предлози, които управляват два и повече падежи. Конструкциите Dativus absolutus, Dativus cum infinitivo и Accusativus cum infinitiv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кални -о- и -jo- осно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кални -a- и -ja- осно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кални -ŭ-основи,  -ū-основи и -ĭ- основи. Влияния между -о- и -ŭ-основи и -jo- и -ĭ- осно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Консонантни -men-, -nt-, -r- и -s- основи. Влияния между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о- и -s- осно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истема на старобългарските прилагателни имена. Склонения. Сложни фор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епенуване на прилагателните имена. Склонени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истема на старобългарските местоимения. Лично местоим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елични (родови) местоимения. Склонение, функции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робългарската глаголна система. Основни глаголни категории. Глаголни основи. Нелични глаголни фор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егашно време и спрежения на старобългарските глаголи. Тематични и атематични глаго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робългарският футур - начини за изразяване, разпространение. Повелително наклонение - произход, образуване, отрицателни фор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орист - видове (асигматичен и сигматичен). Произход, образуване и разпространение на асигматичния аори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изход, образуване и разпространение на сигматичния първи и втори аори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мперфект - произход, образуване, разпростра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причастия. Образуване, употреба и разпространение на сегашно деятелно и сегашно страдателно причастие. Склонение на простите и сложните фор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разуване, употреба и разпространение на минало деятелно (първо и второ) и минало страдателно причастие. Склонение на простите и сложните фор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потреба на минало деятелно второ причастие. Условно наклонение. Сложни минали глаголни времена - перфект, плусвамперфект, футурум екзакт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вуков строеж на старобългарския език. Ерови гласни - произход и промени с тя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славянската тенденция към възходяща звучност и отражението й в старобългарски. Ликвидна метатеза. Възникване на сонант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славянската тенденция към палаталност. Палатализации и йот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дежната система в старобългарски. Безпредложна и предложна употреба на падеж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кални и консонантни основи на съществителните. Типове склонения и влияния между тя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кални -о- и -jo-основи, -a- и -ja- основ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кални ŭ-основи,  -ū-основи и -ĭ- основи. Влияния между -о- и -ŭ-основи и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jo- и -ĭ- основ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нсонантни основи. Влияния между -о- и -s- основ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прилагателни имена. Степену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местоим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робългарската глаголна система. Нелични глаголни фор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егашно време и спрежения на старобългарските глаголи. Тематични и атематични глагол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таробългарският футур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елително наклон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орист – видове. Произход, образуване и разпространение на асигматичен, първи и втори сигматичен аори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робългарският  имперфект – произход, образуване, разпростран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причастия. Образуване, употреба и разпространение на деятелните причас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причастия. Образуване, употреба и разпространение на стардателните причас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потреба на минало деятелно второ причастие. Условно наклон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ложни минали глаголни времена – перфект, плусвамперфект, футурум екзактум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Т. Славова. Старобългарски език. С., 2017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К. Мирчев. Старобългарски език. Кратък граматически очерк. С., 1972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Граматика на старобългарския език. Фонетика. Морфология. Синтаксис. Издателство на БАН. С., 1991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И. Добрев, Ж. Икономова, А.-М. Тотоманова. Старобългарски език за X клас на НГДЕК. С., 1983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И. Добрев, Ж. Икономова, А.-М. Тотоманова. Старобългарски език за XI клас на НГДЕК. С., 1985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И. Добрев, Ж. Икономова, А.-М. Тотоманова. Старобългарски език за XII клас на НГДЕК. С., 1986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Т. Лалева. Кратка старобългарска граматика във фишове. С., 2003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Славова, Т., Ив. Добрев. Старобългарски текстове. С., 2000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И. Гълъбов. Старобългарски език с увод в славянското езикознание. С., 1980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И. Добрев. Старобългарска граматика. Теория на основите. С., 1982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И. Добрев. произход и значение на праславянското консонантно и дифтонгично склонение. С., 1982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М. Селищев. Старославянский язык. Ч. 1. М., 1951. Ч. 2, 1954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А. Вайан. Руководство по старославянскому языку. М., 1952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Н. ван Вейк. История старославянского языка. М., 1957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>Дата: 20</w:t>
      </w:r>
      <w:r>
        <w:rPr>
          <w:rFonts w:cs="Times New Roman" w:ascii="Times New Roman" w:hAnsi="Times New Roman"/>
          <w:b/>
          <w:bCs/>
          <w:lang w:val="bg-BG"/>
        </w:rPr>
        <w:t xml:space="preserve">.02.2018 г. </w:t>
        <w:tab/>
      </w:r>
      <w:r>
        <w:rPr>
          <w:rFonts w:cs="Times New Roman" w:ascii="Times New Roman" w:hAnsi="Times New Roman"/>
          <w:b/>
          <w:bCs/>
          <w:lang w:val="ru-RU"/>
        </w:rPr>
        <w:t>Съставил: проф. дфн Татяна Славов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оц. д-р Анета Димитрова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ab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52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3-31T09:52:00Z</dcterms:modified>
  <cp:revision>2</cp:revision>
  <dc:subject/>
  <dc:title>Проф</dc:title>
</cp:coreProperties>
</file>