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Heading"/>
        <w:ind w:firstLine="48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култ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Специалност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(код и наименование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  <w:t>Българска филолог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Дисциплина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2"/>
          <w:szCs w:val="22"/>
          <w:lang w:val="ru-RU"/>
        </w:rPr>
        <w:t>(</w:t>
      </w:r>
      <w:r>
        <w:rPr>
          <w:rFonts w:cs="Times New Roman;Times New Roman" w:ascii="Times New Roman;Times New Roman" w:hAnsi="Times New Roman;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;Times New Roman" w:ascii="Times New Roman;Times New Roman" w:hAnsi="Times New Roman;Times New Roman"/>
          <w:b w:val="false"/>
          <w:i/>
          <w:sz w:val="22"/>
          <w:szCs w:val="22"/>
          <w:lang w:val="ru-RU"/>
        </w:rPr>
        <w:t>)</w:t>
      </w:r>
      <w:r>
        <w:rPr>
          <w:rFonts w:cs="Times New Roman;Times New Roman" w:ascii="Times New Roman;Times New Roman" w:hAnsi="Times New Roman;Times New Roman"/>
          <w:b w:val="false"/>
          <w:i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i/>
          <w:sz w:val="22"/>
          <w:szCs w:val="22"/>
        </w:rPr>
        <w:t>Западноевропейска литература</w:t>
      </w:r>
    </w:p>
    <w:p>
      <w:pPr>
        <w:pStyle w:val="Heading3"/>
        <w:spacing w:lineRule="auto" w:line="36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ф. д-р Миглена Николчи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bg-BG"/>
        </w:rPr>
        <w:t>Асистент</w:t>
      </w:r>
      <w:r>
        <w:rPr>
          <w:rFonts w:cs="Times New Roman;Times New Roman" w:ascii="Times New Roman;Times New Roman" w:hAnsi="Times New Roman;Times New Roman"/>
          <w:b/>
          <w:bCs/>
          <w:lang w:val="bg-BG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bg-BG"/>
        </w:rPr>
        <w:t>гл. ас. д-р Богдана Паскалев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9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7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-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g-BG"/>
              </w:rPr>
              <w:t>16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25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g-BG"/>
              </w:rPr>
              <w:t>29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g-BG"/>
              </w:rPr>
              <w:t>4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g-BG"/>
              </w:rPr>
              <w:t>9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bg-BG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;Times New Roman" w:hAnsi="Times New Roman;Times New Roman" w:cs="Times New Roman;Times New Roman"/>
                <w:b/>
                <w:b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Workshops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;Times New Roman" w:ascii="Times New Roman;Times New Roman" w:hAnsi="Times New Roman;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рсов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5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  <w:t>Курсът по Западноевропейска литература представя периоди, школи, автори и произведения от ХІІ до ХІХ век в сравнителноисторически план. Изучаваните явления са канонични образци на съответните национални литератури и/или исторически и естетически контекстове. Основните методологически въпроси са: изключеност и взаимопроникване на традиции и антитрадиции, принадлежност и отпадане на произведения от общовалидния литературен канон, за и против доминацията в канона, преводът и ефектите на междутекстовостта. За да преодолее техния класически застинал образ, курсът не само въвежда информация, но и проблематизира исторически редове, ценностни съотнасяния, жанрови модели и читателски нагласи във и към европейската литературна традиция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Предвидена по учебен план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  <w:t xml:space="preserve">Студентите придобиват систематизирани исторически и теоретични знания за литературните периоди и явления в западноевропейските литератури от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  <w:t>XII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до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  <w:t>XIX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  <w:t xml:space="preserve"> век. Усвояват умения за информирано четене, тълкуване и по-задълбочено осмисляне на произведенията от отдалечени във времето културноисторически контексти. Обучението има и евристична насоченост: студентите да могат да установяват връзки и взаимодействия между наученото в курса и бъдещи литературни явления и факти, с които предстои да се запознаят.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Учебно съдържание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val="bg-BG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bg-BG"/>
        </w:rPr>
        <w:t>Лекционен курс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804"/>
        <w:gridCol w:w="141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Данте – „Нов живот”, „Божествена комедия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Бокачо и ренесансовата новела – „Декамерон”, „Кентърбърийски разкази”, „Хептамерон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Петрарка и ренесансовият сонет (Пиер дьо Ронсар, Микеланджело, Шекспи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Ренесансовият роман – Франсоа Рабле „Гаргантюа и Пантагрюел”, „Дон Кихот”</w:t>
            </w:r>
          </w:p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атър на английския Ренес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Комедиите на Шекспир – „Сън в лятна нощ”, „Дванайсета нощ”, „Както ви харесва”,  „Укротяване на опърничават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Трагедиите на Шекспир - „Хамлет”, „Отело”, „Крал Лир”, „Макбет”, „Ромео и Жулиет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анска драма – от Ренесанс към Барок – Лопе де Вега „Фуенте Овехуна”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ренски класицизъм. Корней, „Сид”и  Расин „Федра”, „Андромах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Молиер „Тартюф”, „Мизантроп”, „Дон Жуан”, „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Английски просветителски роман – Дефо „Робинзон Крузо”, Суифт „Пътешествията на Гъливър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Френски просветителски роман Дидро, Волтер, Русо, Монтескьо, Сад, Лакло „Опасни връзки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Романите на Гьоте – „Страданията на младия Вертер”, „Вилхелм Майстер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уст” на Гь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Готическият роман Хорас Уолпол „Замъкът Отранто”, Уилям Бекфорд „Ватек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Лириката на романтизма – Уърдсуърт, Колридж, Байрон, Шели, Кийтс, Йозеф фон Айхендорф, Хьолдерлин, Ю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Романът на романтизма – Новалис, „Учениците от Саиз”, „Хайнрих фон Офтердинген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мантическата прика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ранкенщайн и темата за изкуственото съ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Английският роман на 19 век – Джейн Остин, сестрите Бро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Английският роман на 19 век – Такъри („Панаир на суетата”), Дикенс („Оливър Туист”, „Дейвид Копърфийлд”, „Големите надежди”), Джордж Елиът („Мидълмарч”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зак „В търсене на абсолютното”, „Златоокото момиче”, „Шагренова кожа”, „Дядо Горио”, „Йожени Гранд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Флобер („Мадам Бовари”, „Възпитание на юувствата”, „Бувар и Пекюше”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Зола „Вертеп”, „Жерминал”, „Терез Ракен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длер и символистите (Ст. Маларме, Рембо, Верле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бсен „Куклен дом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ърнард Шоу „Майор Барбара”, „Пигмалион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сел Пруст – „По следите на изгубеното врем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Томас Ман - "Вълшебната планина", "Смърт във Венеция", "Доктор Фаустус"</w:t>
            </w:r>
          </w:p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Франц Кафка - Процесът", "В наказателната колония"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Роберт Музил – „Човекът без качеств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еймс Джойс - "Мъртвите", "Одисей"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Вирджиния Улф - "Мисис Далауей"“. "Към фара", "Между действията"</w:t>
            </w:r>
          </w:p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ерман Хесе - "Степният вълк", "Игра на стъклени перл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Херман Брох „Смъртта на Вергилий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Пирандело – „Шест лица търсят своя автор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Лириката на модернизма – Райнер Мария Рилке, Федерико Гарсия Логрка, Томас Стърнз Елиът, Езра Пау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Романът на екзистенциализма Албер Камю„ Чужденецът”, „Чумата”, Сартр „Битие и нищо”, „Погнусат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Френският нов роман – Мишел Бютор „Изменение”, , Ален-Роб Грийе „Гумите”, „Ревност”, Натали Сарот „Планетарий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Абсурдистката драма Самюът Бекет „В очакване на Годо”, Йожен Йонес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Бекет „Молой”, „Малоун умира”, „Неназовимото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jc w:val="lef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/>
      </w:pPr>
      <w:r>
        <w:rPr/>
        <w:t>Семинарни упражнения</w:t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Западноевропейската литература – периодизация и особености на литературноисторическия проц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несанс. Особености на епохата. Данте Алигиери, творчество. „Божествена комедия“: „Ад“. Особености на изобразителния метод, алегоре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жествена комедия“, „Чистилище“ и „Рай“ – алегореза. Срещата между Средновековието и Новите времена в полето на литератур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несанс. Кратки наративни форми – новела. Произход и представители: Джовани Бокачо, Джефри Чосър, Маргарита Наварска. Сравнителен анализ между „Декамерон“, „Кентърбърийски разкази“ и „Хептамерон“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Особености на новелата на Джовани Бокачо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актеристики на новата ренесансова антропология въз основа на анализи на разкази от „Декамерон“ и „Кентърбърийски разкази“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нет – възникване и установяване на жанра в ренесансовата литература. Франческо Петрарка („Песенник“) и петраркизмът. Развитие на сонетната форма през Ренесанса в италианската, английската и френската литература. Сонетите на Шекспир и кръгът „Плеяда“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несансов роман. Пикаресков роман. Франсоа Рабле, „Гаргантюа и Пантагрюел“ – анализ на художествените особености. Ренесансова гротеска. Карнавална култура и апокалиптична образн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несансов роман. Мигел де Сервантес, „Хитроумният идалго дон Кихот де Ла Манча“ - анализ на художествените особености. Ренесансовата пародия. Проблемът за границите между лудостта и разума. „Лудостта“ на художествената литера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несансов театър. Периодизация и особености на испанския и английския ренесансов театър. Ренесансова комедия, „Дванадесета нощ“ – анализ. Проблемът за двойничеството, философия на любовта при Платон и неоплатон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кспировата драма. Трагедии, „Хамлет“ – анализ. Проблемът за двойничеството в „Хамлет“. Съпоставка с „Дванадесета нощ“. Раз-двояване – разпад – криза. Други жанрови форми в Шекспировата драматург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ански ренесансов театър, преход към барок. Особености на бароковата култура и литература. Педро Калдерон де ла Барка, „Животът е сън“. Бароковата меланхол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ренски класицизъм – периодизация, особености и естетически принципи. Представители. Никола Боало-Депрео, „Поетическото изкуство“. Прескриптивната естетика и следствията от не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гедията във френския класицизъм – Пиер Корней, „Сид“, Жан Расин, „Британик“ – анализ. Взаимоотношения с естетическата програма на класицизма. Проблемът за отношението между разум и афект. Драматургичен ефект на класицистичната трагедия. Връзка с бароковата есте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едията във френския класицизъм – Молиер. Своеобразие на комедиите му. „Дон Жуан“ – анализ. Развитие на образа на дон Жуан в европейската литература преди и след Моли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lang w:val="bg-BG"/>
              </w:rPr>
            </w:pPr>
            <w:r>
              <w:rPr/>
              <w:t>Политически, социални, културни процеси в епохата на Просвещението. Кант „Що е Просвещение?”, „Критика на способността за съждение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bg-BG"/>
              </w:rPr>
              <w:t>Литература и паралитература: Романът-пътуване в епохата на Просвещението: Даниел Дефо „Робинзон Крузо”, Джонатан Суифт „Пътешествията на Гъливър”, Т. Смолет „Пътешествията на Хъмфри Клинкър”</w:t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lang w:val="bg-BG"/>
              </w:rPr>
            </w:pPr>
            <w:r>
              <w:rPr>
                <w:lang w:val="bg-BG"/>
              </w:rPr>
              <w:t>Повествователни техники: Хенри Филдинг, „Том Джоунс”, Лорънс Стърн „Тристрам Шанди”, Дидро „Жак Фаталиста и неговият господар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lang w:val="bg-BG"/>
              </w:rPr>
            </w:pPr>
            <w:r>
              <w:rPr>
                <w:lang w:val="bg-BG"/>
              </w:rPr>
              <w:t>Философски роман: Волтер „Задиг или съдбата”, „Кандид или Оптимизмът”, „Наивника”, Маркиз дьо Сад „Жюстин”</w:t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lang w:val="bg-BG"/>
              </w:rPr>
            </w:pPr>
            <w:r>
              <w:rPr>
                <w:lang w:val="bg-BG"/>
              </w:rPr>
              <w:t>Епистоларен роман – Самюел Ричардсън „Клариса”, Шодерло дьо Лакло „Опасни връзки”, Гьоте „Страданията на младия Вертер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Гьоте “Вилхелм Майстер”, романтическата вълна анти-майстер </w:t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lang w:val="bg-BG"/>
              </w:rPr>
            </w:pPr>
            <w:r>
              <w:rPr>
                <w:lang w:val="bg-BG"/>
              </w:rPr>
              <w:t>Гьоте, „Фауст”: Немска класика и романтизъ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lang w:val="bg-BG"/>
              </w:rPr>
            </w:pPr>
            <w:r>
              <w:rPr>
                <w:lang w:val="bg-BG"/>
              </w:rPr>
              <w:t>Предтечи на романтизма: Сантиментализъм – Лорънс Стърн „Сантиментално пътешествие из Франция и Италия”, Русо „Изповеди”</w:t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lang w:val="bg-BG"/>
              </w:rPr>
            </w:pPr>
            <w:r>
              <w:rPr>
                <w:lang w:val="bg-BG"/>
              </w:rPr>
              <w:t xml:space="preserve">Бурни устреми, Немска класика – Шилер </w:t>
            </w:r>
          </w:p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тически роман – Хорас Уолпол „Замъкът Отранто”, Уилиам Бекфорд „Ватек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lang w:val="bg-BG"/>
              </w:rPr>
            </w:pPr>
            <w:r>
              <w:rPr>
                <w:lang w:val="bg-BG"/>
              </w:rPr>
              <w:t xml:space="preserve">Немски романтизъм </w:t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Йенска романтика – Вакенродер „Сърдечните излияния на един влюбен в изкуството монах“, Фридрих Шлегел, фрагменти, Новалис, Фрагменти, С.Т. Колридж „</w:t>
            </w:r>
            <w:r>
              <w:rPr/>
              <w:t>Biographia</w:t>
            </w:r>
            <w:r>
              <w:rPr>
                <w:lang w:val="bg-BG"/>
              </w:rPr>
              <w:t xml:space="preserve"> </w:t>
            </w:r>
            <w:r>
              <w:rPr/>
              <w:t>Literaria</w:t>
            </w:r>
            <w:r>
              <w:rPr>
                <w:lang w:val="bg-BG"/>
              </w:rPr>
              <w:t>”, Шели „Защита на поезията“</w:t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lang w:val="bg-BG"/>
              </w:rPr>
            </w:pPr>
            <w:r>
              <w:rPr>
                <w:lang w:val="bg-BG"/>
              </w:rPr>
              <w:t>Романът на романтизма: Мери Шели, „Франкенщайн”, Новалис „Учениците от Саиз“, „Хайнрих фон Офтердинген“, Хьолдерлин, „Хиперион“, Хофман „Житейските възгледи на котарака Мур“</w:t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lang w:val="bg-BG"/>
              </w:rPr>
            </w:pPr>
            <w:r>
              <w:rPr>
                <w:lang w:val="bg-BG"/>
              </w:rPr>
              <w:t xml:space="preserve">Романтическа приказка: Братя Грим, Хофман „Малкият Цахес, наричан Цинобър“, „Златната делва“, „Пясъчният човек“, Автомати“, Аделберт фон Шамисо „Чудната история на Петер Шлемил“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lang w:val="bg-BG"/>
              </w:rPr>
            </w:pPr>
            <w:r>
              <w:rPr>
                <w:lang w:val="bg-BG"/>
              </w:rPr>
              <w:t xml:space="preserve">Английски романтизъм: Езерна школа: Уърдсуърт, Колридж „Лирически балади“, Байрон (лирика), П. Б. Шели (лирика, „Освободеният Прометей“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ндал „Червено и черно”, „Пармският манастир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зак „Златоокото момиче”, „В търсене на абсолютното”, „Шагренова кожа”; Дикенс „Оливър Туист”, „Дейвид Копърфийлд”, „Големите надежди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стрите Бронте и Джейн Ос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мил Зола и Гюстав Флоб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ама на модернизма: Ибесен, Пирандело, Бек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сел Пруст „По следите на изхубеното време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мскоезичен модернизъм: Хесе, Томас Ман, Брох, Каф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рджиния Ул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ман на модернизма: Джойс, „Одисей”, Романи на С. Бек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</w:tbl>
    <w:p>
      <w:pPr>
        <w:pStyle w:val="TextBody"/>
        <w:jc w:val="lef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Данте – „Нов живот”, „Божествена комедия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Бокачо и ренесансовата новела – „Декамерон”, „Кентърбърийски разкази”, „Хептамерон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Петрарка и ренесансовият сонет (Пиер дьо Ронсар, Микеланджело, Шекспир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Ренесансовият роман – Франсоа Рабле „Гаргантюа и Пантагрюел”, „Дон Кихот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атър на английския Ренесан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Комедиите на Шекспир – „Сън в лятна нощ”, „Дванайсета нощ”, „Както ви харесва”,  „Укротяване на опърничавата”</w:t>
            </w:r>
          </w:p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Трагедиите на Шекспир - „Хамлет”, „Отело”, „Крал Лир”, „Макбет”, „Ромео и Жулиета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анска драма – от Ренесанс към Барок – Лопе де Вега „Фуенте Овехуна”,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ренски класицизъм. Корней, „Сид”и  Расин „Федра”, „Андромаха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Молиер „Тартюф”, „Мизантроп”, „Дон Жуан”, „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Английски просветителски роман – Дефо „Робинзон Крузо”, Суифт „Пътешествията на Гъливър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Френски просветителски роман Дидро, Волтер, Русо, Монтескьо, Сад, Лакло „Опасни връзки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Романите на Гьоте – „Страданията на младия Вертер”, „Вилхелм Майстер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уст” на Гьот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Готическият роман Хорас Уолпол „Замъкът Отранто”, Уилям Бекфорд „Ватек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Лириката на романтизма – Уърдсуърт, Колридж, Байрон, Шели, Кийтс, Йозеф фон Айхендорф, Хьолдерлин, Юг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Романът на романтизма – Новалис, „Учениците от Саиз”, „Хайнрих фон Офтердинген”</w:t>
            </w:r>
          </w:p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мантическата приказ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ранкенщайн и темата за изкуственото съществ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Английският роман на 19 век – Джейн Остин, сестрите Бронт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Английският роман на 19 век – Такъри („Панаир на суетата”), Дикенс („Оливър Туист”, „Дейвид Копърфийлд”, „Големите надежди”), Джордж Елиът („Мидълмарч”)</w:t>
            </w:r>
          </w:p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 xml:space="preserve">22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зак „В търсене на абсолютното”, „Златоокото момиче”, „Шагренова кожа”, „Дядо Горио”, „Йожени Гранде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Флобер („Мадам Бовари”, „Възпитание на юувствата”, „Бувар и Пекюше”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Зола „Вертеп”, „Жерминал”, „Терез Ракен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длер и символистите (Ст. Маларме, Рембо, Верлен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Ибсен „Куклен дом”</w:t>
            </w:r>
          </w:p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ърнард Шоу „Майор Барбара”, „Пигмалион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2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сел Пруст – „По следите на изгубеното време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2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Томас Ман - "Вълшебната планина", "Смърт във Венеция", "Доктор Фаустус"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3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Франц Кафка - Процесът", "В наказателната колония";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3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Роберт Музил – „Човекът без качества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3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еймс Джойс - "Мъртвите", "Одисей",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3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рджиния Улф - "Мисис Далауей"“. "Към фара", "Между действията"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3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Херман Хесе - "Степният вълк", "Игра на стъклени перли"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3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Херман Брох „Смъртта на Вергилий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3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Пирандело – „Шест лица търсят своя автор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3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Лириката на модернизма – Райнер Мария Рилке, Федерико Гарсия Логрка, Томас Стърнз Елиът, Езра Паун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3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Романът на екзистенциализма Албер Камю„ Чужденецът”, „Чумата”, Сартр „Битие и нищо”, „Погнусата”</w:t>
            </w:r>
          </w:p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3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Френският нов роман – Мишел Бютор „Изменение”, , Ален-Роб Грийе „Гумите”, „Ревност”, Натали Сарот „Планетарий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4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Абсурдистката драма Самюът Бекет „В очакване на Годо”, Йожен Йонеск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4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Бекет „Молой”, „Малоун умира”, „Неназовимото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4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гьорит Дюрас „Любовникът”</w:t>
            </w:r>
          </w:p>
        </w:tc>
      </w:tr>
    </w:tbl>
    <w:p>
      <w:pPr>
        <w:pStyle w:val="TextBody"/>
        <w:spacing w:before="360" w:after="0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ind w:left="709" w:hanging="0"/>
        <w:jc w:val="lef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Предренесанс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Завещанието на магарет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Атанасов,  Стоян (съст.). Пловдив: „Христо Г. Данов”, 1984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лигиери, Данте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Божествена комед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италиански Иван Иванов и Любен Любенов. София: „Народна култура”, 1975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лигиери, Данте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Нов жив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италиански Иван Иванов. Варна: „Барс агенция”, 1997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ind w:left="709" w:hanging="0"/>
        <w:jc w:val="lef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Ренесанс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трарка, Франческо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Лавър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Избрани стихотворения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брал и превел от италиански Стефан Петров. София: Народна култура, 1985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окачо, Джовани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Декамер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вел от италиански Никола Иванов. София: „Народна култура”, 1980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окачо, Дж.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Елегия за мадона Фиаме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Превел от италиански Никола Иванов. София: „Народна култура”, 1980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окачо, Дж.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Житие на Дант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ел от италиански Никола Иванов. София: „Пеликан Алфа”, 1992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осър, Джефри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Кентърбърийски разказ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английски Александър Шурбанов. София: „Народна култура”, 1980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йон, Франсоа.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Голямото завеща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френски Васил Сотиров. София: „Христо Ботев”, 1993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Навар, Маргьорит дьо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Хептамер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френски Красимир Петров. София: „Народна култура”, 1986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Френска поез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Съст. и превод Пенчо Симов. София: „Народна култура”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(Библ. „Световна класика”),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ле, Франсоа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Гаргантюа и Пантагрюе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френски Дора Попова. София: „Народна култура”, 1982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рвантес, Мигел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Знаменитият идалго дон Кихот де ла Манч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вод от испански Тодор Нейков. София: „Народна култура”, 1970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рвантес, М.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Поучителни пове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испански Тодор Нейков. София: „Народна култура”, 1976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Шекспир, Уилям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Събрани съчинения в осем том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Превод от английски Валери Петров. София: ИК „Захарий Стоянов”, 1998-2000 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ind w:left="709" w:hanging="0"/>
        <w:jc w:val="lef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Класицизъм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оало, Никола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етическото изкуство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. Превод от френски Пенчо Симов. София: „Наука и изкуство”, 1983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рней, Пиер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Сид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Илюзия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– В: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Френски театър на класицизм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френски Пенчо Симов. София: Народна култура, 1974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ан Расин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Андромах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Фед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– В: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Френски театър на класицизм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френски Пенчо Симов. София: Народна култура, 1974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лиер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Избрани творб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Превод Радой Ралин и др. София: „Народна култура”, 1977 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ind w:left="709" w:hanging="0"/>
        <w:jc w:val="lef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Просвещение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фо, Даниъл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Животът и приключенията на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Робинзон Круз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английски Огняна Иванова. София: „Стигмати”, 2007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фо, Даниел.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Дневник на чумавата годи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Мол Фландър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английски Васил Атанасов и Боян Атанасов. София: „Народна култура”, 1983</w:t>
      </w:r>
    </w:p>
    <w:p>
      <w:pPr>
        <w:pStyle w:val="TextBody"/>
        <w:numPr>
          <w:ilvl w:val="0"/>
          <w:numId w:val="3"/>
        </w:numPr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жонатан Суифт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Пътешествията на Гъливъ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английски Теодора и Боян Атанасови. София: „Народна култура”, 1977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Шарл дьо Монтескьо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Персийски писм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френски Дора Попова. София: „Народна култура”, 1974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со, Жан-Жак.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Изповеди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вод от френски Лилия Сталева. София: „Народна култура”, 1982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со, Жан-Жак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За обществения догов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– В: Русо, Жан-Жак. Избрани съчинения. Том 1. Превод от френски Донка Меламед. София: „Наука и изкуство”, 1988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со, Жан-Жак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Емил или за възпитаниет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френски Донка Меламед. София: „Наука и изкуство”, 1997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лтер, Франсоа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Канди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– В: Волтер. Фр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Философски новел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френски Боян Атанасов. София: „Народна култура”, 1983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лдинг, Хенри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Историята на Том Джоунс, подхвърлено дет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Том 1-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английски Димитър Стефанов. София: „Народна култура”, 1988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орънс Стърн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Сантиментално пътешествие из Франция и Итал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английски Йордан Костурков. София: „Народна култура”, 1981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дро, Дьони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Избрани творб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вод от френски Донка Меламед. София: „Народна култура”, 1983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дро, Дьони,</w:t>
      </w: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„Парадокс за актьора”, – в: Дидро.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Естетика и теория на изкуствот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 Превод от френски Катерина Киселова. София: „Наука и изкуство”, 1981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Лесинг, Готхолд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Избрани творби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. Превод от немски Красен Русев и др. София: „Народна култура”, 1984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Хердер, Йохан, „Трактат за произхода на езика” и „Шекспир”, – в: Хердер, Й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Естетически студии и статии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. Превод от немски Иван Атанасов. София: Наука и изкуство, 1985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ьоте, Йохан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Страданията на младия Вертер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вод от немски Асен Разцветников. – В: Гьоте, Й. В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Избрани творб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Т. 4. София: „Народна култура”, 1980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ьоте, Й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Фаус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Превод от немски Кръстьо Станишев. – В: Гьоте, Й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Избрани творб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Т. 3 (или по-късно публикувани пълни преводи на Димитър Статков, Любомир Илиев и Валери Петров)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ьоте, Й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Вилхелм Майсте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Превод от немски Тодор Берберов. – В: Гьоте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Избрани творб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Т. 5-6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Шилер, Фридрих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Избрани творб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немски жана Николова-Гълъбова. София: Народна култура, 1983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Шилер, Фр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Заговорът на Фиеско от Гену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Коварство и люб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немски Жана Николова-Гълъбова. София: Народна култура, 1989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Предромантизъм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лейк, Уилям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Избрани стихов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английски Спас Николов. София: Народна култура, 1983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лейк, Уилям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Дървото на гне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английски Владимир Свинтила. София: Захарий Стоянов, 2005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олпоул, Хорас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Замъкът Отрант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 от английски Жечка Георгиева – В: 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Готически роман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София: Народна култура (Библ. „Световна класика”), 1986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екфорд, Уилям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Вате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 от английски Жечка Георгиева – В: 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Готически роман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юис, Матю Грегъри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Монахъ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 английски Слави Ганев и Радостина Горанова. София: Deja Book, 2016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дуин, Уилям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ещата, каквито са, или приключенията на Кейлъб Уилям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английски Огнян Ковачев. София: Алтера, 2010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акло, Шодерло дьо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Опасни връз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френски Пенка Пройкова. София: Народна култура, 1982 (или по-късни издания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ад, Франсоа дьо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Жюстин или неволите на добродетел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Превод от френски Красимир Петров. София: Народна култура, 1993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Хьолдерлин, Фридрих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Хипери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немски Иво Милев. София: Изд. „Захарий Стоянов” и УИ „Св. Кл. Охридски”: 2005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Романтизъм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алис. 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Хайнрих фон Офтердинге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немски Любомир Илиев. София: Народна култура, 1983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алис. 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Учениците от Саи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немски Федя Филкова – в: сб. 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Немски романтиц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София: Народна култура (Библ. „Световна класика”), 1980, сс. 17-46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валис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Фрагмен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– В: Паси, И. (съст.)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Естетика на немския романтизъ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немски Харитина Добрева. София: Наука и изкуство, 1984, сс. 299-360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Шлегел, Фридрих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Фрагмен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Разговор за поезия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– В: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Естетика на немския романтизъ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с. 141-300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Хофман, Е. Т. А.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Приказ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немски Страшимир Джамджиев. София: Народна младеж, 1981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Хофман, Е. Т. А.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Житейските възгледи на котарака Му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немски Сашо Далов. София: Изд. на Отечествения фронт, 1973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офман, Е. Т. А.. 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Пясъчния чове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немски Недялка Попова - в: Е. Т. А. Хофман. 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Избрани творби в два том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Т. 1. София: Народна култура, 1987, сс. 295-332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. Т. А. Хофман. 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Принцеса Брамбил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немски Недялка Попова - в: Хофман. 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Избрани творб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т. 2, сс. 285-417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Шамисо, Адалберт фон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Чудната история на Петер Шлеми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немски Елисавета Кузманова. – В: сб. 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Немски романтиц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София: Народна култура (Библ. „Световна класика”), 1980, сс. 221-272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Хайне, Хайнрих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Избрани творб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немски. София: Народна култура (библ. „Световна класика”), 1981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ърдзуърт,  Уилям и Колридж, Самюъл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Лирически балад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и други стихотворения. Превод от английски Ангел Игов. София: Алтера, 2010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ърдзуърт, У. Стихотворения. – В: Цветан Стоянов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Избрани превод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София: Народна култура, 1984, сс. 55-60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лридж, С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Поема за стария моря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– В: Цветан Стоянов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Избрани превод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София: Народна култура, 1984, сс. 61-102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йрон, Джордж. 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Странствуванията на Чайлд Харол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Превод от английски Димитър Статков. София: Народна култура, 1958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йрон, Дж. 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Дон Жуа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Превод от английски Любен Любенов, под редакцията на Александър Шурбанов. София: Народна култура, 1986 (или следващи издания)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йрон, Дж. 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Манфре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английски Гео Милев. София: Народна култура, 1946 (или сл. изд.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ийтс, Джон. 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Крила на феник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 Превод от английски Ал. Бояджиев и др. София: Народна култура, 1985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ели, Пърси Биш. 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Избрана лири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Превод от английски Цветан Стоянов, Илия Люцканов. София: Народна култура, 1959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Шели, П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Освободеният Промет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Превод от английски Цветан Стоянов. – В: Шели. П. Б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Избрана лири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1959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ели, П.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Защита на поезия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Превод от английски Любка Сариева. – В: Сариева, Л. (съст.)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Въображение и свобода. Английски романтици за литературата и изкуствот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София: Наука и изкуство, 1982, сс. 315-347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тин, Джейн. 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Гордост и предразсъдъц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английски Жени Божилова. София: Народна култура, 1980 (или сл. изд.)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тин, Дж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Разум и чув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английски Анна Елчинова. София: Мърлин пъбликейшън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995 ( или сл. изд.)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тин, Дж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Абатството Нортенгъ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английски Силвия В. Ненкова. Шумен: „Славчо Николов и сие”, 1992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ели, Мери. 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Франкенщайн или Новият Промет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английски Жечка Георгиева. София: Народна култура, 1981 (или сл. изд.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Юго, Виктор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Парижката „Света Богородица”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френски Лилия Сталева. София: Народна култура, 1960 ( и сл. изд.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, Едгар, „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арванът”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„Камбаните”, „Кладенецът и махалото”, „Лигея”, „Сърцето-издайник”, „Златният бръмбар”, „Убийствата на улица Морг” – в: По, Е. А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Избрани творб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английски Борис Дамянов, Георги Михайлов. София: Народна култура (Библ. „Световна класика”), 1981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, Е., „Поетическият принцип”, „Философия на композицията” – в: Илиев, Стоян (съст.)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Слово и симво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София: Наука и изкуство, 1979, сс. 37-72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ронте, Шарлот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Джейн Еъ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английски Христо Кънев. София: Народна култура, 1959 (или сл. изд.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ронте, Емили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Брулени хълмов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английски Асен Христофоров. София: Изд. на Отечествения фронт, 1957 (или сл. изд.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кенс, Чарлз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Дейвид Копърфил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английски Нели Доспевска. София: Народна младеж, 1986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кенс, Чарлз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Големите надежд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Превод от английски Невяна Розева. София: Народна младеж, 1960 (или сл. изд.)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Такъри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илям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Панаир на суета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английски Нели Доспевска. София: Народна култура (Библ. „Световна класика”), 1976 (или сл. изд.)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ендал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Червено и черно: Хроника на XIX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век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 Превод от френски Атанас Далчев. София: Народна култура, 1976 (и др. изд.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алзак, Оноре дьо.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Дядо Гори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Превод от френски Ерма Гечева. – В: Балзак, О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Човешка комед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Т. 1, София: Народна култура (Библ. „Световна класика”), 1970 (и сл. изд.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алзак, О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Изгубени илюз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Превод от френски Лилия Сталева. – В: Балзак, О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Човешка комед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Т. 2, София: Народна култура (Библ. „Световна класика”), 1972 (и сл. изд.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лобер, Гюстав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Изкушението на Св. Анто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Превод от френски Силвия Вагенщайн. – В: Флобер, Г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Избрани творб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Т. 3. София: Народна култура, 1984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лобер, Г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Мадам Бовар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Превод от френски Константин Константинов. – В: Флобер, Г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Избрани творб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Т. 1, 1984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одлер, Шарл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Цветя на злот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Малки поеми в проз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френски Кирил Кадийски. София: Народна култура, 1984 (и др. изд.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ерлен, Пол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Нежни бур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френски Кирил Кадийски. София: Народна култура, 1984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мбо, Артюр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Пияният кора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френски Кирил Кадийски. София: Народна култура, 1987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ларме, Стефан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Следобедът на един фавъ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френски Кирил Кадийски. София: Народна култура, 1983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ивънсън, Робърт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Доктор Джекил и господин Хай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Превод от английски Евгения Паничерска-Камова. – В: Стивънсън, Р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Островът на съкровища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Доктор Джекил и господин Хай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София: Народна култура, 1975 (или др. изд.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айлд, Оскар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Портретът на Дориан Гр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английски Красимира Тодорова. София: Народна култура, 1981 (или др. издания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окър, Брам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Дракул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евод от английски Слави Ганев. София: Deja Book, 2015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рад, Джоузеф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Сърцето на мра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Превод от английски Григор Павлов. София: Народна младеж, 1971 (или сл. изд.) </w:t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before="360" w:after="0"/>
        <w:jc w:val="lef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Ауербах, Ерих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bg-BG"/>
        </w:rPr>
        <w:t>Мимезис. Изобразяването на действителността в западноевропейската литератур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. Превод от немски Жана Ценова. София: „Изток-Запад”, 2017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Хаджикосев, Симеон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bg-BG"/>
        </w:rPr>
        <w:t>Западноевропейската литератур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. 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–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Х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София: СИЕЛА, 2000-2016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Протохристова, Клео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bg-BG"/>
        </w:rPr>
        <w:t>Западноевропейска литератур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 Пловдив: Хермес, 2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0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Артамонов, Сергей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bg-BG"/>
        </w:rPr>
        <w:t>Западноевропейската литература през ХVІІ-ХVІІІ ве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 София: Наука и изкуство, 198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Фрай, Нортръп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bg-BG"/>
        </w:rPr>
        <w:t>Анатомия на критиката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София: „Наука и изкуство”, 198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Бахтин, М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bg-BG"/>
        </w:rPr>
        <w:t>Въпроси на литературата и естетикат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 София: „Наука и изкуство”,198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Тодоров, Цветан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Поетика на прозат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 София: „Народна култура”, 198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Фуко, Мишел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Думите и нещата. Археология на хуманитарните наук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 София: НИ, 199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Льо Гоф, Жак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Цивилизацията на средновековния запад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 София: Агата-А, 199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Гуревич, Арон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Категории средневековой культуры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 Москва, 198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Гуревич, А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Проблеми на средновековната народна култур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 НИ, София, 198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Льо Гоф, Жак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Въображаемият свят на Средновековиет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 Есета. София: Агата-А, 199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Бояджиев, Цочо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Три студии върху средновековния хуманизъ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 София: УИ „Св. Климент Охридски”, 198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Рабинович, Вадим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Алхимията като феномен на средновековната култур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, София: „Наука и изкуство”, 198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Мелетинский, Елезар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Средневековый роман. Происхождение и классические формы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 Москва, 198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Михайлов, А. Д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Французкий рыцарский роман и вопросы типологии жанра в средневековой литературы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 Москва, 197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Ружмон, Дени дьо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Любовта и западъ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 София: ЛИК, 200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Хаджикосев, С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Провансалската лирика и средновековната поез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 София: АИ „Проф. Марин Дринов”, 1995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derson, William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ante the Mak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London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Routledge &amp; Keagan Paul, 198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Солерс, Филип, „Данте и прекосяването на писмото”, – в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Литературна мисъ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, 1991,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piller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ichael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evelopment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Sonnet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An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Introduction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ondon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Routledge &amp; Keagan Paul, 1992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Бранка, Витторе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Боккаччо средневековы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, Москва, 198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Бахтин, Михаил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bg-BG"/>
        </w:rPr>
        <w:t>Творчеството на Франсоа Рабле и народната култура на Средновековието и Ренесанс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 София: НИ, , 197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Лосев, Алексей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Эстетика Возрожд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 Москва, 198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Буркхарт, Якоб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Културата и изкуството на Ренесанса в Итал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 НИ, София, 1987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Greenblat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Stephen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GB"/>
        </w:rPr>
        <w:t>Shakespearean Negotiations: The Circulation of Social Energy in Renaissance England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. Oxford, 198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Унамуно, Мигел де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Есеистик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 НИ, София, 198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Аникст, Александър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Занаятът на драматург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 София, 198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Минков, Марко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Шекспир. Епоха и творчеств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 София, 199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Шурбанов, Александър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Ренесансовият хуманизъм и лириката на Шекспир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 София, 198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Хердер, Йохан. „Шекспир”, – в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Литературна мисъ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, 1985,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Грийнблат, Стивън, „Невидими куршуми”, – в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Литературна мисъ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, 1991, 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Голдбърг, Джонатан, „Умозрен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Макбе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и източникът” – в: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bg-BG"/>
        </w:rPr>
        <w:t>Литературна мисъ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, 1991, 1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Felperin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Howard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GB"/>
        </w:rPr>
        <w:t>The Uses of the Canon: Elizabethan Literature and Contemporary Theory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. Oxford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Clarendon Press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1990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Бърк, Едмънд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bg-BG"/>
        </w:rPr>
        <w:t>Философско изследване на нашите идеи за произхода на възвишеното и красивот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 София: „Кралица Маб”, 200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Стоянов, Цветан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bg-BG"/>
        </w:rPr>
        <w:t>Идеи и мотиви на отчуждението в западноевропейската литератур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 София: Наука и изкуство, 197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Богданов, Б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bg-BG"/>
        </w:rPr>
        <w:t>Романът – античен и съвремене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 София: НИ, 198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Ковачев, Огнян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Готическият роман. Генеалогия, жанр, естетик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 София: „Еднорог”, 200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Ковачев, Огнян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bg-BG"/>
        </w:rPr>
        <w:t>Литература и идентичност: преображения на идентичностт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 София: УИ „Св. Климент Охридски”, 200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Паси, Исак (съст.)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bg-BG"/>
        </w:rPr>
        <w:t>Естетика на немския романтизъ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 София: НИ, 198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Сариева, Любка (съст.)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bg-BG"/>
        </w:rPr>
        <w:t>Въображение и свобода. Английски романтици за литературата и изкуствот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 София: НИ, 198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Николчина, Миглена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Митът за Прометей и поетиката на английския романтизъ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 София: УИ „Св. Климент Охридски”, 198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Стефанова, Людмила (съст.)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bg-BG"/>
        </w:rPr>
        <w:t xml:space="preserve"> Западноевропейски поети романтиц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 Антология. София: Отечество, 1989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Дата: 30 март 2018 г.</w:t>
        <w:tab/>
        <w:tab/>
        <w:t>Съставил: проф. Д-р Миглена Николчина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;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;Times New Roman" w:hAnsi="Times New Roman;Times New Roman" w:eastAsia="SimSun;宋体" w:cs="Mangal"/>
      <w:kern w:val="2"/>
      <w:sz w:val="24"/>
      <w:szCs w:val="24"/>
      <w:lang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1"/>
      <w:lang w:val="en-GB" w:eastAsia="zh-CN" w:bidi="hi-IN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7:00Z</dcterms:created>
  <dc:creator>BARAKOV</dc:creator>
  <dc:description/>
  <cp:keywords/>
  <dc:language>en-US</dc:language>
  <cp:lastModifiedBy>Boyko</cp:lastModifiedBy>
  <cp:lastPrinted>2018-03-30T11:03:00Z</cp:lastPrinted>
  <dcterms:modified xsi:type="dcterms:W3CDTF">2018-05-06T14:19:00Z</dcterms:modified>
  <cp:revision>6</cp:revision>
  <dc:subject/>
  <dc:title>Проф</dc:title>
</cp:coreProperties>
</file>