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.Факултет по славянски филологи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>редовн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авнителна граматика на славянските езици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>доц. д-р Валентин Гешев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л. ас. </w:t>
      </w:r>
      <w:r>
        <w:rPr>
          <w:rFonts w:cs="Times New Roman" w:ascii="Times New Roman" w:hAnsi="Times New Roman"/>
          <w:sz w:val="24"/>
          <w:szCs w:val="24"/>
          <w:lang w:val="ru-RU"/>
        </w:rPr>
        <w:t>д-р Мая Радич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авнителната граматика на славянските езици ни въвежда в света на славянските народи и езици и в историята на славянските езици. Тя ни запознава с това как е започнало научното изучаване на славянските езици, запознава ни с появата на индоевропейците и праславяните, с особеностите на праиндоевропейския, както и на ранния и късния праславянски език, помага ни да разберем как от старите звукове и форми са възникнали съвременните – и в българския, и в останалите славянски езици. Запознава ни с различни теории за произхода на славяните, за културно-историческите условия при тяхната поява, учи ни да разпознаваме съвременните славянски езици и да можем да обясним причините за различията между тях, да четем правилно славянските думи и собствени имена, да можем да се ориентираме в структурата и смисъла на славянския текст, помага ни да осъзнаем мястото на българския език сред останалите славянски езиц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трябва да знаят старата кирилица и да могат да четат думи и форми на стара кирилица, да са запознати със старобългарската фонетична и морфологична система, да знаят гръцката и латинската азбука, да могат да четат думи и форми на старогръцки, да имат най-общи познания върху историята и географията на Европа и Свет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ед курса на обучение студентите трябва да могат да разпознават (в писмен вид) основните славянски езици и да могат да разчитат правилно както собствени имена, така и всякакви думи от същите езици. Те трябва да могат да обяснят фонетичните различия между едни и същи по произход, но различни по форма думи в славянските езици, наприме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мъж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 български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muž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сръбски, хърватски, чешки, словашки, трябва да знаят звуковия състав на къния индоевропейски и на ранния и късния праславянски праезик и как по-старите праезици са се преобразували в по-новите. Трябва да имат общ поглед върху разнообразните мнения за произхода на славяните и да осъзнават тяхната относителност, условност и неокончателнос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371"/>
        <w:gridCol w:w="85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  <w:lang w:val="bg-BG"/>
              </w:rPr>
              <w:t>. Предмет, задачи и методи на сравнителната граматика на славянските езици. Взаимодействие с други науки.</w:t>
            </w:r>
          </w:p>
          <w:p>
            <w:pPr>
              <w:pStyle w:val="Normal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bg-BG"/>
              </w:rPr>
              <w:t>1.1. Предмет на изследване – отношение към късен индоевропейски, балтославянски, ранен праславянски, късен праславянски, стари и съвременни състояния на славянските езици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  <w:lang w:val="bg-BG"/>
              </w:rPr>
              <w:t>1.2.1. Установяване на общи, групови и индивидуални особености на исторически засвидетелстваните славянски езици. Търсене на причини и предпоставки за тези особености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  <w:lang w:val="bg-BG"/>
              </w:rPr>
              <w:t>1.2.2. Опит за мислено възстановяване (реконструкция) на праславянския език. Степен на успешност с оглед на различните езикови равнища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  <w:lang w:val="bg-BG"/>
              </w:rPr>
              <w:t>1.2.3. Установяване на мястото на праславянския език сред другите индоевропейски езици. Отношения с балтийски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  <w:lang w:val="bg-BG"/>
              </w:rPr>
              <w:t>1.2.4. Хронология и локализация на езиковите явления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  <w:lang w:val="bg-BG"/>
              </w:rPr>
              <w:t>1.3. Методи на сравнителната граматика на славянските езици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  <w:lang w:val="bg-BG"/>
              </w:rPr>
              <w:t>1.3.1. Сравнително исторически метод в езикознанието – ретроспективно възстановяване на прасистемата чрез сравняване на произлезлите от нея „дъщерни“ езикови системи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  <w:lang w:val="bg-BG"/>
              </w:rPr>
              <w:t>1.3.2. Общоезиковедските методологии и школи и задачите на историческото езикознание.</w:t>
            </w:r>
          </w:p>
          <w:p>
            <w:pPr>
              <w:pStyle w:val="Normal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bg-BG"/>
              </w:rPr>
              <w:t>1.3.3. Интердисциплинарен метод. Взаимодействие с общо езикознание, индоевропейско езикознание, езикова типология, история, етнология, теория на книжовните езици, текстология, история на отделните славянски езици, диалектология, физическа антропология, география, палеоботаника, кирилометодиеви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msCyr;Times New Roman" w:ascii="TmsCyr;Times New Roman" w:hAnsi="TmsCyr;Times New Roman"/>
                <w:sz w:val="24"/>
              </w:rPr>
              <w:t xml:space="preserve">1.4. </w:t>
            </w:r>
            <w:r>
              <w:rPr>
                <w:sz w:val="24"/>
              </w:rPr>
              <w:t>Славянски книжовни езици: възникване, исторически условия за развой, взаимни и външни влияния. Нови славянски книжовни норми</w:t>
            </w:r>
            <w:r>
              <w:rPr>
                <w:rFonts w:cs="TmsCyr;Times New Roman" w:ascii="TmsCyr;Times New Roman" w:hAnsi="TmsCyr;Times New Roman"/>
                <w:sz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2. Кратки данни за историята на езиковедската славистика: първи слависти и първи индоевропеисти, младограматическа школа, структуралистка школа, автори на основни трудове по сравнителна граматика на славянските езици през ХХ в., славистиката в България и в други стра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3. Ранен и късен индоевропейски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3.1. Младограматически модел на фонологията на късния индоевропейски: гласни, сонори, дифтонги, апофония, ударение, структура на корен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3.2. Ларингален модел на ранния индоевропейски вокализъм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3.3. Морфологични особености на късния индоевропейски според представите на младограматиците: имена, местоимения, глагол. Преглед на морфологичните категории в съпоставка със старобългарски (с късния праславянски)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3.4. Предполагаеми синтактични и морфологични особености на ранния индоевропейски</w:t>
            </w:r>
            <w:r>
              <w:rPr>
                <w:sz w:val="24"/>
                <w:lang w:val="ru-RU"/>
              </w:rPr>
              <w:t xml:space="preserve"> – </w:t>
            </w:r>
            <w:r>
              <w:rPr>
                <w:sz w:val="24"/>
              </w:rPr>
              <w:t>модел на контенсивната типология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3.5. Бит и култура на индоевропейците според езиковите данни: обществена йерархия и основни дейности, технически и земеделски термини, представи за света. Относителност на локализацията на индоевропейската прарод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4. От индоевропейски към праславянск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4.1. Основни теории за разпадането на индоевропейския праезик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4.1.1. Модел на Август Шлайхер: родословно дърво, влияние на Чарлз Дарвин, представа за праезика, междинни праезиц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4.1.2. Теория на Йохан Шмит: постепенен преход от една езикова група към друга, конвергентни и дивергентни процеси в синхрония, център и периферия на езиковата територия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4.2. Класификации на индоевропейските езици: по географски признак, по езиково родство, по един фонетичен признак (кентум и сатем езици)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4.3. Древни и съвременни индоевропейски езици: названия, езикови групи, географско разпо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4.4. Ранни праславянски фонетични изменения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4.4.1. Сатемизация на палатализираните задноезични съгласни, изгубване на аспироваността на съгласните, загуба на лабиализоваността на задноезичните съгласни, запазване на противопоставянето на съгласните по звучност-беззвучност, поява на съгласната </w:t>
            </w:r>
            <w:r>
              <w:rPr>
                <w:b/>
                <w:sz w:val="24"/>
              </w:rPr>
              <w:t>х</w:t>
            </w:r>
            <w:r>
              <w:rPr>
                <w:sz w:val="24"/>
              </w:rPr>
              <w:t>, опростяване на двойните съгласн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4.4.2. Разлагане на индоевропейските сричкотворни съгласни, преобразуване на различията между дифтонгите и дифтонгоидите по дължина в различия по интонация. Произход и същност на праславянската акутна и праславянската циркумфлексна интонация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4.4.3. Сливане на индоевропейските гласни </w:t>
            </w:r>
            <w:r>
              <w:rPr>
                <w:b/>
                <w:sz w:val="24"/>
              </w:rPr>
              <w:t>а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о</w:t>
            </w:r>
            <w:r>
              <w:rPr>
                <w:sz w:val="24"/>
              </w:rPr>
              <w:t xml:space="preserve"> – спорове относно характера на появилата се (или оцелялата) след сливането гласна. Довод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4.4.4. Изводи: ранната праславянска фонологична система – близка до късната индоевропейска, но по-опростена в сравнение с нея: гласни, съгласни, сонори, дифтон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5. Балто-славянски езикови отношения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5.1. Противоположни мнения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5.1.1. Общ балтославянски праезик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5.1.2. Вторично сближаване на балтийски и славянски след разпадане на първоначалното им единство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5.1.3. Независимо успоредно развитие на родствени езиц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5.1.4. Отсъствие на езиково единство – само общи архаизми и общи иноваци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5.1.5. Езикова съобщност вследствие на вторична конвергенция на родствени езици на съседни територи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5.1.6. Праславянския като късно обособила се част от прабалтийск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5.2. Прояви на историческата близост между балтийските и славянските езици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5.2.1. Обща лексик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5.2.2. Общи фонетични изменения: еднакво разлагане на индоевропейските сричкотворни съгласни, опростяване на двойните съгласни, еднакъв развой на интонации и преместване на ударения, подобри промени на *</w:t>
            </w:r>
            <w:r>
              <w:rPr>
                <w:b/>
                <w:sz w:val="24"/>
              </w:rPr>
              <w:t>s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*</w:t>
            </w:r>
            <w:r>
              <w:rPr>
                <w:b/>
                <w:sz w:val="24"/>
              </w:rPr>
              <w:t>tj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*</w:t>
            </w:r>
            <w:r>
              <w:rPr>
                <w:b/>
                <w:sz w:val="24"/>
              </w:rPr>
              <w:t>dj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</w:rPr>
              <w:t xml:space="preserve">подобно сливане на кратките </w:t>
            </w:r>
            <w:r>
              <w:rPr>
                <w:b/>
                <w:sz w:val="24"/>
              </w:rPr>
              <w:t>а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о</w:t>
            </w:r>
            <w:r>
              <w:rPr>
                <w:sz w:val="24"/>
              </w:rPr>
              <w:t>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5.2.3. Общи черти в морфологията и синтаксиса: изравняване на основата на показателните местоимения, аблативни по произход окончания в родителен падеж, дателни окончания в множествено число, склонитбен тип на сегашните деятелни причастия, промени в склонението на съществителните с консонантни основи, прости и сложни форми на прилагателните, творителен предикативен падеж, родителен отрицателен паде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6. Славянска прародина. Определение на понятието прародина. Същност на проблема: че не знаем нищо сигурно за носителите на праславянския език преди VІ в., не знаем кои са били те и как са се наричал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6.1. Неезикови данни, използвани за решаване на въпроса за прародината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6.1.1. Данни от археология, палеоботаника, физическа антропология, релеф и природни особености, форклор и религия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6.1.2. Писмени данни (Херодот, Плиний Стари, Тацит, Птолемей, Пойтингерови таблици,  Приск, Йордан(ес), Йоан Ефески, Михаил Сирийски, Псевдомаврикий)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sz w:val="24"/>
              </w:rPr>
              <w:t>.1.3. Метод на изключванет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6.2. Езикови данни, свидетелстващи за стари контакти на носителите на праславянския език с други етноси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6.2.1. Общи славяно-балто-германски, славяно-келтски, славяно-италийски, славяно-гръцки, славяно-хетски, славяно-тохарски елемент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6.2.2. Общи славяно-ирански и славяно-германски елементи. Значение на иранските (скито-сарматските) и стариге германски заемки в праславянск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6.2.3. Източно, алтайско (евентуално хуно-българско и аварско) влияние върху  къснопраславянската лексика и фонетик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6.2.4. Данни от топонимията, особено от хидронимият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6.2.5. Богата лексика и синонимия, сравнително малко гръцки заемки (особено за абстрактни, обществени, стопански и правни понятия) в старобългарския език като доказателство за важните обществени функции и високия престиж (в социолингвистичен смисъл) на късния праславянски от предписмената епо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6. 3. Основни теории за славянската прародин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6.3.1. Класически теории и екзотични теории: Днепър-Висла, Висла-Одра, Полесие, Днепър-Западен Буг, Среден Днепър, Среден Дунав, Алтай, Кавказ, трако-илирийска, неиндоевропейска, азиатск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6.3.2. Съвременни теории. Възгледи, свързващи произхода на славяните с неизвестна малка територия, с демографски и стопански взрив. Късният праславянски като лингва франка във варварското общество от VІ – VІІІ в.¸ като общ език на воинското съсловие в държавите на прабългарите и аварите с важни обществени функции и висок социолингвистичен престиж. Славяните като форма на организация на варварите на север от дунавската граница на Източната Римска импе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7. Къснопраславянски период: период на основни фонетични изменения и смяна на езиковия тип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7.1. Основни фонетични тенденции и техните прояви: тенденции към възходяща звучност и звуков синхармонизъм в пределите на сричката, изразяващи се в отваряне на сричката, монофтонгизация на дифтонгите, образуване на носови гласни, преглас на задни гласни след палатални съгласни, палатализации на задноезичните съгласн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sz w:val="24"/>
              </w:rPr>
              <w:t>.2. Проблем за границите на период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7.2.1. Проблем за началната граница на периода: противоположни възгледи за хронологията на йотации, палатализации, метатези на ликвидите, появи на ерове, „ери“, ятова гласна, носови гласни,</w:t>
            </w:r>
            <w:r>
              <w:rPr>
                <w:sz w:val="24"/>
                <w:szCs w:val="24"/>
              </w:rPr>
              <w:t xml:space="preserve"> кратко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, новоакутна интонация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.2.2. Проблем за крайната граница – различни мнения: до V – VІ в., до VІІІ – ІХ в., до Х – ХІ в., заключителен етап V – ХІ в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.2.3. Парадоксът на V в. – за едни край на прабалтославянската епоха и начало на праславянската, а за други край на праславянската епох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szCs w:val="24"/>
              </w:rPr>
              <w:t>7.2.4. Съотношение между конвергентни и дивергентни процеси: VІ – ІХ в., ІХ – ХІ в., след ХІ в. Няма доказуемо диалектно членение до VІ в. – проблем за диалектния произход на „дъщерните“ езици в дадена езикова груп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7.3. Структурни преобразувания в областта на къснопраславянската морфологият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7.3.1. Преустройство на именното склонение: от лексикограматични основи към граматичен  род, премахване на едносричните именни форми, заемане на окончания между склоненията, начало на наслагване на категориите одушевеност и мъжколичност върху категорията род, фонетично размиване на някогашните основни гласни, фонетично разграничаване на еднакви по произход падежни окончания, граматикализация на противопоставянето на прости и разширени форми на прилагателните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7.3.2. Изменения в глаголната система: изграждане на нов имперфект и перфект, преустройство на аориста, начало на изграждане на видовото противопоставяне, смесване и преразпределение на първичните и вторични лични окончания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7.4. Развой в лексиката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7.4.1. Изместване на изконна лексика от неологизми и синоним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7.4.2. Попълване с ирански, германски и алтайскоезични заемк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7.4.3. Изграденост на стилистични пластове и богата синонимия – връзка с високия статут на езика на славяните във варварското общество след V – VІ в. Негръцки произход на повечето старобългарски названия за абстрактни, обществено-стопански и правни по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8. Къснопраславянски фонетични изменения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TextBodyIndent"/>
              <w:jc w:val="left"/>
              <w:rPr/>
            </w:pPr>
            <w:r>
              <w:rPr>
                <w:sz w:val="24"/>
              </w:rPr>
              <w:t>8.1. Палатализации на задноезичните съгласни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8.1.1. Първа палатализация на задноезичните съгласн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8.1.2. Втора палатализация на задноезичните съгласни и на групите </w:t>
            </w:r>
            <w:r>
              <w:rPr>
                <w:b/>
                <w:sz w:val="24"/>
              </w:rPr>
              <w:t>kv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gv</w:t>
            </w:r>
            <w:r>
              <w:rPr>
                <w:sz w:val="24"/>
              </w:rPr>
              <w:t>: пред предни гласни от дифтонгичен произход, пред други предни гласни в заемк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sz w:val="24"/>
              </w:rPr>
              <w:t>.1.3. Трета (прогресивна) палатализация на задноезичните съгласн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8.2. Йотации на съгласни и групи съгласни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.2.1. Фонетична и фонологична същност на йотацият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8.2.2. Развой на: </w:t>
            </w:r>
            <w:r>
              <w:rPr>
                <w:b/>
                <w:sz w:val="24"/>
              </w:rPr>
              <w:t>rj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lj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nj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sj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zj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kj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gj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xj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zgj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zdj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skj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stj</w:t>
            </w:r>
            <w:r>
              <w:rPr>
                <w:sz w:val="24"/>
              </w:rPr>
              <w:t xml:space="preserve"> и др., </w:t>
            </w:r>
            <w:r>
              <w:rPr>
                <w:b/>
                <w:sz w:val="24"/>
              </w:rPr>
              <w:t>pj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bj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mj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vj</w:t>
            </w:r>
            <w:r>
              <w:rPr>
                <w:sz w:val="24"/>
              </w:rPr>
              <w:t>.</w:t>
            </w:r>
          </w:p>
          <w:p>
            <w:pPr>
              <w:pStyle w:val="TextBodyIndent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8.2.3. Йотация на съгласните </w:t>
            </w:r>
            <w:r>
              <w:rPr>
                <w:b/>
                <w:sz w:val="24"/>
              </w:rPr>
              <w:t>t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d</w:t>
            </w:r>
            <w:r>
              <w:rPr>
                <w:sz w:val="24"/>
              </w:rPr>
              <w:t xml:space="preserve"> и развой на палатализираната груп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kt</w:t>
            </w:r>
            <w:r>
              <w:rPr>
                <w:b/>
                <w:sz w:val="24"/>
                <w:lang w:val="ru-RU"/>
              </w:rPr>
              <w:t>′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msCyr;Times New Roman" w:ascii="TmsCyr;Times New Roman" w:hAnsi="TmsCyr;Times New Roman"/>
                <w:sz w:val="24"/>
              </w:rPr>
              <w:t>8.</w:t>
            </w:r>
            <w:r>
              <w:rPr>
                <w:sz w:val="24"/>
              </w:rPr>
              <w:t>3</w:t>
            </w:r>
            <w:r>
              <w:rPr>
                <w:rFonts w:cs="TmsCyr;Times New Roman" w:ascii="TmsCyr;Times New Roman" w:hAnsi="TmsCyr;Times New Roman"/>
                <w:sz w:val="24"/>
              </w:rPr>
              <w:t xml:space="preserve">. </w:t>
            </w:r>
            <w:r>
              <w:rPr>
                <w:sz w:val="24"/>
              </w:rPr>
              <w:t xml:space="preserve">Отпадане на съгласни и опростяване на групи съгласни при отварянето на сричката. Поява на протетични съгласни. Развой на групите </w:t>
            </w:r>
            <w:r>
              <w:rPr>
                <w:b/>
                <w:sz w:val="24"/>
              </w:rPr>
              <w:t>tl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dl</w:t>
            </w:r>
            <w:r>
              <w:rPr>
                <w:sz w:val="24"/>
              </w:rPr>
              <w:t>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8.4. Монофтонгизация на дифтонгите с краен елемент 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u</w:t>
            </w:r>
            <w:r>
              <w:rPr>
                <w:sz w:val="24"/>
              </w:rPr>
              <w:t>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8.5. Образуване на носови гласни.</w:t>
            </w:r>
          </w:p>
          <w:p>
            <w:pPr>
              <w:pStyle w:val="TextBodyIndent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8.6. Отваряне на сричката при дифтонги с краен елемент</w:t>
            </w:r>
            <w:r>
              <w:rPr>
                <w:rFonts w:cs="TmsCyr;Times New Roman" w:ascii="TmsCyr;Times New Roman" w:hAnsi="TmsCyr;Times New Roman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l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lang w:val="de-DE"/>
              </w:rPr>
              <w:t>8.</w:t>
            </w:r>
            <w:r>
              <w:rPr>
                <w:sz w:val="24"/>
              </w:rPr>
              <w:t>6</w:t>
            </w:r>
            <w:r>
              <w:rPr>
                <w:sz w:val="24"/>
                <w:lang w:val="de-DE"/>
              </w:rPr>
              <w:t xml:space="preserve">.1. </w:t>
            </w:r>
            <w:r>
              <w:rPr>
                <w:b/>
                <w:sz w:val="24"/>
                <w:lang w:val="de-DE"/>
              </w:rPr>
              <w:t>art</w:t>
            </w:r>
            <w:r>
              <w:rPr>
                <w:sz w:val="24"/>
                <w:lang w:val="de-DE"/>
              </w:rPr>
              <w:t xml:space="preserve">, </w:t>
            </w:r>
            <w:r>
              <w:rPr>
                <w:b/>
                <w:sz w:val="24"/>
                <w:lang w:val="de-DE"/>
              </w:rPr>
              <w:t>alt</w:t>
            </w:r>
            <w:r>
              <w:rPr>
                <w:sz w:val="24"/>
                <w:lang w:val="de-DE"/>
              </w:rPr>
              <w:t>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lang w:val="de-DE"/>
              </w:rPr>
              <w:t>8.</w:t>
            </w:r>
            <w:r>
              <w:rPr>
                <w:sz w:val="24"/>
              </w:rPr>
              <w:t>6</w:t>
            </w:r>
            <w:r>
              <w:rPr>
                <w:sz w:val="24"/>
                <w:lang w:val="de-DE"/>
              </w:rPr>
              <w:t xml:space="preserve">.2. </w:t>
            </w:r>
            <w:r>
              <w:rPr>
                <w:b/>
                <w:sz w:val="24"/>
                <w:lang w:val="de-DE"/>
              </w:rPr>
              <w:t>tart</w:t>
            </w:r>
            <w:r>
              <w:rPr>
                <w:sz w:val="24"/>
                <w:lang w:val="de-DE"/>
              </w:rPr>
              <w:t xml:space="preserve">, </w:t>
            </w:r>
            <w:r>
              <w:rPr>
                <w:b/>
                <w:sz w:val="24"/>
                <w:lang w:val="de-DE"/>
              </w:rPr>
              <w:t>talt</w:t>
            </w:r>
            <w:r>
              <w:rPr>
                <w:sz w:val="24"/>
                <w:lang w:val="de-DE"/>
              </w:rPr>
              <w:t xml:space="preserve">, </w:t>
            </w:r>
            <w:r>
              <w:rPr>
                <w:b/>
                <w:sz w:val="24"/>
                <w:lang w:val="de-DE"/>
              </w:rPr>
              <w:t>tert</w:t>
            </w:r>
            <w:r>
              <w:rPr>
                <w:sz w:val="24"/>
                <w:lang w:val="de-DE"/>
              </w:rPr>
              <w:t xml:space="preserve">, </w:t>
            </w:r>
            <w:r>
              <w:rPr>
                <w:b/>
                <w:sz w:val="24"/>
                <w:lang w:val="de-DE"/>
              </w:rPr>
              <w:t>telt</w:t>
            </w:r>
            <w:r>
              <w:rPr>
                <w:sz w:val="24"/>
                <w:lang w:val="de-DE"/>
              </w:rPr>
              <w:t>.</w:t>
            </w:r>
          </w:p>
          <w:p>
            <w:pPr>
              <w:pStyle w:val="TextBodyIndent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</w:t>
            </w: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 xml:space="preserve">.3. </w:t>
            </w:r>
            <w:r>
              <w:rPr>
                <w:b/>
                <w:sz w:val="24"/>
              </w:rPr>
              <w:t>tirt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turt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tilt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tult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TextBodyIndent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7.</w:t>
            </w:r>
            <w:r>
              <w:rPr>
                <w:rFonts w:cs="TmsCyr;Times New Roman" w:ascii="TmsCyr;Times New Roman" w:hAnsi="TmsCyr;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бразуване на гласните </w:t>
            </w:r>
            <w:r>
              <w:rPr>
                <w:b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  <w:lang w:val="ru-RU"/>
              </w:rPr>
              <w:t>ъ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  <w:lang w:val="ru-RU"/>
              </w:rPr>
              <w:t>ь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  <w:lang w:val="ru-RU"/>
              </w:rPr>
              <w:t>у</w:t>
            </w:r>
            <w:r>
              <w:rPr>
                <w:sz w:val="24"/>
                <w:lang w:val="ru-RU"/>
              </w:rPr>
              <w:t>,</w:t>
            </w:r>
            <w:r>
              <w:rPr>
                <w:rFonts w:cs="TmsCyr;Times New Roman" w:ascii="TmsCyr;Times New Roman" w:hAnsi="TmsCyr;Times New Roman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  <w:lang w:val="ru-RU"/>
              </w:rPr>
              <w:t>ĕ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e</w:t>
            </w:r>
            <w:r>
              <w:rPr>
                <w:sz w:val="24"/>
                <w:lang w:val="ru-RU"/>
              </w:rPr>
              <w:t>, (</w:t>
            </w:r>
            <w:r>
              <w:rPr>
                <w:b/>
                <w:sz w:val="24"/>
              </w:rPr>
              <w:t>u</w:t>
            </w:r>
            <w:r>
              <w:rPr>
                <w:sz w:val="24"/>
                <w:lang w:val="ru-RU"/>
              </w:rPr>
              <w:t>).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8.8. Прегласи на задни гласни след </w:t>
            </w:r>
            <w:r>
              <w:rPr>
                <w:sz w:val="24"/>
              </w:rPr>
              <w:t>палатални съглас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9. Следпраславянски фонетични изменения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>.1. Развитие на съгласните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9.1.1. Поява и развой на противопоставянето на съгласните по признака твърдост-мекост: фонологизация на позиционната смекченост на съгласните пред предни гласни във връзка с изпадането на слабите ерове, с прегласите на ятовата гласна, на </w:t>
            </w:r>
            <w:r>
              <w:rPr>
                <w:b/>
                <w:sz w:val="24"/>
              </w:rPr>
              <w:t>е</w:t>
            </w:r>
            <w:r>
              <w:rPr>
                <w:sz w:val="24"/>
              </w:rPr>
              <w:t xml:space="preserve">, на носовото </w:t>
            </w:r>
            <w:r>
              <w:rPr>
                <w:b/>
                <w:sz w:val="24"/>
              </w:rPr>
              <w:t>е</w:t>
            </w:r>
            <w:r>
              <w:rPr>
                <w:sz w:val="24"/>
              </w:rPr>
              <w:t xml:space="preserve"> и със сливането на 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b/>
                <w:sz w:val="24"/>
              </w:rPr>
              <w:t>у</w:t>
            </w:r>
            <w:r>
              <w:rPr>
                <w:sz w:val="24"/>
              </w:rPr>
              <w:t>. Поява на нова палатализация, затвърдяване на праславянските палатали. Различен брой и различно позиционно разпределение на палаталните и палатализираните съгласни фонеми в съвременните славянски езици.</w:t>
            </w:r>
          </w:p>
          <w:p>
            <w:pPr>
              <w:pStyle w:val="TextBodyIndent"/>
              <w:jc w:val="left"/>
              <w:rPr/>
            </w:pPr>
            <w:r>
              <w:rPr>
                <w:sz w:val="24"/>
              </w:rPr>
              <w:t xml:space="preserve">9.1.2. Развой на противопоставянето на съгласните по признака звучност-беззвучност. Нови протетични съгласни. Преход </w:t>
            </w:r>
            <w:r>
              <w:rPr>
                <w:b/>
                <w:sz w:val="24"/>
              </w:rPr>
              <w:t>v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&gt;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u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g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&gt;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h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Мазуризъм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9.2. Развой на сричкотворните </w:t>
            </w:r>
            <w:r>
              <w:rPr>
                <w:b/>
                <w:sz w:val="24"/>
              </w:rPr>
              <w:t>r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l</w:t>
            </w:r>
            <w:r>
              <w:rPr>
                <w:sz w:val="24"/>
              </w:rPr>
              <w:t>.</w:t>
            </w:r>
          </w:p>
          <w:p>
            <w:pPr>
              <w:pStyle w:val="TextBodyIndent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9.3. Развой на гласните </w:t>
            </w:r>
            <w:r>
              <w:rPr>
                <w:b/>
                <w:sz w:val="24"/>
              </w:rPr>
              <w:t>y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  <w:lang w:val="ru-RU"/>
              </w:rPr>
              <w:t>ě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ъ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ь</w:t>
            </w:r>
            <w:r>
              <w:rPr>
                <w:sz w:val="24"/>
              </w:rPr>
              <w:t>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lang w:val="ru-RU"/>
              </w:rPr>
              <w:t>˛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ę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o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e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u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a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9.4.</w:t>
            </w:r>
            <w:r>
              <w:rPr>
                <w:rFonts w:cs="TmsCyr;Times New Roman" w:ascii="TmsCyr;Times New Roman" w:hAnsi="TmsCyr;Times New Roman"/>
                <w:sz w:val="24"/>
              </w:rPr>
              <w:t xml:space="preserve"> </w:t>
            </w:r>
            <w:r>
              <w:rPr>
                <w:sz w:val="24"/>
              </w:rPr>
              <w:t>Компенсаторно удължаване, дифтонгизации и редукции на гласни в славянските</w:t>
            </w:r>
            <w:r>
              <w:rPr>
                <w:rFonts w:cs="TmsCyr;Times New Roman" w:ascii="TmsCyr;Times New Roman" w:hAnsi="TmsCyr;Times New Roman"/>
                <w:sz w:val="24"/>
              </w:rPr>
              <w:t xml:space="preserve"> </w:t>
            </w:r>
            <w:r>
              <w:rPr>
                <w:sz w:val="24"/>
              </w:rPr>
              <w:t>езици. Акавизъм и якавизъм</w:t>
            </w:r>
            <w:r>
              <w:rPr>
                <w:rFonts w:cs="TmsCyr;Times New Roman" w:ascii="TmsCyr;Times New Roman" w:hAnsi="TmsCyr;Times New Roman"/>
                <w:sz w:val="24"/>
              </w:rPr>
              <w:t>.</w:t>
            </w:r>
            <w:r>
              <w:rPr>
                <w:sz w:val="24"/>
              </w:rPr>
              <w:t xml:space="preserve"> Други прегласи на гласни: след палатални съгласни, пред твърди съгласн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9.5.</w:t>
            </w:r>
            <w:r>
              <w:rPr>
                <w:rFonts w:cs="TmsCyr;Times New Roman" w:ascii="TmsCyr;Times New Roman" w:hAnsi="TmsCyr;Times New Roman"/>
                <w:sz w:val="24"/>
              </w:rPr>
              <w:t xml:space="preserve"> </w:t>
            </w:r>
            <w:r>
              <w:rPr>
                <w:sz w:val="24"/>
              </w:rPr>
              <w:t>Изменения в интонацията и дължината на гласните, в типа ударение и в мястото на ударениет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lang w:val="ru-RU"/>
              </w:rPr>
              <w:t>10.</w:t>
            </w:r>
            <w:r>
              <w:rPr>
                <w:sz w:val="24"/>
              </w:rPr>
              <w:t xml:space="preserve"> Тенденции в следпраславянския развой на морфологият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lang w:val="ru-RU"/>
              </w:rPr>
              <w:t>10.1.</w:t>
            </w:r>
            <w:r>
              <w:rPr>
                <w:sz w:val="24"/>
              </w:rPr>
              <w:t xml:space="preserve"> Развой на съществителните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0.1.1. Ограничаване на формите за двойствено число, поява на мъжколичен род и по-нататъшен развой на категорията одушевеност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lang w:val="ru-RU"/>
              </w:rPr>
              <w:t>10.1.</w:t>
            </w: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.</w:t>
            </w:r>
            <w:r>
              <w:rPr>
                <w:rFonts w:cs="TmsCyr;Times New Roman" w:ascii="TmsCyr;Times New Roman" w:hAnsi="TmsCyr;Times New Roman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о-нататъшно прегрупиране на склонението според граматичния род, одушевеността, мъжколичността, веществеността, абстрактността на съществителното: стесняване на употребата на непродуктивни склонитбени типове, хибридизация и взаимно влияние между старите склонения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lang w:val="ru-RU"/>
              </w:rPr>
              <w:t>10.1.</w:t>
            </w: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.</w:t>
            </w:r>
            <w:r>
              <w:rPr>
                <w:rFonts w:cs="TmsCyr;Times New Roman" w:ascii="TmsCyr;Times New Roman" w:hAnsi="TmsCyr;Times New Roman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мени в броя на падежите, падежен синкретизъм, ограничаване на броя на падежните окончания с еднакво значение (на падежната аломорфия). Поява на членни морфеми. Падежите в ранноновобългарския език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0.2. Промени в глаголната система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lang w:val="ru-RU"/>
              </w:rPr>
              <w:t>10.2.</w:t>
            </w:r>
            <w:r>
              <w:rPr>
                <w:sz w:val="24"/>
              </w:rPr>
              <w:t>1.</w:t>
            </w:r>
            <w:r>
              <w:rPr>
                <w:rFonts w:cs="TmsCyr;Times New Roman" w:ascii="TmsCyr;Times New Roman" w:hAnsi="TmsCyr;Times New Roman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азвой на глаголните категории: наклонение, спрежение, род, число,</w:t>
            </w:r>
            <w:r>
              <w:rPr>
                <w:sz w:val="24"/>
                <w:szCs w:val="24"/>
              </w:rPr>
              <w:t xml:space="preserve"> време. Особености в развоя на личните окончания на глаголите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lang w:val="ru-RU"/>
              </w:rPr>
              <w:t>10.</w:t>
            </w:r>
            <w:r>
              <w:rPr>
                <w:sz w:val="24"/>
              </w:rPr>
              <w:t>2.2</w:t>
            </w:r>
            <w:r>
              <w:rPr>
                <w:sz w:val="24"/>
                <w:lang w:val="ru-RU"/>
              </w:rPr>
              <w:t>.</w:t>
            </w:r>
            <w:r>
              <w:rPr>
                <w:rFonts w:cs="TmsCyr;Times New Roman" w:ascii="TmsCyr;Times New Roman" w:hAnsi="TmsCyr;Times New Roman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азвой на неспрегаемите глаголни форми: причастие, деепричастие, инфинитив, супин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lang w:val="ru-RU"/>
              </w:rPr>
              <w:t>10.3.</w:t>
            </w:r>
            <w:r>
              <w:rPr>
                <w:rFonts w:cs="TmsCyr;Times New Roman" w:ascii="TmsCyr;Times New Roman" w:hAnsi="TmsCyr;Times New Roman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бособяване на прилагателните като част на речта, формално (морфологично) различна от съществителните. Развой на кратките и сложните форми на прилагателните. Развой на формите на степени за сравнение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lang w:val="ru-RU"/>
              </w:rPr>
              <w:t>10.4.</w:t>
            </w:r>
            <w:r>
              <w:rPr>
                <w:rFonts w:cs="TmsCyr;Times New Roman" w:ascii="TmsCyr;Times New Roman" w:hAnsi="TmsCyr;Times New Roman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енденции в развоя на местоименията: лични, показателни, въпросителни, относителни, неопределителни, притежател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**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 на семинарните занятия </w:t>
            </w:r>
            <w:r>
              <w:rPr>
                <w:sz w:val="24"/>
                <w:szCs w:val="24"/>
                <w:lang w:val="ru-RU"/>
              </w:rPr>
              <w:t>– познаване на езика, разчитане, разбиране и историкофонетичен, морфологичен и лексикален разбор на текст на съвременен славянски език (руски, украински, белоруски, полски, чешки, словашки, словенски, хърватски, екавски сръбс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мет, задачи и основен метод на сравнителната граматика на славянските езици.  (1.1 – 1.3.2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на сравнителната граматика на славянските езици с други науки.  (1.3.3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 книжовни езици: възникване, развой, взаимни влияния.  (1.4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 данни за историята на езиковедската славистика през ХІХ в.  (част от 2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 данни за историята на езиковедската славистика през ХХ в.  (част от 2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ограматически модел на късната индоевропейска фонетика/фонология.  (3.1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гален модел на ранния индоевропейски вокализъм.  (3.2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ни особености на късния индоевропейски според младограматическия модел в съпоставка с късния праславянски (със старобългарски).  (3.3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ни и синтактични особености на ранния индоевропейски – активен езиков строй.  (3.4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 и култура на индоевропейците според езиковите данни.  (3.5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на Август Шлайхер и Йохан Шмит за разпадане на индоевропейския праезик.  (4.1.1 – 4.1.2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ификации на индоевропейските езици.  </w:t>
            </w:r>
            <w:r>
              <w:rPr>
                <w:sz w:val="24"/>
              </w:rPr>
              <w:t>Древни и съвременни индоевропейски езиц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sz w:val="24"/>
                <w:szCs w:val="24"/>
              </w:rPr>
              <w:t xml:space="preserve"> (4.2 – 4.3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 праславянски фонетични изменения – съгласни.  (4.4.1 и 4.4.4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 праславянски фонетични изменения – гласни, дифтонги, сонори.  (4.4.2 – 4.4.4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ославянски езикови отношения.  (5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еологични, палеоботанични, топонимични, антропологични (физически и културни), данни за славянската прародина.  (6 – 6.1.1 и 6.1.3, и 6.2.4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данни за славянската прародина (V в. пр. н. е. – VІ в. от н. е.).  (6.1.2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икови данни, свидетелстващи за контакти на праславяните с други културно-езикови общности (с оглед на въпроса за тяхната прародина).  (6.2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и теории за славянската прародина – класически и съвременни.  (6.3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щност, основни тенденции и граници на късния праславянски период в езиковото развитие.  (7 – част от 7.1; 7.2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устройство в системата на гласните и съгласните през късния праславянски период. Последователност на процесите.  (7.1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увания в областта на морфологията през късния праславянски период.  (7.3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ърва палатализация на задноезичните съгласни.  (8.1.1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тации на r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x, на групи съгласни, 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.  (8.2.2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Йотации на </w:t>
            </w:r>
            <w:r>
              <w:rPr>
                <w:sz w:val="24"/>
                <w:szCs w:val="24"/>
              </w:rPr>
              <w:t>t, d.  (8.2.3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тора палатализация на задноезичните съгласни и на групите kv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gv.  (8.1.2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а палатализация на задноезичните съгласни.  (8.1.3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й на противопоставянето на съгласните по признака твърдост-мекост в следпраславянската епоха. Нови палатални съгласни, цекавизъм, дзекавизъм. Преход g &gt; h. Мазуризъм.  (9.1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адане на съгласни и опростяване на групи съгласни при отваряне на сричката. Преместване на сричковата граница. Протетични съгласни в късния праславянски и в следпраславянската епоха.  (8.3 и част от 9.1.2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фтонгизация на дифтонгите с краен елемент i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lang w:val="ru-RU"/>
              </w:rPr>
              <w:t>.  (8.4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разуване и развой на носовите гласни.  (8.5 и част от 9.3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Развой на групите </w:t>
            </w:r>
            <w:r>
              <w:rPr>
                <w:sz w:val="24"/>
                <w:szCs w:val="24"/>
              </w:rPr>
              <w:t>art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alt</w:t>
            </w:r>
            <w:r>
              <w:rPr>
                <w:sz w:val="24"/>
                <w:szCs w:val="24"/>
                <w:lang w:val="ru-RU"/>
              </w:rPr>
              <w:t>.  (8.6.1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4"/>
                <w:szCs w:val="24"/>
              </w:rPr>
              <w:t>Развой на групите tart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tert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talt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telt</w:t>
            </w:r>
            <w:r>
              <w:rPr>
                <w:sz w:val="24"/>
                <w:szCs w:val="24"/>
                <w:lang w:val="ru-RU"/>
              </w:rPr>
              <w:t>.  (8.6.2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оизход и развой на балтославянските и ранните праславянски групи </w:t>
            </w:r>
            <w:r>
              <w:rPr>
                <w:sz w:val="24"/>
                <w:szCs w:val="24"/>
              </w:rPr>
              <w:t>tirt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turt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tilt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tult</w:t>
            </w:r>
            <w:r>
              <w:rPr>
                <w:sz w:val="24"/>
                <w:szCs w:val="24"/>
                <w:lang w:val="ru-RU"/>
              </w:rPr>
              <w:t>.  (8.6.3 и 9.2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уване на къснопраславянските гласни о, а.  (част от 8.7 и част от 4.4.3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ход и развой на гласната „ери“.  (част от 8.7 и част от 9.3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ход и развой на еровите гласни.  (част от 8.7 и част от 9.3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ход и развой на ятовата гласна.  (част от 8.7 и част от 9.3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глас на гласни след палатални съгласни в къснопраславянския период и след него.  (8.8 и част от 9.4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мени в противопоставянето на гласните по дължина в къснопраславянския период и след него. Развой на словното ударение, интонациите на ударените срички и дължината на гласните.  (9.5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едпраславянски развой на гласните: прегласи на ’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, ’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lang w:val="ru-RU"/>
              </w:rPr>
              <w:t>, на ’</w:t>
            </w:r>
            <w:r>
              <w:rPr>
                <w:sz w:val="24"/>
                <w:szCs w:val="24"/>
              </w:rPr>
              <w:t>e пред твърди съгласни</w:t>
            </w:r>
            <w:r>
              <w:rPr>
                <w:sz w:val="24"/>
                <w:szCs w:val="24"/>
                <w:lang w:val="ru-RU"/>
              </w:rPr>
              <w:t xml:space="preserve">, на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след затвърдели съгласни, акавизъм, якавизъм, дифтонгизации, промени при удължените о, е, редукции на неударените гласни.  (9.4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ой на съществителното в следпраславянската епоха.  (10.1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ой на прилагателното в следпраславянската епоха.  (10.4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ой на глагола в следпраславянската епоха.  (10.2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ой на местоименията в следпраславянската епоха.  (10.5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***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 задача – познаване на езика, разчитане, разбиране и историкофонетичен, морфологичен и лексикален разбор на текст на съвременен славянски език (руски, украински, белоруски, полски, чешки, словашки, словенски, хърватски, екавски сръбски)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Ангелова, И., Н. Вълчкова, И. Гугуланова, М. Деянова. Т. Дункова, Л. Лашкова, В. Милева, Р. Михалик, С. Стоянов, Й. Трифонова, Т. Шамрай. Славянски езици. Гараматични очерци. София, 1994.</w:t>
      </w:r>
    </w:p>
    <w:p>
      <w:pPr>
        <w:pStyle w:val="Normal"/>
        <w:ind w:left="360" w:right="-108" w:hanging="360"/>
        <w:jc w:val="both"/>
        <w:rPr/>
      </w:pPr>
      <w:r>
        <w:rPr>
          <w:lang w:val="ru-RU"/>
        </w:rPr>
        <w:t>Бернштейн, С. Б. Очерк сравнительной грамматики славянских языков. Москва</w:t>
      </w:r>
      <w:r>
        <w:rPr>
          <w:rFonts w:cs="TmsCyr;Times New Roman" w:ascii="TmsCyr;Times New Roman" w:hAnsi="TmsCyr;Times New Roman"/>
          <w:lang w:val="ru-RU"/>
        </w:rPr>
        <w:t>, 1961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Бошковић, Р. Основи упоредне граматике словенских језика. І. Фонетика. Београд, 1968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Бошковић, Р. Основи упоредне граматике словенских језика. ІІ. Морфология. Никшић, 1985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Велчева, Б. Праславянски и старобългарски фонологически изменения.  София, 1980.</w:t>
      </w:r>
    </w:p>
    <w:p>
      <w:pPr>
        <w:pStyle w:val="Normal"/>
        <w:ind w:left="360" w:right="-108" w:hanging="360"/>
        <w:jc w:val="both"/>
        <w:rPr/>
      </w:pPr>
      <w:r>
        <w:rPr>
          <w:lang w:val="ru-RU"/>
        </w:rPr>
        <w:t>Георгиев, В. Вокалната система в развоя на славянските езици. София</w:t>
      </w:r>
      <w:r>
        <w:rPr>
          <w:rFonts w:cs="TmsCyr;Times New Roman" w:ascii="TmsCyr;Times New Roman" w:hAnsi="TmsCyr;Times New Roman"/>
          <w:lang w:val="ru-RU"/>
        </w:rPr>
        <w:t>, 1964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 xml:space="preserve">Гешев, В., В. Панайотов, И. Буюклиев, И. Гугуланова, Л. Стоянова, М. Младенова, Р. Михалик. История на славянските езици. Очерци и текстове. </w:t>
      </w:r>
      <w:r>
        <w:rPr/>
        <w:t>I</w:t>
      </w:r>
      <w:r>
        <w:rPr>
          <w:lang w:val="ru-RU"/>
        </w:rPr>
        <w:t>. Западни славяни. София</w:t>
      </w:r>
      <w:r>
        <w:rPr>
          <w:rFonts w:cs="TmsCyr;Times New Roman" w:ascii="TmsCyr;Times New Roman" w:hAnsi="TmsCyr;Times New Roman"/>
          <w:lang w:val="ru-RU"/>
        </w:rPr>
        <w:t>, 2000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ru-RU"/>
        </w:rPr>
        <w:t xml:space="preserve">Гешев, В. Ранноновобългарската падежна система. – </w:t>
      </w:r>
      <w:r>
        <w:rPr/>
        <w:t>Palaeobulgarica</w:t>
      </w:r>
      <w:r>
        <w:rPr>
          <w:lang w:val="ru-RU"/>
        </w:rPr>
        <w:t>/Старобългаристика, ХХХІ (2007), 1.  40 – 64.</w:t>
      </w:r>
    </w:p>
    <w:p>
      <w:pPr>
        <w:pStyle w:val="TextBody"/>
        <w:ind w:left="426" w:hanging="426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Гешев, В. Варварски език и варварско общество (За началото на славяните) – </w:t>
      </w:r>
      <w:r>
        <w:rPr>
          <w:sz w:val="20"/>
          <w:szCs w:val="20"/>
        </w:rPr>
        <w:t>Venia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docendi</w:t>
      </w:r>
      <w:r>
        <w:rPr>
          <w:sz w:val="20"/>
          <w:szCs w:val="20"/>
          <w:lang w:val="ru-RU"/>
        </w:rPr>
        <w:t>. Встъпителни лекции на доценти от Факултета по славянски филологии. София, 2008.  112 – 160.</w:t>
      </w:r>
    </w:p>
    <w:p>
      <w:pPr>
        <w:pStyle w:val="TextBody"/>
        <w:ind w:left="426" w:hanging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ни, П. Балтийские азыки. Москва, 2002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Добрев, И. Старобългарска граматика. Теория на основите. София, 1982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ru-RU"/>
        </w:rPr>
        <w:t>Добрев, И. Произход и значение на праславянското консонантно и дифтонгично склонение. София</w:t>
      </w:r>
      <w:r>
        <w:rPr>
          <w:rFonts w:cs="TmsCyr;Times New Roman" w:ascii="TmsCyr;Times New Roman" w:hAnsi="TmsCyr;Times New Roman"/>
          <w:lang w:val="ru-RU"/>
        </w:rPr>
        <w:t>, 1982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Дыбо, В. А. Славянская акцентология. Опыт реконструкции системы акцентных парадигм в праславянском. Москва, 1981.</w:t>
      </w:r>
    </w:p>
    <w:p>
      <w:pPr>
        <w:pStyle w:val="TextBody"/>
        <w:ind w:left="426" w:hanging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уравлев, В. К. Группофонема как основная фонологическая единица праславянского языка. – Исследования по фонологии. Москва, 1966.  79 – 86.</w:t>
      </w:r>
    </w:p>
    <w:p>
      <w:pPr>
        <w:pStyle w:val="TextBody"/>
        <w:ind w:left="426" w:hanging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ванова, Н. История на сръбския и хърватския книжовен език. София, 2000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Иванчев, С. Българският език – класически и екзотичен. София, 1988.</w:t>
      </w:r>
    </w:p>
    <w:p>
      <w:pPr>
        <w:pStyle w:val="TextBody"/>
        <w:tabs>
          <w:tab w:val="clear" w:pos="720"/>
          <w:tab w:val="left" w:pos="2550" w:leader="none"/>
        </w:tabs>
        <w:ind w:left="426" w:hanging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лимов, Г. А. Типология языков активного строя. Москва, 1977.</w:t>
      </w:r>
    </w:p>
    <w:p>
      <w:pPr>
        <w:pStyle w:val="TextBody"/>
        <w:tabs>
          <w:tab w:val="clear" w:pos="720"/>
          <w:tab w:val="left" w:pos="2550" w:leader="none"/>
        </w:tabs>
        <w:ind w:left="426" w:hanging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ванчев, С. Проблеми на аспектуалността в славянските езици. София, 1971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ru-RU"/>
        </w:rPr>
        <w:t xml:space="preserve">Курта Ф. Създаването на славяните: История и археология на долнодунавския регион ок. 500-700 г. София, 2009. </w:t>
      </w:r>
      <w:r>
        <w:rPr/>
        <w:t>[Оригинално издание: F. Curta. The Making of the Slavs. Cambridge, 2001]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ru-RU"/>
        </w:rPr>
        <w:t>Куцаров, И. Увод в славянската филология: Езиковедска славистика. Първа част. София, 1981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ru-RU"/>
        </w:rPr>
        <w:t>Куцаров, И. Славяните и славянската филология. Очерк по история на славистиката и българистиката от втората половина на Х</w:t>
      </w:r>
      <w:r>
        <w:rPr/>
        <w:t>I</w:t>
      </w:r>
      <w:r>
        <w:rPr>
          <w:lang w:val="ru-RU"/>
        </w:rPr>
        <w:t>Х до началото на ХХ</w:t>
      </w:r>
      <w:r>
        <w:rPr/>
        <w:t>I</w:t>
      </w:r>
      <w:r>
        <w:rPr>
          <w:lang w:val="ru-RU"/>
        </w:rPr>
        <w:t xml:space="preserve"> век. Пловдив, 2002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Лашкова, Л. Увод в сравнителната граматика на славянските езици. София, 2000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Леков, И. Кратка сравнително-историческа и типологическа граматика на славянските езици. София, 1968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Леков, И., Е. Балевска, И. Буюклиев, М. Деянова, М. Караангова, В. Каранджулова, М. Минчева, С. Радева. Славянски езици. Кратки характеристики, образци и речници. Севернославянска група. София, 1978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Любенова, Е. Помагало по сравнителна граматика на славянските езици. Пловдив, 2001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Мартынов, В. В. Становление праславянского языка по данным славяно-иноязычных контактов. Минск, 1982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Мартынов, В. В. Праславянский язык и его место в западнобалтийском диалектном континууме. Минск, 1988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Мирчев, К. Историческа граматика на българския език. София, 1978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Младенов, Ст. Сравнително индоевропейско езикознание. София, 1936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Младенова, М. Кирило-Методиева география и езикова история или западните славяни, Кирил и Методий и какво е (о)станало после. София, 1999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Савченко, А. Н. Сравнительная грамматика индоевропейских языков. Москва, 1974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Селимски, Л. Славянски езици. Очерци и текстове. София, 1985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Станишева 1983: Д. Станишева. Признаци за утвърждаване на аналитизма в българския език от Х</w:t>
      </w:r>
      <w:r>
        <w:rPr/>
        <w:t>V</w:t>
      </w:r>
      <w:r>
        <w:rPr>
          <w:lang w:val="ru-RU"/>
        </w:rPr>
        <w:t>ІІ в. – Първи международен конгрес по българистика. Исторически развой на българския език, т. І. София, 1983, 281 – 293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Стоянов, С., М. Янакиев. Старобългарски език. Текстове и речник. София, 1976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Толстой, Н. И. Славянская географическая терминология. Москва, 1966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Трубачев, О. Н. Этногенез и культура древнейших славян: Лингвистические исследования. Москва, 1991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Филин, Ф. П. Произхождение русского, украинского и белорусского языков. Ленинград, 1972.</w:t>
      </w:r>
    </w:p>
    <w:p>
      <w:pPr>
        <w:pStyle w:val="Normal"/>
        <w:ind w:left="360" w:right="-108" w:hanging="360"/>
        <w:jc w:val="both"/>
        <w:rPr>
          <w:rFonts w:ascii="TmsCyr;Times New Roman" w:hAnsi="TmsCyr;Times New Roman" w:cs="TmsCyr;Times New Roman"/>
          <w:lang w:val="de-DE"/>
        </w:rPr>
      </w:pPr>
      <w:r>
        <w:rPr>
          <w:lang w:val="de-DE"/>
        </w:rPr>
        <w:t>Benveniste, E. Indoeuropaische Institutionen: Wortschatz, Geschichte, Funktionen. Frankfurt am Main etc., 1993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/>
        <w:t xml:space="preserve">Bidwell, C. E. The Chronology of Certain Sound Changes in Common Slavic as Evidenced by Loans from Vulgar Latin. — Word, XVII, 1961.  </w:t>
      </w:r>
      <w:r>
        <w:rPr>
          <w:lang w:val="pl-PL"/>
        </w:rPr>
        <w:t>105 - 127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ru-RU"/>
        </w:rPr>
      </w:pPr>
      <w:r>
        <w:rPr/>
        <w:t xml:space="preserve">Birnbaum, H., Merrill, P. T. Recent Advances in the Reconstruction of Common Slavic (1971 - 1982). </w:t>
      </w:r>
      <w:r>
        <w:rPr>
          <w:lang w:val="en-GB"/>
        </w:rPr>
        <w:t>Columbus</w:t>
      </w:r>
      <w:r>
        <w:rPr>
          <w:lang w:val="ru-RU"/>
        </w:rPr>
        <w:t xml:space="preserve">, </w:t>
      </w:r>
      <w:r>
        <w:rPr>
          <w:lang w:val="en-GB"/>
        </w:rPr>
        <w:t>Ohio</w:t>
      </w:r>
      <w:r>
        <w:rPr>
          <w:lang w:val="ru-RU"/>
        </w:rPr>
        <w:t xml:space="preserve">, 1983. </w:t>
      </w:r>
      <w:r>
        <w:rPr>
          <w:rFonts w:cs="TmsCyr;Times New Roman" w:ascii="TmsCyr;Times New Roman" w:hAnsi="TmsCyr;Times New Roman"/>
          <w:lang w:val="ru-RU"/>
        </w:rPr>
        <w:t>[</w:t>
      </w:r>
      <w:r>
        <w:rPr>
          <w:lang w:val="ru-RU"/>
        </w:rPr>
        <w:t>Превод на руски:] Х. Бирнбаум. Праславянский язык. Достижения и проблемы в его реконструкции. Перевод с английского, вступительная статья В. А. Дыбо. Москва, 1987.</w:t>
      </w:r>
    </w:p>
    <w:p>
      <w:pPr>
        <w:pStyle w:val="Normal"/>
        <w:ind w:left="360" w:right="-108" w:hanging="360"/>
        <w:jc w:val="both"/>
        <w:rPr/>
      </w:pPr>
      <w:r>
        <w:rPr/>
        <w:t>Dolukhanov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 xml:space="preserve">. </w:t>
      </w:r>
      <w:r>
        <w:rPr/>
        <w:t>M</w:t>
      </w:r>
      <w:r>
        <w:rPr>
          <w:lang w:val="ru-RU"/>
        </w:rPr>
        <w:t xml:space="preserve">. </w:t>
      </w:r>
      <w:r>
        <w:rPr/>
        <w:t>The</w:t>
      </w:r>
      <w:r>
        <w:rPr>
          <w:lang w:val="ru-RU"/>
        </w:rPr>
        <w:t xml:space="preserve"> </w:t>
      </w:r>
      <w:r>
        <w:rPr/>
        <w:t>Early</w:t>
      </w:r>
      <w:r>
        <w:rPr>
          <w:lang w:val="ru-RU"/>
        </w:rPr>
        <w:t xml:space="preserve"> </w:t>
      </w:r>
      <w:r>
        <w:rPr/>
        <w:t>Slavs</w:t>
      </w:r>
      <w:r>
        <w:rPr>
          <w:lang w:val="ru-RU"/>
        </w:rPr>
        <w:t xml:space="preserve">. </w:t>
      </w:r>
      <w:r>
        <w:rPr/>
        <w:t>Eastern Europe from the Initial Settlement to the Kievan Rus. London, New York, 1996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/>
        <w:t xml:space="preserve">Erhart, A. Indoevropské jazyky. Srovnávací fonologie a morfologie. </w:t>
      </w:r>
      <w:r>
        <w:rPr>
          <w:lang w:val="de-DE"/>
        </w:rPr>
        <w:t>Praha, 1982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/>
        <w:t>Gołąb, Z. The Origins of the Slavs: a Linguistic View. Columbus, Ohio, 1992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pl-PL"/>
        </w:rPr>
      </w:pPr>
      <w:r>
        <w:rPr>
          <w:lang w:val="pl-PL"/>
        </w:rPr>
        <w:t>Horálek, K. Úvod do studia slovanských jazyků. Praha, 1962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pl-PL"/>
        </w:rPr>
        <w:t>Ivšić, S. Slavenska poredbena gramatika. Zagreb, 1970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pl-PL"/>
        </w:rPr>
        <w:t>Kořínek, J. M. Od indoevropského jazyka k praslovančine. Bratislava, 1948.</w:t>
      </w:r>
    </w:p>
    <w:p>
      <w:pPr>
        <w:pStyle w:val="Normal"/>
        <w:ind w:left="360" w:right="-108" w:hanging="360"/>
        <w:jc w:val="both"/>
        <w:rPr>
          <w:rFonts w:ascii="TmsCyr;Times New Roman" w:hAnsi="TmsCyr;Times New Roman" w:cs="TmsCyr;Times New Roman"/>
          <w:lang w:val="pl-PL"/>
        </w:rPr>
      </w:pPr>
      <w:r>
        <w:rPr>
          <w:lang w:val="pl-PL"/>
        </w:rPr>
        <w:t>Lamprecht, A. Praslovanština. Brno, 1987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pl-PL"/>
        </w:rPr>
      </w:pPr>
      <w:r>
        <w:rPr>
          <w:lang w:val="pl-PL"/>
        </w:rPr>
        <w:t>Lehr-Spławiński, T. O pochodzeniu i praojczyźnie Słowian. Poznań, 1946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pl-PL"/>
        </w:rPr>
        <w:t>Mańczak, W. Praojczyzna Słowian. (Monografie Slawistyczne 44). Ossolineum, 1981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fr-FR"/>
        </w:rPr>
        <w:t>Meillet, A. Le slave commun. Paris</w:t>
      </w:r>
      <w:r>
        <w:rPr>
          <w:lang w:val="ru-RU"/>
        </w:rPr>
        <w:t xml:space="preserve">, 1934. [Превод на руски:] А. Мейе. </w:t>
      </w:r>
      <w:r>
        <w:rPr/>
        <w:t>Общеславянский</w:t>
      </w:r>
      <w:r>
        <w:rPr>
          <w:lang w:val="fr-FR"/>
        </w:rPr>
        <w:t xml:space="preserve"> </w:t>
      </w:r>
      <w:r>
        <w:rPr/>
        <w:t>язык</w:t>
      </w:r>
      <w:r>
        <w:rPr>
          <w:lang w:val="fr-FR"/>
        </w:rPr>
        <w:t xml:space="preserve">. </w:t>
      </w:r>
      <w:r>
        <w:rPr/>
        <w:t>Москва</w:t>
      </w:r>
      <w:r>
        <w:rPr>
          <w:lang w:val="fr-FR"/>
        </w:rPr>
        <w:t>, 1951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fr-FR"/>
        </w:rPr>
        <w:t>Meillet, A. Introduction à l’étude comparative des langues indo-européennes. Paris, 1953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cs-CZ"/>
        </w:rPr>
      </w:pPr>
      <w:r>
        <w:rPr>
          <w:lang w:val="cs-CZ"/>
        </w:rPr>
        <w:t>Mihaljević, M. Slavenska poredbena gramatika. 1. dio. Uvod i fonologija. Zagreb, 2002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TmsCyr;Times New Roman" w:hAnsi="TmsCyr;Times New Roman" w:cs="TmsCyr;Times New Roman"/>
          <w:lang w:val="pl-PL"/>
        </w:rPr>
      </w:pPr>
      <w:r>
        <w:rPr>
          <w:lang w:val="cs-CZ"/>
        </w:rPr>
        <w:t>Mihaljević, M. Slavenska poredbena gramatika. 2. dio. Morfologija, prozodija, slavenska pradomovina. Zagreb, 2014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pl-PL"/>
        </w:rPr>
        <w:t>Moszyński, L. Wstęp do filologii słowiańskiej. Warszawa, 1984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pl-PL"/>
        </w:rPr>
      </w:pPr>
      <w:r>
        <w:rPr>
          <w:lang w:val="pl-PL"/>
        </w:rPr>
        <w:t>Niederle, L. Slovanské starožitnosti. I. Praha, 1902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pl-PL"/>
        </w:rPr>
        <w:t xml:space="preserve">Popowska-Taborska, H. Wczesne dzieje słowian w świetle ich języka. </w:t>
      </w:r>
      <w:r>
        <w:rPr/>
        <w:t>Ossolineum, 1991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/>
        <w:t>Pritsak, O. The Slavs and the Avars. — Gli slavi occidentali e meridionali nell’alto medioevo. Spoletto, 15 - 21 aprile 1982, Trentesima Settimana di Studio. Spoletto, 1983.  353 - 432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/>
        <w:t xml:space="preserve">Shevelov, G. Y. A Prehistory of Slavic. The Historical Phonology of Common Slavic. </w:t>
      </w:r>
      <w:r>
        <w:rPr>
          <w:lang w:val="de-DE"/>
        </w:rPr>
        <w:t>Heidelberg, 1964; New York, 1965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pl-PL"/>
        </w:rPr>
        <w:t xml:space="preserve">Stieber, Z. Zarys gramatyki porównawczej języków słowiańskich. </w:t>
      </w:r>
      <w:r>
        <w:rPr>
          <w:lang w:val="en-GB"/>
        </w:rPr>
        <w:t>Warszawa, 1979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de-DE"/>
        </w:rPr>
        <w:t xml:space="preserve">Trautmann, R. Baltisch-slavisches Wörterbuch. </w:t>
      </w:r>
      <w:r>
        <w:rPr>
          <w:lang w:val="pl-PL"/>
        </w:rPr>
        <w:t>Götingen, 1923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pl-PL"/>
        </w:rPr>
        <w:t>Ułaszyn, H. Praojczyzna słowian. Łódzkie Towarzystwo Naukowe, wydz. I. Łódź - Wrocław, 1959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fr-FR"/>
        </w:rPr>
      </w:pPr>
      <w:r>
        <w:rPr>
          <w:lang w:val="de-DE"/>
        </w:rPr>
        <w:t xml:space="preserve">Vasmer, M. Die Slaven in Griechenland. </w:t>
      </w:r>
      <w:r>
        <w:rPr>
          <w:lang w:val="fr-FR"/>
        </w:rPr>
        <w:t>Berlin, 1941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fr-FR"/>
        </w:rPr>
        <w:t>Vaillant, A. Grammaire comparé des langues slaves. Tome I. Phonétique. Lyon, Paris, 1950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fr-FR"/>
        </w:rPr>
        <w:t>Ve</w:t>
      </w:r>
      <w:r>
        <w:rPr>
          <w:lang w:val="bg-BG"/>
        </w:rPr>
        <w:t>č</w:t>
      </w:r>
      <w:r>
        <w:rPr>
          <w:lang w:val="fr-FR"/>
        </w:rPr>
        <w:t>erka</w:t>
      </w:r>
      <w:r>
        <w:rPr>
          <w:lang w:val="bg-BG"/>
        </w:rPr>
        <w:t xml:space="preserve">, </w:t>
      </w:r>
      <w:r>
        <w:rPr>
          <w:lang w:val="fr-FR"/>
        </w:rPr>
        <w:t>R</w:t>
      </w:r>
      <w:r>
        <w:rPr>
          <w:lang w:val="bg-BG"/>
        </w:rPr>
        <w:t xml:space="preserve">. </w:t>
      </w:r>
      <w:r>
        <w:rPr>
          <w:lang w:val="fr-FR"/>
        </w:rPr>
        <w:t>Staroslov</w:t>
      </w:r>
      <w:r>
        <w:rPr>
          <w:lang w:val="bg-BG"/>
        </w:rPr>
        <w:t>ě</w:t>
      </w:r>
      <w:r>
        <w:rPr>
          <w:lang w:val="fr-FR"/>
        </w:rPr>
        <w:t>n</w:t>
      </w:r>
      <w:r>
        <w:rPr>
          <w:lang w:val="bg-BG"/>
        </w:rPr>
        <w:t>š</w:t>
      </w:r>
      <w:r>
        <w:rPr>
          <w:lang w:val="fr-FR"/>
        </w:rPr>
        <w:t>tina</w:t>
      </w:r>
      <w:r>
        <w:rPr>
          <w:lang w:val="bg-BG"/>
        </w:rPr>
        <w:t xml:space="preserve"> </w:t>
      </w:r>
      <w:r>
        <w:rPr>
          <w:lang w:val="fr-FR"/>
        </w:rPr>
        <w:t>v</w:t>
      </w:r>
      <w:r>
        <w:rPr>
          <w:lang w:val="bg-BG"/>
        </w:rPr>
        <w:t xml:space="preserve"> </w:t>
      </w:r>
      <w:r>
        <w:rPr>
          <w:lang w:val="fr-FR"/>
        </w:rPr>
        <w:t>kontextu</w:t>
      </w:r>
      <w:r>
        <w:rPr>
          <w:lang w:val="bg-BG"/>
        </w:rPr>
        <w:t xml:space="preserve"> </w:t>
      </w:r>
      <w:r>
        <w:rPr>
          <w:lang w:val="fr-FR"/>
        </w:rPr>
        <w:t>slovansk</w:t>
      </w:r>
      <w:r>
        <w:rPr>
          <w:lang w:val="bg-BG"/>
        </w:rPr>
        <w:t>ý</w:t>
      </w:r>
      <w:r>
        <w:rPr>
          <w:lang w:val="fr-FR"/>
        </w:rPr>
        <w:t>ch</w:t>
      </w:r>
      <w:r>
        <w:rPr>
          <w:lang w:val="bg-BG"/>
        </w:rPr>
        <w:t xml:space="preserve"> </w:t>
      </w:r>
      <w:r>
        <w:rPr>
          <w:lang w:val="fr-FR"/>
        </w:rPr>
        <w:t>jazyk</w:t>
      </w:r>
      <w:r>
        <w:rPr>
          <w:lang w:val="bg-BG"/>
        </w:rPr>
        <w:t xml:space="preserve">ů. </w:t>
      </w:r>
      <w:r>
        <w:rPr>
          <w:lang w:val="fr-FR"/>
        </w:rPr>
        <w:t>Olomouc – Praha, 2006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ru-RU"/>
        </w:rPr>
      </w:pPr>
      <w:r>
        <w:rPr>
          <w:lang w:val="de-DE"/>
        </w:rPr>
        <w:t xml:space="preserve">Wijk, N. van. Geschichte der altkirchenslavischen Sprache. I: Laut und Formenlehre. Berlin, Leipzig, 1931. </w:t>
      </w:r>
      <w:r>
        <w:rPr>
          <w:lang w:val="ru-RU"/>
        </w:rPr>
        <w:t>[Превод на руски:] Н. ван Вейк. История старославянского языка. Москва, 1957.</w:t>
      </w:r>
    </w:p>
    <w:p>
      <w:pPr>
        <w:pStyle w:val="TextBody"/>
        <w:tabs>
          <w:tab w:val="clear" w:pos="720"/>
          <w:tab w:val="left" w:pos="2550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Георгиев, В. Основни проблеми на славянската диахронна морфология. София, 1969.</w:t>
      </w:r>
    </w:p>
    <w:p>
      <w:pPr>
        <w:pStyle w:val="Normal"/>
        <w:ind w:left="360" w:right="-360" w:hanging="360"/>
        <w:jc w:val="both"/>
        <w:rPr/>
      </w:pPr>
      <w:r>
        <w:rPr>
          <w:lang w:val="ru-RU"/>
        </w:rPr>
        <w:t>Гешев, В. Книжовноезикови стилове на българския Х</w:t>
      </w:r>
      <w:r>
        <w:rPr/>
        <w:t>V</w:t>
      </w:r>
      <w:r>
        <w:rPr>
          <w:lang w:val="ru-RU"/>
        </w:rPr>
        <w:t>ІІІ в. – „Съпоставително езикознание” ХХХІ</w:t>
      </w:r>
      <w:r>
        <w:rPr/>
        <w:t>V</w:t>
      </w:r>
      <w:r>
        <w:rPr>
          <w:lang w:val="ru-RU"/>
        </w:rPr>
        <w:t>, 2009, № 1, 23-53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Гълъбов, И. Еровите застъпници и българското диалектно членение. – Известия на Института за български език. 11. София, 1964.  377 – 389. [Преиздадено в:] Ив. Гълъбов. Избрани трудове по езикознание. София, 1986.  223 – 236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Зализняк, А. А. Древненовгородский диалект и проблемы диалектного членения поздного праславянского языка. – Славянское языкознание. Москва, 1988.  164 – 177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Иванов, В. В., Топоров, В. Н. К постановке вопроса о древнейших отношениях балтийских и славянских языков. – Исследования по славянскому языкознанию. Москва, 1961.  273 – 305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Иванчев, С. Приноси в българското и славянското езикознание. София, 1978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Иванчев, С. Класически и екзотичен – българският език – по-стар от българската държава. – Съпоставително езикознание, 1981, кн. 3 – 5.  5 – 9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Кузнецов, П. С. Очерки по морфологии праславянского языка. Москва, 1961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Леков, И. Насоки в развоя на фонологичната система на славянските езици. София, 1960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Леков, И. Единство и национално своеобразие на славянските езици в техния основен речников фонд. София, 1955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Леков, И. Словообразувателни склонности на славянските езици. София, 1958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Леков, И. Общност и многообразие в граматическия строй на славянските езици. София, 1958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Леков, И. Особености на синтактичния тип на на славянските езици. София, 1972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Лер-Сплавинский, Т. Балто-славянская языковая общность и проблема этногенеза славян. – Вопросы славянского языкознания, 1958, 3.  5 – 14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Риков, Г. Основа и флексия в индоевропейската и праславянската глаголна система. – Съпоставително езикознание, 1981, кн. 3 – 5.  14 – 18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Селищев, А. М. Старославянский язык. Введение. Фонетика. Москва, 1951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Станишева 1966: Д. С. Станишева. Винительный падеж в восточнославянских языках. София, 1966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Станишева 1981: Д. Станишева. Смислоразличителната роля на лексикалните елементи в синтактични единици в българския език като аналитичен. – Българистични изследвания. Първи българо-скандинавски симпозиум, 24 – 30 септември 1979 г. СУ „Климент Охридски“, Факултет по славянски филологии. София, 1981. 29 – 37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Топоров В. Н., Трубачев, О. Н. Лингвистический анализ гидронимов верхнего Поднепровья. Москва, 1962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Хабургаев, Г. А. Этнонимия «Повести временных лет». Москва, 1979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/>
        <w:t>Arumaa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 xml:space="preserve">. </w:t>
      </w:r>
      <w:r>
        <w:rPr/>
        <w:t>De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>’</w:t>
      </w:r>
      <w:r>
        <w:rPr/>
        <w:t>unit</w:t>
      </w:r>
      <w:r>
        <w:rPr>
          <w:lang w:val="ru-RU"/>
        </w:rPr>
        <w:t xml:space="preserve">é </w:t>
      </w:r>
      <w:r>
        <w:rPr/>
        <w:t>balto</w:t>
      </w:r>
      <w:r>
        <w:rPr>
          <w:lang w:val="ru-RU"/>
        </w:rPr>
        <w:t>-</w:t>
      </w:r>
      <w:r>
        <w:rPr/>
        <w:t>slave</w:t>
      </w:r>
      <w:r>
        <w:rPr>
          <w:lang w:val="ru-RU"/>
        </w:rPr>
        <w:t xml:space="preserve">. — </w:t>
      </w:r>
      <w:r>
        <w:rPr/>
        <w:t>S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-</w:t>
      </w:r>
      <w:r>
        <w:rPr/>
        <w:t>Slavica</w:t>
      </w:r>
      <w:r>
        <w:rPr>
          <w:lang w:val="ru-RU"/>
        </w:rPr>
        <w:t xml:space="preserve">, 1963, 9. </w:t>
      </w:r>
      <w:r>
        <w:rPr>
          <w:lang w:val="de-DE"/>
        </w:rPr>
        <w:t>70 - 86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pl-PL"/>
        </w:rPr>
        <w:t xml:space="preserve">Birnbaum, H. O możliwości odtworzenia pierwotnego stanu języka prasłowiańskiego za pomocą rekonstrukcji wewnętrznej i metody porównawczej (Kilka uwag o stosunku różnych podejść). — American Contributions to the Seventh International Congress of Slavists, Warsaw, August 21 - 27, 1973. </w:t>
      </w:r>
      <w:r>
        <w:rPr/>
        <w:t>The Hague, 1973.  33 - 58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Book Antiqua" w:hAnsi="Book Antiqua" w:cs="Book Antiqua"/>
          <w:lang w:val="bg-BG"/>
        </w:rPr>
      </w:pPr>
      <w:r>
        <w:rPr/>
        <w:t>Birnbaum, H. Common Slavic. Progress and Problems in Its Reconstruction. Columbus, Ohio, 1979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de-DE"/>
        </w:rPr>
      </w:pPr>
      <w:r>
        <w:rPr>
          <w:lang w:val="de-DE"/>
        </w:rPr>
        <w:t>Bopp, F. Vergleichende Grammatik des Sanskrit, Send, Armenischen, Griechischen, Lateinischen, Altslavischen, Gothischen und Deutschen. I – III. Berlin, 1868 – 1871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de-DE"/>
        </w:rPr>
        <w:t xml:space="preserve">Brugmann, K., Delbrük, B. Grundriss der vergleichende Grammatik der indogermanischen Sprachen, I, 1-2, II, 1-3. </w:t>
      </w:r>
      <w:r>
        <w:rPr>
          <w:lang w:val="en-GB"/>
        </w:rPr>
        <w:t>Strasburg, 1897 – 19</w:t>
      </w:r>
      <w:r>
        <w:rPr/>
        <w:t>0</w:t>
      </w:r>
      <w:r>
        <w:rPr>
          <w:lang w:val="en-GB"/>
        </w:rPr>
        <w:t>0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/>
        <w:t xml:space="preserve">Erhart, A. U kolébky slovanských jazyků. — Slavia,  54, 1985, 4.  </w:t>
      </w:r>
      <w:r>
        <w:rPr>
          <w:lang w:val="de-DE"/>
        </w:rPr>
        <w:t>337 - 344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de-DE"/>
        </w:rPr>
        <w:t xml:space="preserve">Fraenkel, E. Die baltischen Sprachen: Ihre Beziehungen zu einander und zu den indo-germanischen Schwesteridiomen als Einführung in die baltische Sprachwissenschaft. </w:t>
      </w:r>
      <w:r>
        <w:rPr>
          <w:lang w:val="pl-PL"/>
        </w:rPr>
        <w:t>Heidelberg, 1950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pl-PL"/>
        </w:rPr>
        <w:t xml:space="preserve">Furdal, A. Rozpad języka prasłowiańskiego w świetle rozwoju głosowego. </w:t>
      </w:r>
      <w:r>
        <w:rPr>
          <w:lang w:val="en-GB"/>
        </w:rPr>
        <w:t>(Prace Wrocławskiego Towarzystwa Naukowego, A: 70). Ossolineum, 1961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/>
        <w:t>Havlík, L. E. Přemĕna společenských formací a etnogeneze Slovanů. — Československá  slavistika, 1983.  157 - 168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pl-PL"/>
        </w:rPr>
        <w:t>Krajčovič, R. Slovenčina a slovanské jazyky. I. Praslovanská genéza slovenčiny. Bratislava, 1974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pl-PL"/>
        </w:rPr>
      </w:pPr>
      <w:r>
        <w:rPr>
          <w:lang w:val="pl-PL"/>
        </w:rPr>
        <w:t>Kuryłowicz, J. O jedności językowej bałto-słowiańskiej. — Biuletyn Polskiego Towarzystwa Językoznawczego, 1957, 16.  71 - 113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pl-PL"/>
        </w:rPr>
      </w:pPr>
      <w:r>
        <w:rPr>
          <w:lang w:val="pl-PL"/>
        </w:rPr>
        <w:t>Kuryłowicz, J. L’ accentuation des langues indoeuropéennes. Kraków, 1958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pl-PL"/>
        </w:rPr>
        <w:t>Lamprecht, A. Praslovanština a její chronologické členĕní. —  Československé pŕednášky pro VIII mezinárodný sjezd slavistů v Zahřebu. Lingvistika. Praha, 1978.  141 – 150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pl-PL"/>
        </w:rPr>
        <w:t xml:space="preserve">Mareš, F. V. Vznik slovanského fonologického systému a jeho vývoj do konce období slovanské jazykové jednoty. — S l a v i a, XXV, 1956, 4.  </w:t>
      </w:r>
      <w:r>
        <w:rPr>
          <w:lang w:val="fr-FR"/>
        </w:rPr>
        <w:t>443 - 495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fr-FR"/>
        </w:rPr>
      </w:pPr>
      <w:r>
        <w:rPr>
          <w:lang w:val="fr-FR"/>
        </w:rPr>
        <w:t>Meillet, A. Les dialects indo-européens. Paris, 1908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pl-PL"/>
        </w:rPr>
      </w:pPr>
      <w:r>
        <w:rPr>
          <w:lang w:val="pl-PL"/>
        </w:rPr>
        <w:t>Moszyński, K. Pierwotny zasiąg języka prasłowiańskiego. Wrocław - Kraków, 1957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pl-PL"/>
        </w:rPr>
        <w:t xml:space="preserve">Pătruţ, I. Pierwsze kontakty językowe słowiańsko-romańsko-greckie a okres trwania języka prasłowiańskiego. — Rocznik  slawistyczny, 1972, 33.  </w:t>
      </w:r>
      <w:r>
        <w:rPr>
          <w:lang w:val="en-GB"/>
        </w:rPr>
        <w:t>7 - 19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de-DE"/>
        </w:rPr>
        <w:t xml:space="preserve">Stang, C. S. Vergleichende Grammatik der baltischen Sprachen. </w:t>
      </w:r>
      <w:r>
        <w:rPr>
          <w:lang w:val="fr-FR"/>
        </w:rPr>
        <w:t>Oslo, 1966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fr-FR"/>
        </w:rPr>
        <w:t xml:space="preserve">Stieber, Z. Problèmes fondamentaux de la linguistique slave. </w:t>
      </w:r>
      <w:r>
        <w:rPr>
          <w:lang w:val="pl-PL"/>
        </w:rPr>
        <w:t>Wrocław, 1968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/>
        <w:t>Szemerényi, O. Balto-Slav Unity — A Critical Survey. —  Kratylos, 1957, 2.  97 - 123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fr-FR"/>
        </w:rPr>
        <w:t>Vaillant, A. L’unité linguistique balto-slave. — Filologia (Zagreb), 1957, 1.  23-25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  <w:tab/>
        <w:t xml:space="preserve">Съставил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7 февруари 2018 г.</w:t>
        <w:tab/>
        <w:tab/>
        <w:tab/>
        <w:tab/>
        <w:tab/>
        <w:tab/>
        <w:t>(доц. д-р Валентин Гешев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57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18-04-27T13:01:00Z</dcterms:modified>
  <cp:revision>5</cp:revision>
  <dc:subject/>
  <dc:title>Проф</dc:title>
</cp:coreProperties>
</file>