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ФИЛОЛОГИЯ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временна българска литератур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-р Иван Стойков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и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ц. д-р Ноеми Стоичкова, доц. д-р Надежда Стоянова,  гл. ас. д-р Кристина Йор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2"/>
        <w:gridCol w:w="28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и рабо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исциплината проследява историята на Българската литература от 9.09.1944 до началото на новото хилядолетие. Тя преодолява традиционния хронологически принцип и проблематизира  интеракцията на сюжети,  процеси, тенденции и имена в литературата. Обстойно се разглежда българският литературен постмодернизъм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ре усвоени теоретични и литературноисторически фундамени. Добро позаване на предходни литературни перио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на съвременната българска литература и адекватно разчитане на участието й в глобалните литературни процеси. Изградени умения да се анализира, интерпретира и диалогизи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 промени и трансформация на литературните институции. Идеология и естетика. Литературната период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ят роман от средата на 40-те години. Традиция и инов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истическият реализъм като комплексен метод. Литературата на социалистическия реализъм и формите на идеологически контр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и жанр. Превъплъщенията на епическот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илативно-трансформативни процеси в белетристиката през 60-те години. Екзистенциална проблематика. Пародия и гротеска. Фолклорно-митологич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рическият роман от 60-те и 70-те години. Взаимодействие на фикционален и историографски дискурс. Идеологически проекции на историческ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връщане на авангардния експериментализъм в поезията. Априлско поколение. Дискусиите за поезията на младите и за свободия ст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нденции в литературата през 70-те и 80-те години. Дискусии и полемики. Проблеми на литературната кри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ългарската поезия – поетика, проблематика и творчески присъ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и завоевания в романа, разказа и новел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ории и практики на постмодернизма. Особености на българския литературен постмодернизъм. Деб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извикателствата на модерната драма. Абсурд и грот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тературният живот през 90-е години на ХХ век. Легализация  на постмодерната литература. Постмодерният ром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типленост и плурализъм на поетическия дискурс. Постмодерната поез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упражн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59"/>
        <w:gridCol w:w="19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итически промени след 9.09.1944 г. Трансформации на литературните институции. Социалистически реализъм – същност и идейно-тематични стереотипи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фликт между творчески талант и социална/социалистическа конюктурност. “Случаят” Тютюн и “Случаят” Тале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оманите на 50-те години – в плен на метода, но и пропукващи го отвътре. Движение от традиционно-епическото към модерно-психологическото. Творчески концепции за историята и личността. Зависимост на повествователните модели (митологически и фолклорен) от господстващата иде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тралогията на Димитър Талев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“Железният светилник”(1952), “Преспанските камбани”(1954), “Илинден”(1953), ”Гласовете ви чувам” (196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ите на 50-те години – в плен на метода, но и пропукващи го отвътре. Движение от традиционно-епическото към модерно-психологическото. Творчески концепции за историята и личността. Зависимост на повествователните модели (митологически и фолклорен) от господстващата идеоло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текстовият романов корпус на Димитър Дим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те романи на 60-те години. Съотношения между историографски и фикционален дискурс. (Зло)употреби на идеологическото с историческото. Движението му към философско-историческото и антропологическото. Модерни техники на разказванет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Антон Дончев – “Време разделно”(1964)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тенции и автор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слово-идейни трансформации на фолклорно-баладичн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те романи на 60-те години. Съотношения между историографски и фикционален дискурс. (Зло)употреби на идеологическото с историческото. Движението му към философско-историческото и антропологическото. Модерни техники на разказванет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енчо Стоев – “Цената на златото”(1965)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епичен художествен свят, “нероманни” сцепл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те романи на 60-те години. Съотношения между историографски и фикционален дискурс. (Зло)употреби на идеологическото с историческото. Движението му към философско-историческото и антропологическото. Модерни техники на разказванет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Вера  Мутафчиева – “Случаят Джем”(1967)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вости в “историческото” повествование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сторическите романи на 60-те години. Съотношения между историографски и фикционален дискурс. (Зло)употреби на идеологическото с историческото. Движението му към философско - историческото и антропологическото. Модерни техники на разказванет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милиян Станев – от “Иван Кондарев” (1958г. 1-2ч., 1964- 3ч.) до “Легенда за Сибин....”(1968) и “Антихрист” (1970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тропологическата и екзистенциална белетристика от средата на 60-те до началото на 80-те години. (Съ)отношението на човека и неговата среда. Лирическо повеств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лага Димитрова – романите: “Пътуване към себе си”(1965), “Отклонение” (1967), “Лавина”(1971), “Лице”(1981)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лемът за (женското) (само)познание. “Лице”-то срещу лицето на власт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тропологическата и екзистенциална белетристика от средата на 60-те до началото на 80-те години. (Съ)отношението на човека и неговата среда. Пластическо повеств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авел Вежинов – романът “Синият залез”, сборниците с разкази    “Момчето с цигулката” (1963) и “Дъх на бадеми” (1966). Повестта “Бариерата”(1976). Романите “Нощем с белите коне”(1975), “Везни (1982)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тико-психологически усет към моралния кризис в обществото. Раз(с)двояване между реално и фантастично, правдоподобно и символно-чудесно, привично и загадъчно както в нарацията, така и в схващанията за човешката приро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елската” проза от периода – възможности за оттласкване от Метода. Реабилитация на традициите преди 1944 г. Пародийно начал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вайло П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“Преди да се родя и след това”(1969) , “Преди да се родя и след смъртта ми”(1994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Градиращи специфики, които правят творбите му проблематични, дори за фазата на “зрелия” социализъм. Семейно-родови и народностно психологически “еретични” смислови перспективи. Автор, трайно изкушен от темата за колективизацията на земята у нас, интерпретирана по неудобен за господстващата идеология начи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оманите “Мъртво вълнение”(1961) и “Хайка за вълци”(1982,1986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Властта и паметта, отварящи фундаментални универсални въпрос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лската” проза от периода – възможности за оттласкване от Метода. Коренотърсачеството в литературата на 60-те и 70-те години –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рените” (1967) на Васил Поп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глед към поезията от 60-те до 90-те год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стантин Павлов – “Сатири” (1960 г.), “Стихове” (1965), “Агонийо сладка” (199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ролята му за формиране на съпротива срещу официозността на изкуството по време на тоталитаризма. Подчертана физиономичност и нетрадиционност. (Пост)модерно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орис Христов – “Вечерен тромпет” (1977 г.) и “Честен кръст” (1982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близост до традициите на 40-те години и дистанция от тоталитарния дискурс. Поривите на духа и “капаните” на познанието като тяхна граница. Трагично невъзможният опит на ч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еорги Рупчев “Уморени от чудото” (1982), „Смяна на нощната стража”(198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Не)институционалността на драматургията през 70-80-те години на ХХ век. Тя като обществен клапан на/за инакомислещи възприемателски хоризонти. Художествено-естетически характери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нислав Стратиев - “Римска баня”(1974 г.), “Сако от велур”(1979), “Рейс”(1982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– битово-алегоричнят абсурдизъм във флирт с идеологическата сист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Радоев - “Светът е малък”(1977), “Голямото завръщане”(1977),“Човекоядката”(1979), “Биволът”(1981), “Чудо”(1983), “Сън”(1987) – битийният абсурдизъм като резултати, а не като причин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І. Политически промени и трансформация на литературните институции. Идеология и естети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І. Модерният роман от средата и края на 40-те години. Обществена проблематика и експериментални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 Богомил Райнов – „Пътуване в делника”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Павел Вежинов – „Синият залез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Димитър Димов - „Осъдени души”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І. Социалистическият реализъм като комплексен метод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Литературата на социалистическия реализъм. Поезия и белетристика. Идейно-тематични стереотип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Павел Вежинов – „Сухата равнина”, „Звездите над нас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Превъплъщенията на епическо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 Димитър Димов - Романът „Тютюн” и „случаят „Тютюн””. Индивидуални драми и конфликти. Епически елементи в романа. Амбиция, власт и параноична отдаденост на чувството да бъдеш притежав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 Димитър Талев – Публицистика, документалистика и ранни художествени текстове. „Железният светилник” („Преспанските камбани”, „Илинден”, „Гласовете ви чувам”) - високите регистри на историята и художествената стихия на текста. Взаимодействие на историческо, епическо, битийно и легендарно в тетралогията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Емилиян Станев - Романът „Иван Кондарев”- последен повей на епическата въл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 Литературният живот през 60-те години. Асимилативно-трансформативни процеси в белетристиката. Разцвет на кратките жанрови форми. Екзистенциална проблематика и промяна в наративните инстанции. Фолклорно-митологичното. Пародията и гротеска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1. Романъ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1. Камен Калчев – „Двама в новия град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2. Богомил Райнов – „Пътища за никъд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3. Блага Димитрова – „Пътуване към себе си”, „Отклонение”, „Лавин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4. Ивайло Петров – „Мъртво вълн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.5. Дико Фучеджиев –„Небето на Велека”, „Рекат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2. Разказът и новел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„Момчето с цигулката”, „Дъх на бадем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Георги Мишев –„Осъмски разкази”, „Адамити”, „Матриарха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Йордан Радичков –„Свирепо настроен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Николай Хайтов – „Диви разказ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Васил Попов – „Корен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Ивайло Петров – „Преди да се родя и след това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3. Историческият роман от 60- те години и 70- те години. Повествователни модели. Взаимодействие на историографски дискурс и фикционале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Антон Дончев – „Време разделн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Вера Мутафчиева – „Случаят Джем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Генчо Стоев – Цената на златот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Емилиян Станев – „Легенда за Сибин...”, „Антихрис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4. Завръщане на авангардния експериментализъм в поезията. Диалог между различните етапи в поетическата еволюция. „Априлското поколение”. Дискусията за свободния сти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1. Любомир Лев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2. Константин Пав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3. Стефан Ца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4.4. Христо Фот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5. Андрей Германов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 Блага Димитро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 Тенденции в литературата през 70-те и 80-те години. Дискусии и полемик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Проблеми на литературната кри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1. Българската поезия - поетика и пробл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Борис Христов, Биньо Иванов, Иван Цанев, Николай Кънчев, Кирил Кадийски, Георги Борисов, Румен Леонидов, Малина Томова, Екатерина Йосифова, Георги Рупчев и др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1. Борис Христо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2. Иван Цан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1.3. Николай Кънчев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І.2. Художествени завоевания в романа, разказа и новела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1. Павел Вежинов – „Бариерата”, „Белият гущер”, „Нощем с белите коне”, „Везни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2. Дико Фучеджиев – „Зелената трева на пустинята”, „Жаждата, която ни изгаря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3. Ивайло Петров –„Хайка за вълци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4. Виктор Пасков – „Балада за Георг Хених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5. Йордан Радичков – „Козята брада“, „Прашка“, „Барутен Буквар“, „Бомбето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2.6. Васил Попов – „Времето на героя“, „Низината“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3. Теории и практики на постмодернизма. Особености на българския постмодернизъм. Гениалогия и критика. Индикации на постмодерното в българската проза през 70-те и 80-те години на ХХ ве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1. Георги Марковски – „Хитър Петър”, „Разказвачът и смъртт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2. Йордан Радичков – „Ноев ковчег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3. Евгени Кузманов – „Чайки далеч от брег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4. Виктор Пасков – „Ций кук”, „Невръстни убийства”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5. Георги Величк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3.6. Златомир Златанов – Разкази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І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едизвикател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вата на модерната драм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1 Йордан Радичков – „Януари”, „Суматоха”, „Опит за летене”, „Лазарица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4.2. Станислав Стратиев – „Римска баня”, „Сако от велур”, „Рейс”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 Иван Радоев –„Светът е малък” „Голямото завръщане”, „Човекоядката”, „Биволът”, „Чудо”, „Сън”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 Литературният живот през 90-те години на ХХ век. Дискусии и полемики. Легализация и разцвет на постмодерната литерату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VІІ.1.Постмодерният ром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иктор Пасков, Георги Господинов, Емилия Дворянова, Златомир Златанов, Александър Томов, Владимир Зарев, Антон Дончев и д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иктор Пасков – „Германия мръсна приказк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Георги Господинов – „Естествен роман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милия Дворянава –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ssion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или смъртта на Алиса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Златомир Златанов – „Японецът и потокът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VІІ.2. Поезията през 90-те години. Мултипленост и плурализъм на поетическия дискурс. Поколенчески сблъсъци и индивидуални почерци. Постмодерната поез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, Николай Кънчев, Биньо Иванов, Ани Илков, Кирил Мерджански, Георги Господинов, Йордан Евтимов, Силвия Чолева, Кристин Димитрова, Амелия  Личева, Виргиния Захариева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Константин Павлов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и Илков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Геор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подинов: разроявания. ИК „Жанет 45”, П. 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лб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ранова</w:t>
      </w:r>
      <w:r>
        <w:rPr>
          <w:rFonts w:cs="Times New Roman" w:ascii="Times New Roman" w:hAnsi="Times New Roman"/>
          <w:sz w:val="24"/>
          <w:szCs w:val="24"/>
          <w:lang w:val="ru-RU"/>
        </w:rPr>
        <w:t>. Литера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овек и нег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зици. С. 199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ков. </w:t>
      </w:r>
      <w:r>
        <w:rPr>
          <w:rFonts w:cs="Times New Roman" w:ascii="Times New Roman" w:hAnsi="Times New Roman"/>
          <w:sz w:val="24"/>
          <w:szCs w:val="24"/>
          <w:lang w:val="ru-RU"/>
        </w:rPr>
        <w:t>Несъвърше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ний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. С.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блиотека „Личности”, НБУ, ред. Плам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йнов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в, Никол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нчев, ИванТеофилов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ойко Пенчев.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есисти и консерватори. С. 2023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Бойко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Пенчев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Тъгит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евековието. С. 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wo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3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3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598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v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я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чев</w:t>
      </w:r>
      <w:r>
        <w:rPr>
          <w:rFonts w:cs="Times New Roman" w:ascii="Times New Roman" w:hAnsi="Times New Roman"/>
          <w:sz w:val="24"/>
          <w:szCs w:val="24"/>
          <w:lang w:val="ru-RU"/>
        </w:rPr>
        <w:t>, Съвремен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. 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 и тео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ичното в съвремен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197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лгарск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ити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то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нчев. </w:t>
      </w:r>
      <w:r>
        <w:rPr>
          <w:rFonts w:cs="Times New Roman" w:ascii="Times New Roman" w:hAnsi="Times New Roman"/>
          <w:sz w:val="24"/>
          <w:szCs w:val="24"/>
          <w:lang w:val="ru-RU"/>
        </w:rPr>
        <w:t>С.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лер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ефанов</w:t>
      </w:r>
      <w:r>
        <w:rPr>
          <w:rFonts w:cs="Times New Roman" w:ascii="Times New Roman" w:hAnsi="Times New Roman"/>
          <w:sz w:val="24"/>
          <w:szCs w:val="24"/>
          <w:lang w:val="ru-RU"/>
        </w:rPr>
        <w:t>. Българ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ХХ век. С. 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и и 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оп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ълчанието. ВеликоТърново, 20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силев, Сава. </w:t>
      </w:r>
      <w:r>
        <w:rPr>
          <w:rFonts w:cs="Times New Roman" w:ascii="Times New Roman" w:hAnsi="Times New Roman"/>
          <w:sz w:val="24"/>
          <w:szCs w:val="24"/>
          <w:lang w:val="ru-RU"/>
        </w:rPr>
        <w:t>Ц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латото 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та. ВеликоТърново, 2002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>Галя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/>
        </w:rPr>
        <w:t xml:space="preserve">Симеонова-Конах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Постмодернизмът. Българския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лучай. София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р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ева. </w:t>
      </w:r>
      <w:r>
        <w:rPr>
          <w:rFonts w:cs="Times New Roman" w:ascii="Times New Roman" w:hAnsi="Times New Roman"/>
          <w:sz w:val="24"/>
          <w:szCs w:val="24"/>
          <w:lang w:val="ru-RU"/>
        </w:rPr>
        <w:t>Б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митрова: човек, общество, всемир. В. Т. 20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р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лев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ри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60-те години (стилов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нденции и многообрази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оТърново: </w:t>
      </w:r>
      <w:r>
        <w:rPr>
          <w:rFonts w:cs="Times New Roman" w:ascii="Times New Roman" w:hAnsi="Times New Roman"/>
          <w:sz w:val="24"/>
          <w:szCs w:val="24"/>
        </w:rPr>
        <w:t>Faber</w:t>
      </w:r>
      <w:r>
        <w:rPr>
          <w:rFonts w:cs="Times New Roman" w:ascii="Times New Roman" w:hAnsi="Times New Roman"/>
          <w:sz w:val="24"/>
          <w:szCs w:val="24"/>
          <w:lang w:val="ru-RU"/>
        </w:rPr>
        <w:t>, 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двар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жейко</w:t>
      </w:r>
      <w:r>
        <w:rPr>
          <w:rFonts w:cs="Times New Roman" w:ascii="Times New Roman" w:hAnsi="Times New Roman"/>
          <w:sz w:val="24"/>
          <w:szCs w:val="24"/>
          <w:lang w:val="ru-RU"/>
        </w:rPr>
        <w:t>. Социалистичестическ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ъм. София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милиян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безкрай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та :Юбиле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ник / Състав. И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ев, С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ев, В. Търново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нч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утаф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Бъ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вероятен. Кни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ичков. 1998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енков</w:t>
      </w:r>
      <w:r>
        <w:rPr>
          <w:rFonts w:cs="Times New Roman" w:ascii="Times New Roman" w:hAnsi="Times New Roman"/>
          <w:sz w:val="24"/>
          <w:szCs w:val="24"/>
          <w:lang w:val="ru-RU"/>
        </w:rPr>
        <w:t>. Култур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. София,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ван Ивано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летристични предвестия на постмодерното. С.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ван Иван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Българският постмодерен роман в културната ситуация през новото хилядолетие. С. 2015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 w:eastAsia="bg-BG"/>
        </w:rPr>
        <w:t>Иван Иванов</w:t>
      </w:r>
      <w:r>
        <w:rPr>
          <w:rFonts w:cs="Times New Roman" w:ascii="Times New Roman" w:hAnsi="Times New Roman"/>
          <w:color w:val="222222"/>
          <w:sz w:val="24"/>
          <w:szCs w:val="24"/>
          <w:lang w:val="ru-RU" w:eastAsia="bg-BG"/>
        </w:rPr>
        <w:t>. Романът „Тютюн” в парадигмата на шизоанализата. // Димитър Димов век по-късно. София: Карина-Мариана Тодорова, 2012, 128−1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Иванов. </w:t>
      </w:r>
      <w:r>
        <w:rPr>
          <w:rFonts w:cs="Times New Roman" w:ascii="Times New Roman" w:hAnsi="Times New Roman"/>
          <w:sz w:val="24"/>
          <w:szCs w:val="24"/>
          <w:lang w:val="bg-BG"/>
        </w:rPr>
        <w:t>Фрагменти от дебата за българския постмодернизъм – „Разказвачът и смъртта“ на Георги Марковски. В: „Свят и смисъл. Сборник в чест на проф. Валери Стефанов“. София, 353 – 36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Новонаписаната история на света и човека - "Ноев ковчег" на Йордан Радичков. В: "Словото - живот". София, 2012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ародия и симулация в „Чайки далеч от брега” на Евгени Кузманов. В: „Матрицата – властта на подобието”. София, 2008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bg-BG" w:eastAsia="bg-BG"/>
        </w:rPr>
        <w:t>Иван Иванов.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lang w:val="bg-BG" w:eastAsia="bg-BG"/>
        </w:rPr>
        <w:t>Постмодерното в романа „Японецът и потокът” на Златомир Златанов. В: „Политики на различието, езици на близостта”. София, 20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ван Станков. </w:t>
      </w:r>
      <w:r>
        <w:rPr>
          <w:rFonts w:cs="Times New Roman" w:ascii="Times New Roman" w:hAnsi="Times New Roman"/>
          <w:sz w:val="24"/>
          <w:szCs w:val="24"/>
          <w:lang w:val="bg-BG"/>
        </w:rPr>
        <w:t>Васил Попов. Релативизъм и полифонизъм. С. 2010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Иван Станков. </w:t>
      </w:r>
      <w:r>
        <w:rPr/>
        <w:t>Смърт не може да има. В лирическия свят на Борис Христов. В. Търново. 199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на Пе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ордан Радичков. Дума, разказ и тъга. С. 2004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Мая Ангелова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ят производствен роман. С.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Милена Киров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Критика на прелома. С. 2002. ощ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l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wo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3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u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0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ork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5569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v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=1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ко Никол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Литературно-критическиочерк. С. 195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ина Пантелеева. Емилиян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>. С. 198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оеми Стоичкова</w:t>
      </w:r>
      <w:r>
        <w:rPr>
          <w:rFonts w:cs="Times New Roman" w:ascii="Times New Roman" w:hAnsi="Times New Roman"/>
          <w:sz w:val="24"/>
          <w:szCs w:val="24"/>
          <w:lang w:val="bg-BG"/>
        </w:rPr>
        <w:t>. Критически езици, идеологически полета. С.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амен Ант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 поезия на 1990-те. Българско и постмодерно. С.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ламен Дойнов. 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ата поезия в края на ХХ век. С.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Изковаване на шедьовъра – Иван Цанев. С.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Краят на литературната автономия: 1946. С.,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ния на разполовяване – осем персонални случая в литературата на НРБ. С.,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амен Дойнов</w:t>
      </w:r>
      <w:r>
        <w:rPr>
          <w:rFonts w:cs="Times New Roman" w:ascii="Times New Roman" w:hAnsi="Times New Roman"/>
          <w:sz w:val="24"/>
          <w:szCs w:val="24"/>
          <w:lang w:val="bg-BG"/>
        </w:rPr>
        <w:t>. Литература на случаите. От „Тютюн“ до „Хайка за вълци“. С.,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Литературни търсения през 90-те години. Проблеми на постмодернизма. С.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70-те и 80-те години. С. 199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Розалия Ликова. </w:t>
      </w:r>
      <w:r>
        <w:rPr>
          <w:rFonts w:cs="Times New Roman" w:ascii="Times New Roman" w:hAnsi="Times New Roman"/>
          <w:sz w:val="24"/>
          <w:szCs w:val="24"/>
          <w:lang w:val="bg-BG"/>
        </w:rPr>
        <w:t>Разказвачът в съвременната белетристика. С. 19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омео Поп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Драмите на Йордан Радичков или едновременното на неедновременното. С.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умяна Йовев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Философско-историческите романи на Емилиян Станев. С. 1981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Сабина Беляева. </w:t>
      </w:r>
      <w:r>
        <w:rPr/>
        <w:t>Време, литература, човек. Наблюдения върху съвременната българска проза. 198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Сабина Беляева.</w:t>
      </w:r>
      <w:r>
        <w:rPr/>
        <w:t xml:space="preserve"> Преображенията на героя в съвременната белетристика. 19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ветлозар Игов</w:t>
      </w:r>
      <w:r>
        <w:rPr>
          <w:rFonts w:cs="Times New Roman" w:ascii="Times New Roman" w:hAnsi="Times New Roman"/>
          <w:sz w:val="24"/>
          <w:szCs w:val="24"/>
          <w:lang w:val="bg-BG"/>
        </w:rPr>
        <w:t>. Павел Вежинов. С. 1990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тоанета Алипиева. </w:t>
      </w:r>
      <w:r>
        <w:rPr>
          <w:rFonts w:cs="Times New Roman" w:ascii="Times New Roman" w:hAnsi="Times New Roman"/>
          <w:sz w:val="24"/>
          <w:szCs w:val="24"/>
          <w:lang w:val="bg-BG"/>
        </w:rPr>
        <w:t>"Българската поезия от 60-те години на ХХ век. На повърхността. Под повърхността" (2004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етлозар Игов. </w:t>
      </w:r>
      <w:r>
        <w:rPr>
          <w:rFonts w:cs="Times New Roman" w:ascii="Times New Roman" w:hAnsi="Times New Roman"/>
          <w:sz w:val="24"/>
          <w:szCs w:val="24"/>
          <w:lang w:val="bg-BG"/>
        </w:rPr>
        <w:t>Поезията на ИванЦанев: Четири статии. С. 2001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Светлозар Игов. </w:t>
      </w:r>
      <w:r>
        <w:rPr/>
        <w:t>Поезията на Николай Кънчев. С. 1990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Симеон Янев, Петя Колева</w:t>
      </w:r>
      <w:r>
        <w:rPr/>
        <w:t>. Атлас на българската литература 1944-1968. С. 2006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 xml:space="preserve">Симеон Янев. </w:t>
      </w:r>
      <w:r>
        <w:rPr/>
        <w:t>Атлас на българската литература 1969-1979. С. 2008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 xml:space="preserve">Симеон Янев. </w:t>
      </w:r>
      <w:r>
        <w:rPr/>
        <w:t xml:space="preserve">Тенденции в съвременната проза. С. 197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 канон</w:t>
      </w:r>
      <w:r>
        <w:rPr>
          <w:rFonts w:cs="Times New Roman" w:ascii="Times New Roman" w:hAnsi="Times New Roman"/>
          <w:sz w:val="24"/>
          <w:szCs w:val="24"/>
          <w:lang w:val="bg-BG"/>
        </w:rPr>
        <w:t>/ алтернативен канон. Съст. ПламенДойнов. София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истическият реализъм</w:t>
      </w:r>
      <w:r>
        <w:rPr>
          <w:rFonts w:cs="Times New Roman" w:ascii="Times New Roman" w:hAnsi="Times New Roman"/>
          <w:sz w:val="24"/>
          <w:szCs w:val="24"/>
          <w:lang w:val="bg-BG"/>
        </w:rPr>
        <w:t>. Нови изследвания. Съст. Пламен Дойнов. София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Стоян Илиев. </w:t>
      </w:r>
      <w:r>
        <w:rPr>
          <w:rFonts w:cs="Times New Roman" w:ascii="Times New Roman" w:hAnsi="Times New Roman"/>
          <w:sz w:val="24"/>
          <w:szCs w:val="24"/>
          <w:lang w:val="bg-BG"/>
        </w:rPr>
        <w:t>Ивайло Петров и неговите герои. С.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атяна Ичевска</w:t>
      </w:r>
      <w:r>
        <w:rPr>
          <w:rFonts w:cs="Times New Roman" w:ascii="Times New Roman" w:hAnsi="Times New Roman"/>
          <w:sz w:val="24"/>
          <w:szCs w:val="24"/>
          <w:lang w:val="bg-BG"/>
        </w:rPr>
        <w:t>. Българската литература. Сюжети, контексти, проучвания. С.,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атяна Ичевск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оманите на Димитър Димов. В. Т., 200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нчо Жечев</w:t>
      </w:r>
      <w:r>
        <w:rPr>
          <w:rFonts w:cs="Times New Roman" w:ascii="Times New Roman" w:hAnsi="Times New Roman"/>
          <w:sz w:val="24"/>
          <w:szCs w:val="24"/>
          <w:lang w:val="bg-BG"/>
        </w:rPr>
        <w:t>, Българският роман след 9.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Х. 1944. С. 198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проф. д-р Иван Ивано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eastAsia="Times New Roman" w:cs="MS Sans Serif;Arial"/>
      <w:b/>
      <w:bCs/>
      <w:sz w:val="36"/>
      <w:szCs w:val="36"/>
      <w:lang w:val="bg-BG" w:eastAsia="zh-CN"/>
    </w:rPr>
  </w:style>
  <w:style w:type="character" w:styleId="Heading3Char">
    <w:name w:val="Heading 3 Char"/>
    <w:qFormat/>
    <w:rPr>
      <w:rFonts w:ascii="MS Sans Serif;Arial" w:hAnsi="MS Sans Serif;Arial" w:eastAsia="Times New Roman" w:cs="MS Sans Serif;Arial"/>
      <w:b/>
      <w:bCs/>
      <w:sz w:val="28"/>
      <w:szCs w:val="28"/>
      <w:lang w:val="bg-BG" w:eastAsia="zh-CN"/>
    </w:rPr>
  </w:style>
  <w:style w:type="character" w:styleId="Heading4Char">
    <w:name w:val="Heading 4 Char"/>
    <w:qFormat/>
    <w:rPr>
      <w:rFonts w:ascii="MS Sans Serif;Arial" w:hAnsi="MS Sans Serif;Arial" w:eastAsia="Times New Roman" w:cs="MS Sans Serif;Arial"/>
      <w:b/>
      <w:bCs/>
      <w:sz w:val="32"/>
      <w:szCs w:val="32"/>
      <w:lang w:val="bg-BG" w:eastAsia="zh-CN"/>
    </w:rPr>
  </w:style>
  <w:style w:type="character" w:styleId="Heading6Char">
    <w:name w:val="Heading 6 Char"/>
    <w:qFormat/>
    <w:rPr>
      <w:rFonts w:ascii="Arial" w:hAnsi="Arial" w:eastAsia="Times New Roman" w:cs="Arial"/>
      <w:sz w:val="24"/>
      <w:szCs w:val="24"/>
      <w:lang w:val="bg-BG" w:eastAsia="zh-CN"/>
    </w:rPr>
  </w:style>
  <w:style w:type="character" w:styleId="HeaderChar">
    <w:name w:val="Head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TitleChar">
    <w:name w:val="Title Char"/>
    <w:qFormat/>
    <w:rPr>
      <w:rFonts w:ascii="MS Sans Serif;Arial" w:hAnsi="MS Sans Serif;Arial" w:eastAsia="Times New Roman" w:cs="MS Sans Serif;Arial"/>
      <w:sz w:val="28"/>
      <w:szCs w:val="28"/>
      <w:lang w:val="bg-BG" w:eastAsia="zh-CN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o.bg/showwork.php3?AuID=113&amp;WorkID=8598&amp;Level=1" TargetMode="External"/><Relationship Id="rId4" Type="http://schemas.openxmlformats.org/officeDocument/2006/relationships/hyperlink" Target="http://www.slovo.bg/showwork.php3?AuID=109&amp;WorkID=5569&amp;Level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23:00Z</dcterms:created>
  <dc:creator>nadezhda</dc:creator>
  <dc:description/>
  <cp:keywords/>
  <dc:language>en-US</dc:language>
  <cp:lastModifiedBy>Ружа Георгиева Мускурова</cp:lastModifiedBy>
  <cp:lastPrinted>2023-10-12T20:33:00Z</cp:lastPrinted>
  <dcterms:modified xsi:type="dcterms:W3CDTF">2023-10-20T10:23:00Z</dcterms:modified>
  <cp:revision>2</cp:revision>
  <dc:subject/>
  <dc:title/>
</cp:coreProperties>
</file>