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ЪЛГАРСКА ФИЛОЛОГИЯ</w:t>
      </w:r>
    </w:p>
    <w:tbl>
      <w:tblPr>
        <w:tblW w:w="5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временна българска литератур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проф. д-р Иван Стойков Иван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2"/>
        <w:gridCol w:w="28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и рабо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ългарската литература през 21. век е пряко повлияна от многообразието от глобализационни процеси, които разширяват интердисциплинарни отношения и предопределят включването на литературата в общия хуманитарен диалог. Все по-важно става мисленето за родната литература отвъд тесните национални граници, а включването й в литературоведски тенденции, определяни от сложния литературоведски дебат, който е разположен в няколко посоки. Литературата е все по-зависима от динамичните промени в културното поле, които я правят не високото и превилигировано, независимо от социална проблематика и дигитализацията и хибридизацията на културната среда изкуство, а елемент от пъстрата потребителска палитра и новите оргазмични линии за човека от третото хилядолетие, когато вече е все по-важно да се проследяват и анализират отношенията на литературата с други културни области, формиращи представите за хетерогенния характер на културното по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сяка национална литература от настоящето трябва да се разглежда отвъд превилигированите през годините традиционни литературноисторически критерии и за качество на литературния продукт, определящи канонична престижност.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Глобалната циркулация на литературата предпоставя нови условия и взаимозависимости, които рязко променят представите за функции и значение на литературата в опозиционни, взаимопресичащи се и развиващи се теоретични перспективи. Изключително важни за дешифриране на процесите в литературата са теориити и методологиите на светтовната и сравнителната литтература.Традиционно съществуващите напрежения и конфликтите между двете литературни дисциплии реално вече са преодолени през 21. век, което се забелязва в антологиие на световната литература и сравнителната литература, които, от своя страна, стават все по-важни в дебатите за литературния канон и неговото препозициониране и разширяване. Те остават важни и за продължаващия дебат за съдбата на постмодернизма, разположен в антагонистични перспективи между умъртвяването, заличаването и устойчивостта и ревитализирането и трансформаията.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чевидно е, че от перспективите на третото хилядолетие сравнителннните литературни изследвания ще задават нови по-широки хоризони, възможности за анализиране на литературните процеси отвъд географски и времеви граници, попадайки в диалогични отношения с различни хуманитарни дисципли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мятам, че доброто познаване на литературоведския дебат от 21. век ще постави добра теоретична база за интерпретация на процеси и промени в родната литература, илюстрирани с художествени текстове, прехвърлящи границите на националното благочестие и адекватно и аргументирано позициоиране в световното литературно пространство. В този смисъл националните специфики ще бъдат разглеждани през процеси на глобализация и индегенизация, които се преплитат и допълват, запазвайки важността на националните традиции, разширявайки представите за родното в сравнителите перспективи спрямо чуждото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бре усвоени теоретични и литературноисторически фундамени. Добро позаване на предходни литературни период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ване на съвременната българска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 началото на новото хилядолетие и адекватно разчитане на участието й в глобалните литературни процеси. Изградени умения да се анализира, интерпретира и диалогизир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цесите на глобализация през третото хилядолетие. Динамика, дигитализация и хибридизация на културната ср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оведският дебат в граничните зони на хуманитарното поле. Литературният канон. Сравнителна/Световна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тмодернизмът през третото хилядолетие. Между отрицанието-умъртвяване и ревитализираната актуалност на постмодерната литература в настоящето. От късен постмодернизъм до пост-постмодернизъ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ългарската литература в разколебаната онтологична и екзистенциална рамка от началото на новото хилядолетие. Преодоляване на 90-те години на ХХ век. Литература и медийна култура. Дебати и скандал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еднозначното позициониране на постмодерния роман в бълггарската литература от новото хилядолетие. Популярно и елитарно, проблемът за жанровата фикция и постмодерната фикция. Интернационалният постмодернизъ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мановият канон – трансформации в канона, трансформации на кан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евизия на тоталитарната епоха. Зловещите следи на тоталитарното минало и предизвикателствата и безпътиците на глобалното настоящ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овите параметри на историческото. Демистификация на ортодоксалните версии на миналото. Деканонизиране на историческия наратив. Историографска метафикция, пародия и гротес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колебаността на човешкото и предизвикателствата на глобализирания свят. Библейски наратив и метафикционална експерименталност. Обществена проблематика и постмодерни практики за изобразяв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нсформации във феминистичните идеи от новото хилядолетие, постфеминизъм и куиър теория. Феминизъм в романа от третото хилядолетие, постмодерен феминизъ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гиталният, мрежов роман – преодоляното линейно време. Фентъзи, дистопия и киберпънк елементи в романа от третото хилядоле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ът за романа в българската литература през първото десетилетие на 21. 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батът за романа в бъларската литература през второто десетилетие от новия век. Отвъд националната самодостатъчност и превилигироването на родното. Българският роман като световен. Национално и глобално, социална проблематика и постмодерни тех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етически маршрути в епохата на глобализацията. Социална проблематика и експериментални техники. Лирично песенно, философско и публицистично. Постмодерната пое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цесите на глобализация през третото хилядолетие. Динамика, дигитализация и хибридизация на културната сред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оведският дебат в граничните зони на хуманитарното поле. Литературният канон. Сравнителна/Световна литерату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тмодернизмът през третото хилядолетие. Между отрицанието-умъртвяване и ревитализираната актуалност на постмодерната литература в настоящето. От късен постмодернизъм до пост-постмодернизъ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ългарската литература в разколебаната онтолигична и екзистенциална рамка от началото на новото хилядолетие. Преодоляване на 90-те години на ХХ век. Литература и медийна култура. Дебати и скандал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еднозначното позициониране на постмодерния роман в бълггарската литература от новото хилядолетие. Популярно и елитарно, проблемът за жанровата фикция и постмодерната фикция. Интернационалният постмодернизъ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мановият канон – трансформации в канона, трансформации на канон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евизия на тоталитарната епоха. Зловещите следи на тоталитарното минало и предизвикателствата и безпътиците на глобалното настояще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овите параметри на историческото. Демистификация на ортодоксалните версии на миналото. Деканноизиране на историческия наратив. Историографска метафикция, пародия и гротеск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колебаността на човешкото и предизвикателствата на глобализирания свят. Библейски наратив и метафикционална експерименталност. Обществена проблематика и постмодерни практики за изобразяван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нсформации във феминистичните идеи от новото хилядолетие, постфеминизъм и куиър теория. Феминизъм в романа от третото хилядолетие, постмодерен феминизъ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гиталният, мрежов роман-преодоляното линейно време. Фентъзи, Дистопия и киберпънк елементи в романа от третото хилядолет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батът за романа в българската литература през първото десетилетие на 21. век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батът за романа в българската литераттура през второто десетилетие от новия век. Отвъд националната самодостатъчност и превилигироването на родното. Българският роман като световен. Национално и глобално, социална проблематика и постмодерни техни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ек Попов - „Мисия Лондон“, „Черната кутия“, „Сестри Палавееви в бурята на историята“/2013, „“Черната кутия: ниско прелитащи кучета“/2014, „Сестри Палавееви. По пътя към новия свят“/2017, Мисия Туран/20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лен Русков - „Джобна енциклопедия на мистериите/20004, „Захвърлен в природата“/2008, „Възвишение“/2011, „Чамкория“/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милия Дворянова - „Земните градини на Богородица“/2006, „При входа на морето“/2014, „Мир вам“/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одора Димова - „Емине“/2001, „Майките“/2006, „Адриана“/2007, „Марма, Мариам“/2010, „Влакът за Емаус“/2013, „Поразените“/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рги Господинов – „Физика на тъгата“/2011, „Времеубежище“/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хари Карабашлиев -„18% сиво.“/2008, Хавра/2017, „Опашката“/20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рги Тенев  – „Партиен Дом“/2006, „Български рози“/2016, „Балкански ритуал“/2019, „Резиденцията“/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етически маршрути в епохата на глобализацията. Социална проблематика и експериментални техники. Лирично песенно, философско и публицистично. Постмодерната пое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мелия Личева, „Моите Европи“, „Трябва да се види“, „Зверски кротка“/ „Азбуки“ (2002) „Моите Европи“ (2006), „Трябва да се види“ (2013), „Зверски кротка“ (2017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и Илков - „Мала АЗиЯ на Душата“(2004), „Събрано“ (2011), „Подготовка за напускане на сърцето“(2015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лослава Димитрова - „Дивата природа“2014, „Месо и птици“/ Начало и край“, София, 2012/ „Месо и птици“, 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дежда Радулова, „Алби“2000, „Памук, стъкло и електричество“2004, „Бандонеон“2008, „Когато заспят“2015, „Малкият свят, големият свят“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мен Дойнов, „София Берлин“, 2012 „Балът на тираните“/2016, „Влюбване в диктатора“/2020 Кафепоеми“, 2003 (2005), „Кафепоеми“ е преведена във Франция (2006) и Унгария (2007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очо Бояджиев - „Пастир на думи“, 2002; „Прозорец на север“, 2002; „Сбогуване с предмети и други живи същества“, 2005; „Книга на ирониите и опрощенията“, 2016, Обратното на слънчогледа, 2017, Книга на разкаянията и утешенията, 2019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стин Димитрова, „Сутринта на картоиграча“/2008, „Градината на очакванията и отсрещната врата“/2012, „Уважаеми пътници“/2018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тов, Пламен - Българският постмодернизъм ХХІ-ХІХ в., Жанет 45, 2016</w:t>
      </w:r>
    </w:p>
    <w:p>
      <w:pPr>
        <w:pStyle w:val="Normal"/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лашки, Младен - РоманОлогия.Съвременният български роман между употребата и експеримента, Хермес, 2014</w:t>
      </w:r>
    </w:p>
    <w:p>
      <w:pPr>
        <w:pStyle w:val="Normal"/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анов, Иван - Българският постмодерен роман в културната ситуация през новото хилядолетие, Университетско издателство"Св. Климент Охридски", София, 201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ирова, Милена – Литературният канон: предизвикателства. София: УИ „Св. Климент Охридски“, 2009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ирова, Миле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ожем ли да говорим за женски литературен канон днес?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ternet.bg/publish2/mkirova/zhenite-i-kanonyt/mozhem.htm</w:t>
        </w:r>
      </w:hyperlink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ах, Галя Симеонова - Постмодернизмът.Българският случа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блюдения върху художествената проза ХХ и ХХ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bg-BG"/>
        </w:rPr>
        <w:t>Век.</w:t>
      </w:r>
    </w:p>
    <w:p>
      <w:pPr>
        <w:pStyle w:val="Normal"/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ъстева, Гергина - Гласове и страници от вчера, 2021 </w:t>
      </w:r>
    </w:p>
    <w:p>
      <w:pPr>
        <w:pStyle w:val="Normal"/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ъстева, Гергина - Лично и Антологично. Автоантологични модели и персонални антологийни присъствия в българската лирика от периода 2008 - 2017 година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liternet.bg/publish20/g_krysteva/lichno-antologichno/content.htm</w:t>
        </w:r>
      </w:hyperlink>
    </w:p>
    <w:p>
      <w:pPr>
        <w:pStyle w:val="Normal"/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ьосев, Александър 2013 - Караниците около четенето, С</w:t>
      </w:r>
      <w:r>
        <w:rPr>
          <w:rFonts w:cs="Times New Roman" w:ascii="Times New Roman" w:hAnsi="Times New Roman"/>
          <w:sz w:val="24"/>
          <w:szCs w:val="24"/>
        </w:rPr>
        <w:t>iela</w:t>
      </w:r>
      <w:r>
        <w:rPr>
          <w:rFonts w:cs="Times New Roman" w:ascii="Times New Roman" w:hAnsi="Times New Roman"/>
          <w:sz w:val="24"/>
          <w:szCs w:val="24"/>
          <w:lang w:val="bg-BG"/>
        </w:rPr>
        <w:t>, 201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кова, Розалия - Литературни търсения през 90-те години. Проблеми на постмодернизма, 200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чева, Амелия - Световен ли е „Нобел“?“ (2019), изд. „Колибри“.</w:t>
      </w:r>
    </w:p>
    <w:p>
      <w:pPr>
        <w:pStyle w:val="Normal"/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нчев, Бойко - Спорните наследства, 2017. Раздел: Литературна критика, литературознание, Издателство: Сдружение Литературна къща</w:t>
      </w:r>
    </w:p>
    <w:p>
      <w:pPr>
        <w:pStyle w:val="Normal"/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рендафилов, Владимир 2008:11(108) Кризата, която обнадеждава. Българският роман. © Електронно списание LiterNet, 20.11.2008, № 11 (108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ter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ubli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8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trendafil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riza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4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</w:t>
        </w:r>
      </w:hyperlink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B. Leitch, Vincent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Literary Criticism in the 21st Century</w:t>
      </w:r>
      <w:r>
        <w:rPr>
          <w:rFonts w:cs="Times New Roman" w:ascii="Times New Roman" w:hAnsi="Times New Roman"/>
          <w:sz w:val="24"/>
          <w:szCs w:val="24"/>
          <w:lang w:val="bg-BG"/>
        </w:rPr>
        <w:t>, 201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 Hutchinson - Comparative Literature: A Very Short Introduction, Oxford, 2018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 McHal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ambridge Introduction to Pastmodenism, 201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Burn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orn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ostcolonialism After World Literature: Relation, Equality, Dissent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019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nova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scale - The World Republic of Letters, 200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sar Domínguez, Haun Saussy, Darío Villanueva César Domínguez -   Introducing Comparative Literature. New Trends and Applications, Routledge, 201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Damrosch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avid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ring the Literatures, 202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Gifford, Henry - Comparative Literature, 2020 by Routledg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ma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urge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The Postnational Constellation  Political Essays, 200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ffrey T. Nealon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ST-POSTMODERNISM or, The Cultural Logic of Just-in-Time Capitalism, 201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Walkowitz, Rebecca - Born Translated. The Contemporary Novel in an Age of World Literature, 2015</w:t>
      </w:r>
    </w:p>
    <w:p>
      <w:pPr>
        <w:pStyle w:val="Normal"/>
        <w:autoSpaceDE w:val="false"/>
        <w:spacing w:before="0" w:after="240"/>
        <w:ind w:left="357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haela P. Harper and Dimitar Kambourov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Bulgarian Literature as World Literature, 20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tti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Franco - Distant Reading, London • New York, 201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Philip</w:t>
      </w:r>
      <w:r>
        <w:rPr>
          <w:rFonts w:cs="Times New Roman" w:ascii="Times New Roman" w:hAnsi="Times New Roman"/>
          <w:sz w:val="24"/>
          <w:szCs w:val="24"/>
        </w:rPr>
        <w:t xml:space="preserve"> Loffler(ed)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Reading the canon.Literary history in the 21 century, Haidelberg, 2017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han, Matthias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efining Literary Postmodernism for the Twenty-First Century, 2019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ven Best and Douglas Kellner, the Postmodern Adventure: Science, Technology, and Cultural Studies at the Third Millennium, New York, London, 200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nonical Debate Today Crossing Disciplinary and Cultural Boundaries, Amsterdam – New York, 201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sen, Mads Rosendah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Mapping World Literature: International Canonization and Transnational Literatur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8</w:t>
      </w:r>
    </w:p>
    <w:p>
      <w:pPr>
        <w:pStyle w:val="Normal"/>
        <w:autoSpaceDE w:val="false"/>
        <w:spacing w:lineRule="auto" w:line="256" w:before="0" w:after="1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  <w:tab/>
        <w:t>Съставил: проф. д-р Иван Иванов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val="bg-BG"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val="bg-BG"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val="bg-BG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ternet.bg/publish2/mkirova/zhenite-i-kanonyt/mozhem.htm" TargetMode="External"/><Relationship Id="rId4" Type="http://schemas.openxmlformats.org/officeDocument/2006/relationships/hyperlink" Target="https://liternet.bg/publish20/g_krysteva/lichno-antologichno/content.htm" TargetMode="External"/><Relationship Id="rId5" Type="http://schemas.openxmlformats.org/officeDocument/2006/relationships/hyperlink" Target="https://liternet.bg/publish8/vtrendafilov/krizata4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22:00Z</dcterms:created>
  <dc:creator>nadezhda</dc:creator>
  <dc:description/>
  <cp:keywords/>
  <dc:language>en-US</dc:language>
  <cp:lastModifiedBy>Ружа Георгиева Мускурова</cp:lastModifiedBy>
  <dcterms:modified xsi:type="dcterms:W3CDTF">2023-10-20T10:22:00Z</dcterms:modified>
  <cp:revision>2</cp:revision>
  <dc:subject/>
  <dc:title/>
</cp:coreProperties>
</file>