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4070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 /Българска филология-редовно обучение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1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3"/>
        <w:gridCol w:w="567"/>
        <w:gridCol w:w="567"/>
        <w:gridCol w:w="567"/>
        <w:gridCol w:w="567"/>
        <w:gridCol w:w="567"/>
        <w:gridCol w:w="567"/>
        <w:gridCol w:w="60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СЛ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1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6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2990" cy="156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2.3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6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i/>
          <w:sz w:val="22"/>
          <w:szCs w:val="22"/>
        </w:rPr>
        <w:t>Педагогик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доц. д-р Радка Емилова Васил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>: ас Марияна Кос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20" w:top="1701" w:footer="709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5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Style7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,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,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урсът по Педагогика представя основните идеи за обучението, възпитанието и социализацията на подрастващите в училищна и извънучилищна среда.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тудентите ще знаят, анализират и оценяват теоретични и практико-приложни педагогически концепции, стратегии и техники за обучение и влияние върху младите хора, характерни за българската и европейската  училищна теория и практика. Ще анализират базови инструменти за планиране на преподаването и оценяването на собствената си педагогическа дейност и тази на учениците. Ще познават основните форми за обучение и тяхната значимост в съвременния образователен процес. Ще знаят характерните особености за организация на качествено обучение, което постига високи познавателни и афективни цели с учениците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lineRule="auto" w:line="276" w:before="0" w:after="200"/>
              <w:ind w:left="927" w:hanging="36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>познавателна компетентност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– обогатяване на познанието за съвременните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bg-BG"/>
              </w:rPr>
              <w:t>педагогически подходи в  образователната теория и прак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lineRule="auto" w:line="276" w:before="0" w:after="200"/>
              <w:ind w:left="927" w:hanging="36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2"/>
                <w:lang w:val="bg-BG"/>
              </w:rPr>
              <w:t>аналитична компетентност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bg-BG"/>
              </w:rPr>
              <w:t xml:space="preserve"> – анализиране на съвременните образователни инструменти и техники, които повишават качеството на  образованиет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lineRule="auto" w:line="276" w:before="0" w:after="200"/>
              <w:ind w:left="927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2"/>
                <w:lang w:val="bg-BG"/>
              </w:rPr>
              <w:t xml:space="preserve">проективна компетентност–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bg-BG"/>
              </w:rPr>
              <w:t xml:space="preserve"> студентите конструират и презентират индивидуален и групов проект, чрез който  демонстрират овладяване на предварително заложени  педагогически цели.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spacing w:lineRule="auto" w:line="276" w:before="0" w:after="200"/>
              <w:ind w:left="92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истема и методи на контрол и оценяване: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айната оценка се формира от:</w:t>
            </w:r>
          </w:p>
          <w:p>
            <w:pPr>
              <w:pStyle w:val="Normal"/>
              <w:numPr>
                <w:ilvl w:val="2"/>
                <w:numId w:val="4"/>
              </w:numPr>
              <w:ind w:left="0" w:firstLine="851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екуща дейност-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bg-BG"/>
              </w:rPr>
              <w:t xml:space="preserve"> формира се от участието  на студентите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 xml:space="preserve"> по време на лекции и упражнения / чрез положително или отрицателно отбелязване/</w:t>
            </w:r>
          </w:p>
          <w:p>
            <w:pPr>
              <w:pStyle w:val="Normal"/>
              <w:numPr>
                <w:ilvl w:val="2"/>
                <w:numId w:val="4"/>
              </w:numPr>
              <w:ind w:left="0" w:firstLine="851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ндивидуална проектна дейност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>- Презентация на индивидуален проект по тема и критерии определяни за всяка учебна година.</w:t>
            </w:r>
          </w:p>
          <w:p>
            <w:pPr>
              <w:pStyle w:val="Normal"/>
              <w:numPr>
                <w:ilvl w:val="2"/>
                <w:numId w:val="4"/>
              </w:numPr>
              <w:ind w:left="0" w:firstLine="851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Групова проектна дейност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>- Участие в презентация на групов проект по тема и критерии определяни за всяка учебн година.</w:t>
            </w:r>
          </w:p>
          <w:p>
            <w:pPr>
              <w:pStyle w:val="Normal"/>
              <w:numPr>
                <w:ilvl w:val="2"/>
                <w:numId w:val="4"/>
              </w:numPr>
              <w:ind w:left="0" w:firstLine="851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естово оценяване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>- Тест в кратък и разширен вариант за различни групи студенти- формирани по участието им в текущата и проектна дейност в рамките на семестъра</w:t>
            </w:r>
          </w:p>
          <w:p>
            <w:pPr>
              <w:pStyle w:val="Normal"/>
              <w:numPr>
                <w:ilvl w:val="2"/>
                <w:numId w:val="4"/>
              </w:numPr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Устен изпит</w:t>
            </w:r>
            <w:r>
              <w:rPr>
                <w:rFonts w:cs="Times New Roman" w:ascii="Times New Roman" w:hAnsi="Times New Roman"/>
                <w:i/>
                <w:sz w:val="24"/>
                <w:lang w:val="bg-BG"/>
              </w:rPr>
              <w:t xml:space="preserve"> – провежда се върху основа на конспект по педагогика за студенти, които нямат регистрация в текущата и  в проектна дейност в рамките на семестъ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4"/>
        <w:spacing w:lineRule="auto" w:line="24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7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202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и теории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ъзпитанието и обучението  на подрастващи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ен статут на педагогикат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ории за обучението и възпитанието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с на обучение и възпитателен процес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спективи в развитието на теориите за възпитанието и обучението на подрастващит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лекции плю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аса семинар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гнитивни, афективни и психомоторни цели  за обучението и възпитанието на учениците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ксономии- когнитивна, афективна и психомоторн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Обучителни, възпитателни и ценностни ориентации на целепоставянет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лекции плю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 семинар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сновни възпитателни фактори за личностното развитие на учениците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Училището и ученическия клас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Родителите ,семейството, близките, приятелите и връстниците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Масмедиите, неформалните групи, интернет културата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Др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лекции плю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 семинар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ъдържание на образованието- обучителни и възпитателни стандарти и компоненти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И и стандарти в образованието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Учебен план, учебни програми и учебниц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Планиране на преподаването, стандарти за преподаване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Съдържание на възпитанието и възпитателни модел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лекции плю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 семинар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Урокът като основен формат на организацията на обучениет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ъзпитателна функционалност на урок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деи за структурата на урока. Урочни цели. Съдържание на презентациите на учителя.Видове уроци- модулна организация, сесии, ателие, център на интерес, извънкласни занятия, драма урок, урок-игра.  Планиране на урока.Неурочни форми за организация на обучението и възпитанието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лекции плю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 семинар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Оценяване на постиженията на учениците- възпитателни и обучителни аспекти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труиране на инструменти за оценка- въпроси , тестове, качествено и автентично оценяване.  Инструменти за оценка на личностното развитие в контекста на възпитателните постижения на групата и индивид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лекции плю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 семина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овата работа на обучавани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извикателства пред груповата работ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 и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ини  за организация на групова работа- кооперативно учене, съвместно учене, учене по двойки 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гра, драма, ролеви иг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питателен и обучителен ресурс на групата от връстниц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лекции плю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 семина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на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 самовъзпитание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скванията при планиране на самостоятелна работа. Домашната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амовъзпитанието като педагогически  пробле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лекции плю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 семина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а работа по специфични цели в класната ст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еренцирана класна стая. Индивидуална работа с обучавани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а с трудни деца-възпитателни и ценностни ориентации. Деца със СОП- педагогически предизвикателства и реше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лекции плю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 семина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деи и концепции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личностното и възпитател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тие в образователния процес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тяхната интерпретация в образователните системи на  Ян Амос Коменски, Джон Дюи, Мария Монтесори, Ерик Ериксон, Виготски и Макаренко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възпитателни парадигми, компоненти на възпитателния процес, методи за възпитание, средства и техники във възпитателния процес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лекции плю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 семина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Ученическото творчество като възпитателен и обучителен феноме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 класна стая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Работа по проекти.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ви игри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овател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ама, графично фасилитиране, литературен клуб , изследователски център 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бучителни, възпитателни и социализационни аспект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лекции плю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 семина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следвания в класната с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Планир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следвания. Изследовател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 - наблюдение, разговор, интервю, фокус група, анкета, експеримент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ботване на резултатит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лекции плю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 семинар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ънкласни и извънучилищни образователни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ормалното учене. Роля на обучителя- фокус върху груповата работа, индивидуалните цели и забавлението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ормалн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учение и възпита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узей,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луб, атели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други учебни пространств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лекции плю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 семинар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аване на пробле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и конфлик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класната ста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ъзпитателна работа с груп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кросрочна интервенция- индивидуализация на работата, разговори, среща на класа, съвмест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ствот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родител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сихоло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 и педагогическия съве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ституции на общинско и държавно ниво и др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ланиране на възпитателни ориентации с дългосрочен ефект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лекции плю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аса семинар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  по педагог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ългарска филолог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довно 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ен статут на педагогика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ни функции на образованието, възпитанието и обучението. Основни характеристики на образованието, възпитанието и обучението. Същност и особености на педагогиката като наука. Обект, предмет и задачи на педагогиката.Основни педагогически понятия.Система на педагогическите наук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на личността и образ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актори за развитие на личността. Теории за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разви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личността- Ж. Пиаже, Л. С. Виготски, Ерик Ериксон, Джон Дюи, Мария Монтесори и др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 на педагогическите изслед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ъщност, класификация и изисквания за подбор и прилагане. Характеристика на отделните методи-анализ и синтез, индукция и дедукция, мозделиране, експеримент, формализация, наблюдение, тестиране, анкетиране, социометрични методи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принципи на възпитаниет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тори, определящи целите. Принципи- взискателвост към личността, уважение, значимост на възпитателното време, единство на възпитателните въздействия, разнообразие на възпитателните въздейств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 на възпитаниет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- поощрение, наказание, личен пример, съревнование, убеждаван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тори на възпитаниет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тори- семейството, средствата за масова комуникация, училището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то като процес и дейнос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ъщност и специфика, процес и дейнос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нето и ученето като компоненти на обучениет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подаването- същност и изследвания. Теории и видове учене. Ученето в обучението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на образованието и обучението. Таксоном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ъщност и видове.Таксономии на целите- когнитивна таксономия на Б.Блуум, афективна таксономия на Д. Кротуол и психомоторн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държание на обучението. Основни документи за съдържаниет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и понятия-наука, учебен предмет, съдържание. Принципи за подбор на образователно съдържание. Държавни стандарти. Документи за съдържанието на образование-учебен план, учебни програми, учебници и учебни помагал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и стратегии на обу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ъщност на технологиите. Видове технологии- класическа, модулна, концентрираното обучение. Стратегии на обучение- директна, индиректна, стратегия за съвместно  учене и сътрудничество, самостоятелно /независимо/ учен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 и средства на обу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ъщност на методите. Детерминанти на методите. Характеристика на основните методи- изложение, диалогови методи, наблюдение, демонстрация, упражнение. Средства на обучението-функции и изисквания към средствата за обучени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 и организация на обучениет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кът- същност, основни компоненти. Видове уроци. Планиране на урока. Неурочни форми на обучение- екскурзия, лекция, конференция, семинар,  лабораторно занятие, кръжок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щност и граници на оценяването на резултатите от обучениет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ъщност на оценяването- познание, наблюдение, интерпретация, визуализация на резултатите. Видове оценяване- сумативно и формиращо, критерийно и нормативно, традиционно и алтернативно., автентично и преднамерено, стандартизирани тестове. Нетестови методи- есе, портфолио, ученически дневник, интервю, дебати и др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за постигане на творчески цел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ворческа класна стая. Организация на творческа класна стая. Ролеви игри, образователна драма, графично фасилитиране. Дискусии, казуси, дебати и тяхното осъществяван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формално образ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ност на неформалното. Разновидности. Форми на неформално образование. Основни подходи в неформалното учене. Роля на учителя и уче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дреев, М</w:t>
      </w:r>
      <w:r>
        <w:rPr>
          <w:rFonts w:cs="Times New Roman" w:ascii="Times New Roman" w:hAnsi="Times New Roman"/>
          <w:sz w:val="24"/>
          <w:szCs w:val="24"/>
        </w:rPr>
        <w:t xml:space="preserve">. Процесът на обучение. Дидактика. УИ “Св. Климент Охридски”, С., </w:t>
        <w:tab/>
        <w:t>199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Андреев,М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Образование и общество. Педагогическа психология. С., 1998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Андреева, Л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Христоматия по психология на познанието. С., 1998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Андерсън,  Л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. Образование за един нов свят.- Компас, 1995, №2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лчев, Р</w:t>
      </w:r>
      <w:r>
        <w:rPr>
          <w:rFonts w:cs="Times New Roman" w:ascii="Times New Roman" w:hAnsi="Times New Roman"/>
          <w:sz w:val="24"/>
          <w:szCs w:val="24"/>
        </w:rPr>
        <w:t>. Интерактивни методи и групова работа в съвременното образование, Книга за водещия, С.2006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Господинов, Б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Ефективност на обучението.Същност и отделни аспекти на осъществяване. Пловдив, 1998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Делибалтова, В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За обучението между даденото и конструираното. С., 2004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Делор, Ж. и др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Образованието- скритото съкровище. Доклад на Международната комисия за образование на ХХ</w:t>
      </w: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век пред ЮНЕСКО. С., 1997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Дьюи, Дж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. Как мислим.С., 2002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/>
        </w:rPr>
        <w:t xml:space="preserve">Николаева, С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Неформално образование. Философии, теории, практики., УИ „Св. Климент Охридски”, С., 2015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Петров, П.,  М. Атанасова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Образователни технологии и стратегии за учене.С., 2001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Радев, Пл.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(Съст.) Педагогика.Пл., 2001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Савова, Ж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Груповото учене- измерения и стратегии.- Начално образование, №8, 1996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вин Р. </w:t>
      </w:r>
      <w:r>
        <w:rPr>
          <w:rFonts w:cs="Times New Roman" w:ascii="Times New Roman" w:hAnsi="Times New Roman"/>
          <w:sz w:val="24"/>
          <w:szCs w:val="24"/>
        </w:rPr>
        <w:t>Педагогическа психология, С., 200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вдарова – Костова, С. Б. Господинов, В. Делибалтова.</w:t>
      </w:r>
      <w:r>
        <w:rPr>
          <w:rFonts w:cs="Times New Roman" w:ascii="Times New Roman" w:hAnsi="Times New Roman"/>
          <w:sz w:val="24"/>
          <w:szCs w:val="24"/>
        </w:rPr>
        <w:t xml:space="preserve"> Педагогика. УИ „Св. Климент Охридски”, С.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пълнителна литература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Берн, Е</w:t>
      </w:r>
      <w:r>
        <w:rPr>
          <w:rFonts w:cs="Times New Roman" w:ascii="Times New Roman" w:hAnsi="Times New Roman"/>
          <w:sz w:val="24"/>
          <w:szCs w:val="24"/>
          <w:lang w:val="fr-FR"/>
        </w:rPr>
        <w:t>. Игры, в каторые играют людей. М., 199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Гелб, М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Как да мислим като Леонардо да Винчи. С., 2005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ева, Р</w:t>
      </w:r>
      <w:r>
        <w:rPr>
          <w:rFonts w:cs="Times New Roman" w:ascii="Times New Roman" w:hAnsi="Times New Roman"/>
          <w:sz w:val="24"/>
          <w:szCs w:val="24"/>
        </w:rPr>
        <w:t>. Защо да обучаваме играейки. С., Фабер, 2002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ева, Р</w:t>
      </w:r>
      <w:r>
        <w:rPr>
          <w:rFonts w:cs="Times New Roman" w:ascii="Times New Roman" w:hAnsi="Times New Roman"/>
          <w:sz w:val="24"/>
          <w:szCs w:val="24"/>
        </w:rPr>
        <w:t>. Понятието за игрови образователен модел В: Годишник на Софийския университет “Св. Климент Охридски”. Факултет по Педагогика. Том 89. с. 135-160, С., 2000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ева, Р</w:t>
      </w:r>
      <w:r>
        <w:rPr>
          <w:rFonts w:cs="Times New Roman" w:ascii="Times New Roman" w:hAnsi="Times New Roman"/>
          <w:sz w:val="24"/>
          <w:szCs w:val="24"/>
        </w:rPr>
        <w:t>. Анимация и възпитание, С. Фабер, 2006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ева, Р.</w:t>
      </w:r>
      <w:r>
        <w:rPr>
          <w:rFonts w:cs="Times New Roman" w:ascii="Times New Roman" w:hAnsi="Times New Roman"/>
          <w:sz w:val="24"/>
          <w:szCs w:val="24"/>
        </w:rPr>
        <w:t xml:space="preserve"> Обучението като драма интерпретация, Фабер, С., 2005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Василева, 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 на образователна драма в училищ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И „Св. Климент Охридски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., 2014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асилева, Р и С. Цветанска.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ш гражданин. Учебно помагало за учители. С. Просвета, 2010 г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ева, Р.</w:t>
      </w:r>
      <w:r>
        <w:rPr>
          <w:rFonts w:cs="Times New Roman" w:ascii="Times New Roman" w:hAnsi="Times New Roman"/>
          <w:sz w:val="24"/>
          <w:szCs w:val="24"/>
        </w:rPr>
        <w:t xml:space="preserve"> Как да превърнем класната стая в сцена, на която децата учат. Драма-техники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NewRoman;Italic" w:cs="Times New Roman" w:ascii="Times New Roman" w:hAnsi="Times New Roman"/>
          <w:iCs/>
          <w:sz w:val="24"/>
          <w:szCs w:val="24"/>
        </w:rPr>
        <w:t>В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Italic" w:cs="Times New Roman" w:ascii="Times New Roman" w:hAnsi="Times New Roman"/>
          <w:iCs/>
          <w:sz w:val="24"/>
          <w:szCs w:val="24"/>
        </w:rPr>
        <w:t>сп.: Педагогика</w:t>
      </w:r>
      <w:r>
        <w:rPr>
          <w:rFonts w:cs="Times New Roman" w:ascii="Times New Roman" w:hAnsi="Times New Roman"/>
          <w:sz w:val="24"/>
          <w:szCs w:val="24"/>
        </w:rPr>
        <w:t>, кн.7, с. 1146-1165, С., 2012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силева, Р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и правила за дизайн на образователна анимация. Проект „Забавна наука”, В: </w:t>
      </w:r>
      <w:r>
        <w:rPr>
          <w:rFonts w:cs="Times New Roman" w:ascii="Times New Roman" w:hAnsi="Times New Roman"/>
          <w:sz w:val="24"/>
          <w:szCs w:val="24"/>
        </w:rPr>
        <w:t>Сборник на Бургаски свободен университет от Юбилейна научна конференция с международно участие „Новата  идея в образованието“, Том II,  249-256, Бургас, 201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нтернет ресурси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InternetLink"/>
          <w:rFonts w:eastAsia="Calibri" w:cs="Times New Roman" w:ascii="Times New Roman" w:hAnsi="Times New Roman"/>
          <w:sz w:val="24"/>
          <w:szCs w:val="24"/>
        </w:rPr>
        <w:t xml:space="preserve">1.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zaednovchas.bg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8.03.2018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доц. 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р Радка Емилова Василе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1701" w:gutter="0" w:header="720" w:top="1701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1145</wp:posOffset>
              </wp:positionH>
              <wp:positionV relativeFrom="paragraph">
                <wp:posOffset>635</wp:posOffset>
              </wp:positionV>
              <wp:extent cx="35433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3pt;mso-wrap-distance-left:0pt;mso-wrap-distance-right:0pt;mso-wrap-distance-top:0pt;mso-wrap-distance-bottom:0pt;margin-top:0.05pt;mso-position-vertical-relative:text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Symbol" w:hAnsi="Symbol" w:cs="Symbol"/>
        <w:lang w:val="fr-F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Symbol" w:hAnsi="Symbol" w:cs="Symbol"/>
        <w:lang w:val="bg-B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rFonts w:ascii="Courier New" w:hAnsi="Courier New" w:cs="Courier New"/>
        <w:lang w:val="bg-BG" w:eastAsia="bg-BG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  <w:lang w:val="bg-BG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fr-F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  <w:lang w:val="bg-BG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bg-B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bg-BG"/>
    </w:rPr>
  </w:style>
  <w:style w:type="character" w:styleId="WW8Num4z1">
    <w:name w:val="WW8Num4z1"/>
    <w:qFormat/>
    <w:rPr>
      <w:rFonts w:ascii="Courier New" w:hAnsi="Courier New" w:cs="Courier New"/>
      <w:sz w:val="24"/>
      <w:lang w:val="bg-BG" w:eastAsia="bg-BG"/>
    </w:rPr>
  </w:style>
  <w:style w:type="character" w:styleId="WW8Num4z2">
    <w:name w:val="WW8Num4z2"/>
    <w:qFormat/>
    <w:rPr>
      <w:rFonts w:ascii="Wingdings" w:hAnsi="Wingdings" w:cs="Wingdings"/>
      <w:lang w:val="bg-BG"/>
    </w:rPr>
  </w:style>
  <w:style w:type="character" w:styleId="WW8Num5z0">
    <w:name w:val="WW8Num5z0"/>
    <w:qFormat/>
    <w:rPr>
      <w:rFonts w:cs="Times New Roman"/>
      <w:lang w:val="fr-FR"/>
    </w:rPr>
  </w:style>
  <w:style w:type="character" w:styleId="WW8Num5z2">
    <w:name w:val="WW8Num5z2"/>
    <w:qFormat/>
    <w:rPr>
      <w:rFonts w:cs="Times New Roman"/>
      <w:lang w:val="bg-BG"/>
    </w:rPr>
  </w:style>
  <w:style w:type="character" w:styleId="WW8Num6z0">
    <w:name w:val="WW8Num6z0"/>
    <w:qFormat/>
    <w:rPr>
      <w:rFonts w:ascii="Symbol" w:hAnsi="Symbol" w:cs="Symbol"/>
      <w:lang w:val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  <w:sz w:val="24"/>
      <w:lang w:val="bg-BG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lang w:val="bg-B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lang w:val="fr-F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>
      <w:rFonts w:ascii="Courier New" w:hAnsi="Courier New" w:cs="Courier New"/>
      <w:lang w:val="bg-BG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Times New Roman" w:hAnsi="Times New Roman" w:cs="Times New Roman"/>
      <w:i/>
      <w:sz w:val="24"/>
      <w:lang w:val="bg-BG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  <w:sz w:val="22"/>
      <w:szCs w:val="22"/>
      <w:lang w:val="fr-F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Symbol"/>
      <w:sz w:val="24"/>
      <w:szCs w:val="22"/>
      <w:lang w:val="bg-BG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  <w:lang w:val="bg-BG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7">
    <w:name w:val="Знаци за бележки под линия"/>
    <w:qFormat/>
    <w:rPr>
      <w:vertAlign w:val="superscript"/>
    </w:rPr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val="bg-BG"/>
    </w:rPr>
  </w:style>
  <w:style w:type="character" w:styleId="Heading3Char">
    <w:name w:val="Heading 3 Char"/>
    <w:qFormat/>
    <w:rPr>
      <w:rFonts w:ascii="MS Sans Serif;Arial" w:hAnsi="MS Sans Serif;Arial" w:cs="MS Sans Serif;Arial"/>
      <w:b/>
      <w:bCs/>
      <w:sz w:val="28"/>
      <w:szCs w:val="28"/>
      <w:lang w:val="bg-BG"/>
    </w:rPr>
  </w:style>
  <w:style w:type="character" w:styleId="Heading4Char">
    <w:name w:val="Heading 4 Char"/>
    <w:qFormat/>
    <w:rPr>
      <w:rFonts w:ascii="MS Sans Serif;Arial" w:hAnsi="MS Sans Serif;Arial" w:cs="MS Sans Serif;Arial"/>
      <w:b/>
      <w:bCs/>
      <w:sz w:val="32"/>
      <w:szCs w:val="32"/>
      <w:lang w:val="bg-BG"/>
    </w:rPr>
  </w:style>
  <w:style w:type="character" w:styleId="Heading6Char">
    <w:name w:val="Heading 6 Char"/>
    <w:qFormat/>
    <w:rPr>
      <w:rFonts w:ascii="Arial" w:hAnsi="Arial" w:cs="Arial"/>
      <w:sz w:val="24"/>
      <w:szCs w:val="24"/>
      <w:lang w:val="bg-BG"/>
    </w:rPr>
  </w:style>
  <w:style w:type="character" w:styleId="HeaderChar">
    <w:name w:val="Header Char"/>
    <w:qFormat/>
    <w:rPr>
      <w:rFonts w:ascii="MS Sans Serif;Arial" w:hAnsi="MS Sans Serif;Arial" w:cs="MS Sans Serif;Arial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val="bg-BG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val="bg-BG"/>
    </w:rPr>
  </w:style>
  <w:style w:type="character" w:styleId="TitleChar">
    <w:name w:val="Title Char"/>
    <w:qFormat/>
    <w:rPr>
      <w:rFonts w:ascii="MS Sans Serif;Arial" w:hAnsi="MS Sans Serif;Arial" w:cs="MS Sans Serif;Arial"/>
      <w:sz w:val="28"/>
      <w:szCs w:val="28"/>
      <w:lang w:val="bg-BG"/>
    </w:rPr>
  </w:style>
  <w:style w:type="character" w:styleId="FootnoteTextChar">
    <w:name w:val="Footnote Text Char"/>
    <w:qFormat/>
    <w:rPr>
      <w:rFonts w:ascii="MS Sans Serif;Arial" w:hAnsi="MS Sans Serif;Arial" w:cs="MS Sans Serif;Arial"/>
    </w:rPr>
  </w:style>
  <w:style w:type="character" w:styleId="BodyTextIndent2Char">
    <w:name w:val="Body Text Indent 2 Char"/>
    <w:qFormat/>
    <w:rPr>
      <w:rFonts w:ascii="MS Sans Serif;Arial" w:hAnsi="MS Sans Serif;Arial" w:cs="MS Sans Serif;Arial"/>
    </w:rPr>
  </w:style>
  <w:style w:type="character" w:styleId="BodyTextIndent3Char">
    <w:name w:val="Body Text Indent 3 Char"/>
    <w:qFormat/>
    <w:rPr>
      <w:rFonts w:ascii="MS Sans Serif;Arial" w:hAnsi="MS Sans Serif;Arial" w:cs="MS Sans Serif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имволи за номериране"/>
    <w:qFormat/>
    <w:rPr/>
  </w:style>
  <w:style w:type="character" w:styleId="Style10">
    <w:name w:val="Водачи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Таблица - заглавие"/>
    <w:basedOn w:val="Style14"/>
    <w:qFormat/>
    <w:pPr>
      <w:suppressLineNumbers/>
      <w:jc w:val="center"/>
    </w:pPr>
    <w:rPr>
      <w:b/>
      <w:bCs/>
    </w:rPr>
  </w:style>
  <w:style w:type="paragraph" w:styleId="Style16">
    <w:name w:val="Рамка - съдържание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aednovchas.bg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1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6T13:01:00Z</dcterms:modified>
  <cp:revision>2</cp:revision>
  <dc:subject/>
  <dc:title>Проф</dc:title>
</cp:coreProperties>
</file>