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360" w:after="0"/>
        <w:ind w:left="720" w:firstLine="72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725</wp:posOffset>
            </wp:positionH>
            <wp:positionV relativeFrom="paragraph">
              <wp:posOffset>379730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u w:val="single"/>
        </w:rPr>
        <w:t>СОФИЙСКИ УНИВЕРСИТЕТ „СВ. КЛИМЕНТ ОХРИДСКИ”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"/>
        <w:ind w:left="940" w:firstLine="48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Утвърдил: </w:t>
      </w:r>
      <w:r>
        <w:rPr>
          <w:rFonts w:cs="Times New Roman" w:ascii="Times New Roman" w:hAnsi="Times New Roman"/>
        </w:rPr>
        <w:t>………………………</w:t>
      </w:r>
    </w:p>
    <w:p>
      <w:pPr>
        <w:pStyle w:val="Heading"/>
        <w:ind w:left="940" w:firstLine="48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Декан: </w:t>
      </w:r>
      <w:r>
        <w:rPr>
          <w:rFonts w:cs="Times New Roman" w:ascii="Times New Roman" w:hAnsi="Times New Roman"/>
          <w:bCs/>
          <w:lang w:val="ru-RU"/>
        </w:rPr>
        <w:t>.............................................</w:t>
      </w:r>
    </w:p>
    <w:p>
      <w:pPr>
        <w:pStyle w:val="Heading"/>
        <w:ind w:left="940" w:firstLine="482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Дата: </w:t>
      </w:r>
      <w:r>
        <w:rPr>
          <w:rFonts w:cs="Times New Roman" w:ascii="Times New Roman" w:hAnsi="Times New Roman"/>
          <w:bCs/>
          <w:lang w:val="ru-RU"/>
        </w:rPr>
        <w:t>................................................</w:t>
      </w:r>
    </w:p>
    <w:p>
      <w:pPr>
        <w:pStyle w:val="Heading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БЪЛГАРСКА ФИЛОЛОГ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(код и наименование)</w:t>
      </w:r>
    </w:p>
    <w:tbl>
      <w:tblPr>
        <w:tblW w:w="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УЧЕБНА ПРОГРА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3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100455" cy="31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25.1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rPr>
                                <w:rFonts w:ascii="Times New Roman" w:hAnsi="Times New Roman" w:cs="Times New Roman"/>
                                <w:b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 Bold" w:hAnsi="Times New Roman Bold"/>
          <w:caps/>
          <w:sz w:val="32"/>
          <w:szCs w:val="32"/>
        </w:rPr>
        <w:t>психология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тел: проф. дпн </w:t>
      </w:r>
      <w:r>
        <w:rPr>
          <w:rFonts w:cs="Times New Roman" w:ascii="Times New Roman Bold" w:hAnsi="Times New Roman Bold"/>
          <w:caps/>
        </w:rPr>
        <w:t>Йоана Янкул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2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lightGray"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ъставяне на портфол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Групови диску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а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lightGray"/>
                <w:lang w:val="bg-BG"/>
              </w:rPr>
            </w:pPr>
            <w:r>
              <w:rPr>
                <w:rFonts w:cs="Times New Roman" w:ascii="Times New Roman" w:hAnsi="Times New Roman"/>
                <w:b/>
                <w:highlight w:val="lightGray"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5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пови диску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а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ставяне на портфол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мен изп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0%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Анотация на учебната дисциплина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 xml:space="preserve">Курсът по «ПСИХОЛОГИЯ» запознава студенти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класическите научни постановки, съвременните постижения и основните предизвикателства пред психологията в сферата на образованието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ите научават повече за възрастовите особености на учениците и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сихологическите измерения на учебната им дейност, общуването и междуличностните взаимодействия в училищна среда. Освен това се усвояват системни знания и се формират професионални умения за самостоятелно изследване на особеностите във възрастовото, психичното, когнитивно-интелектуалното, емоционалното, мотивационното и поведенческото функциониране на учениците и учителите в образователния контекст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изучават психологическите закономерности във формирането на личността на ученика в процеса на израстване, обучение, общуване, игра, самоподготовка и саморегулац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се запознават и с особеностите на личността и професията на учителите, научавайки за техните начини за ефективно справяне със социално-образователните предизвикателства в личен и професионален план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формират професионални умения за адекватни взаимодействия в училище с ученици, учители, родител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арителни изисквания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личието на знания от сферата на общата психология и от изучаваните от студентите педагогически дисциплини може да бъдат от съществена полз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Очаквани резултати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билни и устойчиви знания относно водещите теоретични постановки в областта на психологията в сферата на образованието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билна ориентация и адекватни знания относно особеностите във възрастовото, психичното, когнитивно-интелектуалното, мотивационното, емоционалното и поведенческото функциониране през училищните години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ходящи знания относно протичането на учебните, мотивационните и междуличностните процеси в училищна среда</w:t>
            </w:r>
          </w:p>
        </w:tc>
      </w:tr>
    </w:tbl>
    <w:p>
      <w:pPr>
        <w:pStyle w:val="Heading4"/>
        <w:spacing w:lineRule="auto" w:line="240"/>
        <w:jc w:val="left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ебно съдържание на лекционния курс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080"/>
        <w:gridCol w:w="141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и 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29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ческо възникване на научните идеи относно възпитанието и обучението на дец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ъзникване и разпространение на приложните изследвания в сферата на образованието. Класически и модерни постижения на възрастовата и педагогическата псих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часа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научноизследователски задачи на възрастовата и педагогическата психология. Модерни методи за психологически изследвания в образователна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фични особености и съвременни предизвикателства в професионалната дейност на психолозите в уч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сихолозите в помощ на ученици, учители, родители – методология и дизайн на социалнопсихологическите обучения в уч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сихологически особености в когнитивно-интелектуалното развитие в ученическа възраст. Феноменът „надарени” ученици и особености на психологическата работа с 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аспекти в психо-социалното функциониране в термините на Ерик Ериксън: приложно-практически проекции в образователна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обености в емоционалното развитие и емоционалната интелигентност в ученическа възраст и по отношение на учители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циално-психични механизми и феномени на влияние на групата (класа) върху отделната личност (учени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фични характеристики и причини за проблемните прояви на „трудните” ученици в училище. Методи за психологическа превантивна и корекционна работа с 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фективно управление на класната стая. Стратегии за ефективна профилактика и за успешно справяне с проблемното поведение в училищ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сихологически особености на ефективното общуване и начини за оптимизирането му в образователния кон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циално неблагоприятни явления в училище (конфликти, агресия, тормоз, подигравки) и ефективни начини за успешното им преодоляв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дещи теоретични постановки за саморегулираното учене. Психологически характеристики на саморегулиращите се индиви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 час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щност на мотивацията за учене и програми за повишаването й в училище. Когнитивно-личностни медиатори на мотивационните процеси – подходи към ученето, локус на контрола, отношение към ученето, мотивация за уче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/>
        <w:t>Конспект за изпит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49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и</w:t>
            </w:r>
          </w:p>
        </w:tc>
      </w:tr>
      <w:tr>
        <w:trPr>
          <w:trHeight w:val="18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сторическо възникване на научните идеи относно възпитанието и обучението на децат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на училищната психология: възникване и разпространение на приложните изследвания в сферата на образованието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научноизследователски задачи на психологията в образованието и модерни методи за психологически изследвания в училищна сре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фични особености и съвременни предизвикателства в професионалната дейност на психолозите в училищ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щност и специфични особености на социалнопсихологическите обучения в училищ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сихологически особености в когнитивното развитие в ученическа възра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витие на интелектуалните способности. Феноменът „надарени” ученици и психологическа работа с тях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новни аспекти в психо-социалното функциониране на ученицит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обености в емоционалното развитие и проявите на емоционалната интелигентност в ученическа възра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циално-психични механизми и феномени на влияние на групата (класа) върху отделната личност (ученик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пецифични характеристики на „трудните” ученици в училище. Причини за проблемните им прояв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оди за психологическа превантивна и корекционна работа с „трудните ученици” в училищ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49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фективно управление на класната стая. Стратегии за ефективна профилактика и за успешно справяне с проблемното поведение в училищ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сихологически особености на ефективното общуване и начини за оптимизирането му в образователния контекс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оциално неблагоприятни явления в училище (конфликти, агресия, тормоз, подигравки) и ефективни начини за успешното им преодоляване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дещи теоретични постановки за саморегулираното учене. Психологически характеристики на саморегулиращите се индивид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щност на мотивацията за учене и програми за повишаването й в училищ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Bold" w:hAnsi="Times New Roman Bold" w:cs="Times New Roman"/>
          <w:b/>
          <w:b/>
          <w:caps/>
          <w:sz w:val="24"/>
          <w:szCs w:val="24"/>
          <w:u w:val="single"/>
          <w:lang w:val="ru-RU"/>
        </w:rPr>
      </w:pPr>
      <w:r>
        <w:rPr>
          <w:rFonts w:cs="Times New Roman" w:ascii="Times New Roman Bold" w:hAnsi="Times New Roman Bold"/>
          <w:b/>
          <w:caps/>
          <w:sz w:val="24"/>
          <w:szCs w:val="24"/>
          <w:u w:val="single"/>
          <w:lang w:val="ru-RU"/>
        </w:rPr>
        <w:t>Основна 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есев, 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Речник по психология. С., Булгарика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10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Корсини, Р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ж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(редактор). Енциклопедия по Психология. С., НИ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998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Янкулова, Й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Педагогическа психология. С., Парадигма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16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Янкулова, Й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Емоции и саморегулация на ученето. С., Парадигма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16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spacing w:before="360" w:after="0"/>
        <w:rPr>
          <w:rFonts w:ascii="Times New Roman Bold" w:hAnsi="Times New Roman Bold" w:cs="Times New Roman"/>
          <w:b/>
          <w:b/>
          <w:bCs/>
          <w:iCs/>
          <w:caps/>
          <w:sz w:val="24"/>
          <w:szCs w:val="24"/>
          <w:u w:val="single"/>
        </w:rPr>
      </w:pPr>
      <w:r>
        <w:rPr>
          <w:rFonts w:cs="Times New Roman" w:ascii="Times New Roman Bold" w:hAnsi="Times New Roman Bold"/>
          <w:b/>
          <w:bCs/>
          <w:iCs/>
          <w:caps/>
          <w:sz w:val="24"/>
          <w:szCs w:val="24"/>
          <w:u w:val="single"/>
        </w:rPr>
        <w:t>Допълнителна литература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Албрехт, К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Социалната интелигентност. Новата наука за успеха. С., Изток-Запад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06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Батаршев, 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Пълна психо-диагностика на човека. С., Софтпрес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07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Вацлавик, П., Дж. Бивин Бавелас, Д. Д. Джаксън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Прагматика на човешкото общуване. Изследване на моделите, патологиите и парадоксите на взаимодействието. НИ, С.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05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олман, Д.</w:t>
      </w:r>
      <w:r>
        <w:rPr>
          <w:rFonts w:cs="Times New Roman" w:ascii="Times New Roman" w:hAnsi="Times New Roman"/>
          <w:sz w:val="22"/>
          <w:szCs w:val="22"/>
        </w:rPr>
        <w:t xml:space="preserve"> Новата социална интелигентност. С., Изток-Запад, </w:t>
      </w:r>
      <w:r>
        <w:rPr>
          <w:rFonts w:cs="Times New Roman" w:ascii="Times New Roman" w:hAnsi="Times New Roman"/>
          <w:b/>
          <w:sz w:val="22"/>
          <w:szCs w:val="22"/>
        </w:rPr>
        <w:t>201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олман, Д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Емоционалната интелигентност. С., Изток-Запад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1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айър, У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Психологическо консултиране. С., Кибеа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11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есев, Л., С. Брик, Н. Десев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сихология на творчеството. С., Парадигма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11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Мерлеведе, П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Д. Бриду, Р. Вандам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7 Стъпки към емоционалната интелигентност. С., Класика стил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05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инк, Д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отивацията. С., Изток-Запад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12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Фрейзър, Д</w:t>
      </w:r>
      <w:r>
        <w:rPr>
          <w:rStyle w:val="Subtitle"/>
          <w:rFonts w:cs="Times New Roman" w:ascii="Times New Roman" w:hAnsi="Times New Roman"/>
          <w:sz w:val="22"/>
          <w:szCs w:val="22"/>
          <w:lang w:val="ru-RU"/>
        </w:rPr>
        <w:t xml:space="preserve">. Емоционалното изнудване. С., Изток-Запад, </w:t>
      </w:r>
      <w:r>
        <w:rPr>
          <w:rStyle w:val="Subtitle"/>
          <w:rFonts w:cs="Times New Roman" w:ascii="Times New Roman" w:hAnsi="Times New Roman"/>
          <w:b/>
          <w:sz w:val="22"/>
          <w:szCs w:val="22"/>
          <w:lang w:val="ru-RU"/>
        </w:rPr>
        <w:t>2010</w:t>
      </w:r>
      <w:r>
        <w:rPr>
          <w:rStyle w:val="Subtitle"/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ишина, Н. В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Психология конфликта. Санкт-Петербург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02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Дмитриев, А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В. Конфликтология. М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03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Дубровина, И. В.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сихологическая служба в современном образовании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осква-Санкт-Петербург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9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зучение психологии в школ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Сборник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Москва-Санкт-Петербург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11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ефрансуа, Г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Прикладная педагогическая психология.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анкт-Петербург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20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7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Hergenhahn, B. R.</w:t>
      </w:r>
      <w:r>
        <w:rPr>
          <w:rFonts w:cs="Times New Roman" w:ascii="Times New Roman" w:hAnsi="Times New Roman"/>
          <w:sz w:val="22"/>
          <w:szCs w:val="22"/>
        </w:rPr>
        <w:t xml:space="preserve"> An introduction to the history of Psychology. Brooks/ Cole Publishing Company, </w:t>
      </w:r>
      <w:r>
        <w:rPr>
          <w:rFonts w:cs="Times New Roman" w:ascii="Times New Roman" w:hAnsi="Times New Roman"/>
          <w:b/>
          <w:sz w:val="22"/>
          <w:szCs w:val="22"/>
        </w:rPr>
        <w:t>1997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Stipek, D.</w:t>
      </w:r>
      <w:r>
        <w:rPr>
          <w:rFonts w:cs="Times New Roman" w:ascii="Times New Roman" w:hAnsi="Times New Roman"/>
          <w:sz w:val="22"/>
          <w:szCs w:val="22"/>
        </w:rPr>
        <w:t xml:space="preserve"> Motivation to learn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yn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&amp;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Bacon, </w:t>
      </w:r>
      <w:r>
        <w:rPr>
          <w:rFonts w:cs="Times New Roman" w:ascii="Times New Roman" w:hAnsi="Times New Roman"/>
          <w:b/>
          <w:sz w:val="22"/>
          <w:szCs w:val="22"/>
        </w:rPr>
        <w:t>200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Strongman, K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.</w:t>
      </w:r>
      <w:r>
        <w:rPr>
          <w:rFonts w:cs="Times New Roman" w:ascii="Times New Roman" w:hAnsi="Times New Roman"/>
          <w:sz w:val="22"/>
          <w:szCs w:val="22"/>
        </w:rPr>
        <w:t xml:space="preserve"> The Psychology of Emotion (4-th Ed.). Theories of Emotion in perspective. John Wiley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&amp;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ons, </w:t>
      </w:r>
      <w:r>
        <w:rPr>
          <w:rFonts w:cs="Times New Roman" w:ascii="Times New Roman" w:hAnsi="Times New Roman"/>
          <w:b/>
          <w:sz w:val="22"/>
          <w:szCs w:val="22"/>
        </w:rPr>
        <w:t>1996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Zimmerman, B.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>J., D. H. Schunk.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Self-regulated Learning and Academic Achievement. Lawrence Erlbaum Associates, 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2001</w:t>
      </w:r>
      <w:r>
        <w:rPr>
          <w:rFonts w:cs="Times New Roman" w:ascii="Times New Roman" w:hAnsi="Times New Roman"/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Woolfolk, A.</w:t>
      </w:r>
      <w:r>
        <w:rPr>
          <w:rFonts w:cs="Times New Roman" w:ascii="Times New Roman" w:hAnsi="Times New Roman"/>
          <w:sz w:val="22"/>
          <w:szCs w:val="22"/>
        </w:rPr>
        <w:t xml:space="preserve"> Educational Psychology (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sz w:val="22"/>
          <w:szCs w:val="22"/>
        </w:rPr>
        <w:t xml:space="preserve"> Ed.) Allyn &amp; Bacon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004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03.2018 г.                                                         Преподавател: проф. </w:t>
      </w: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Йоана Янкулова</w:t>
      </w:r>
    </w:p>
    <w:sectPr>
      <w:footerReference w:type="default" r:id="rId3"/>
      <w:footerReference w:type="first" r:id="rId4"/>
      <w:type w:val="nextPage"/>
      <w:pgSz w:w="12240" w:h="15840"/>
      <w:pgMar w:left="1191" w:right="1134" w:gutter="0" w:header="0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1">
    <w:name w:val="WW8Num10z1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0000FF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MS Sans Serif;Arial" w:hAnsi="MS Sans Serif;Arial" w:cs="MS Sans Serif;Arial"/>
      <w:sz w:val="28"/>
      <w:szCs w:val="28"/>
      <w:lang w:val="bg-BG" w:eastAsia="zh-CN" w:bidi="ar-SA"/>
    </w:rPr>
  </w:style>
  <w:style w:type="character" w:styleId="Subtitle">
    <w:name w:val="subtitle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CharCharCharCharCharCharCharCharCharChar">
    <w:name w:val=" Char Знак Char Char Char Char Char Знак Char Char Char Char Char Char Знак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25:00Z</dcterms:created>
  <dc:creator>BARAKOV</dc:creator>
  <dc:description/>
  <cp:keywords/>
  <dc:language>en-US</dc:language>
  <cp:lastModifiedBy>bg_ezik_new</cp:lastModifiedBy>
  <cp:lastPrinted>2012-05-08T12:27:00Z</cp:lastPrinted>
  <dcterms:modified xsi:type="dcterms:W3CDTF">2018-04-27T11:25:00Z</dcterms:modified>
  <cp:revision>2</cp:revision>
  <dc:subject/>
  <dc:title>Проф</dc:title>
</cp:coreProperties>
</file>