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я на българския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А. Тотоман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Гергана Ган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43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стория на българския 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оследява и обяснява развоя на нашия език от времето на първоначалното заселване на нашите предци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 до наши дни. Акцентът пада върху историческата фонетика и морфология, като се засягат и някои прроблеми на историята на морфосинтактичния строеж на българския език, свързани с отпадането на падежната система и развитието на аналитизма. Отраниченото време от два семестъра не позволява по-задълбочено разглеждане на историческия синтаксис и занимания с историческа лексикология. Все пак курсът дава представа за целия кръг дисциплини, свързани с изучаването на историята на езика като палеография, епиграфика, ономастика, етимология и т.н. Историята на БЕ се обяснява на фона на останалите славянски езици, като се търсят общите моменти на развой между българския език и неговите диалекти и останалите славянски наречия. Особено място се отделя на българския език като балкански и славян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трябва да имат познания по съвременна българска фонетика и граматика, по диалектология и старобългарски език и сравнителна граматика на славянските езици. Нужни са и базови знания по българска история и умения за работа с електронни ресурси и курсов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88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ум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едмет и задачи на историята на българския език. Оценка на изворите за историята на българския ез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Българският език като славянски и балкански ез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инципи за периодизация на българската езикова история.  Характеристика на основните периоди - предписмен и старобългарски период, среднобългарски, новобългар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сновни тенденции в развоя на българския консонантизъм и вокализъм. Праславянската тенденция към палаталност и нейното продължение в историческия развой на българския език. Промени в корелациите твърдост-мекост и звучност-беззвучност на съгласните. Загуба на признаците редуцираност и назалност при вокалите.  Промените в структурата на българската сри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аславянското и старобългарс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. Условия за лабиализация. Остатъци от широк нелабиализиран гласеж на гласн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 българските говор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омени с еровите гласни  в зависимост от позицията им в границите на фонетичната дума. Смесване на еровете - причини и резултати. Застъпници на еровите гласни в българските диалекти - обяснение на разво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ържане на слаба ерова гласна в корена на дум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омени с назалните гласни - загуба на носовостта и смесване на носовките. Графично и фонетично смесване на носовките през среднобългарската епоха. Застъпници на носовите гласни в съвременните български диалек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татъци от назализъ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омените с ятовата гласна и връзката им с развоя на предната ерова и предната носова гласна. Така нареченият ятов преглас в източните български говори. Ранни промени на ятовата гласн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 след стари палатали преди ятовия преглас. Проблемът за прегласа на йотуванат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 случаи ка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поляна-полени, шапка-шепки, чаша-чеш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и п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Развой на сонантите. Първични (праславянски) и вторични сонанти. Причини за появата на вторичните сонанти. Сонантич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ътре в думата. Сонантизацията на сонорните съглас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р, л, 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м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 края на думите след изпадането на слабите ерове и т. нар. ерова епентез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нантизация на съглас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омени с   и-гласните. Изравняване на глас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ы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- причини и начало на процеса. Преход на глас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 предходна мекост в българските говори. Развой на нова йота (поствокална и постконсонантна) в българските говори. Смекчаване на съгласните пред новата йота . Преходът на ме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д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 българските говори и връзката му със замяната на праславянск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ш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 жд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г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югозападните български гово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Ролята на промените във вокализма за изграждането на корелацията твърдост-мекост на съгласните в българския език. Значението на смесването на назалните и еровите гласни, ятовия преглас и  новата йотация за фонологизацията на позиционната мекост в различните групи български говор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олята на възникването на нови затворени срички за доизграждането на    корелацията звучност-беззвучност на съгласните - поява на нови съгласни фоне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дж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) в българските гово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сновни тенденции в развоя на българския морфосинтактичен строй. Преходът от синтетизъм към аналитизъм - етапи, причини и резултати. Отражението на загубата на склонението на имената  върху структурата на фразата - начини за компенсирането на липсата на падежни флексии за изразяване на синтактичните отношения (предлози, удвояване на допълнението, усложняване на глаголната система, членна фор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68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егрупиране на склонението по родов признак. Предпоставки и начало на процеса. Изравняване на именната парадигма при имената от мъжки , женски и среден род . Съдбата на старите консонантни и дифтонгични склонитбени типове (старите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-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-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-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-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- 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снов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омени в категориите род и число на имената. Причини за колебанията в рода на съществителните имена с консонантен завършък и нулево окончание в българските говори. Развой на старите съществителни име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ingular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ural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antum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. Преосмислянето на старите събирателни форми като форми за множествено число и на стар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ural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antum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като форми за единствено число в зависимост от окончанията. Остатъци от форми за двойствено число в българските говори. Развой на бройната форма при имената от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стория на формите на прилагателните имена в българския език. Следи от сложната форма на прилагателните в българския език. Възникване на аналитична и превъзходна степен на прилагателните. Осатъци от стара сравнителна степ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Исторически предпоставки за възникване на членната форма в българския език. Членуването н праславянски и старобългарски. Изграждане на нова членна морфема от задпоставените показателни местоимения  - троен член в някои българки говори, обобщаван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- като основен показател за определеност при съществителните и прилагателните. Причини за вариативността на членната морфема на имената от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Развой на местоименната система в българския език. Изграждане на парадигмата на личните местоимения и създаване на форми за третолично местоимение. Развой на системата на показателните местоимения - преход от троична към двоична показателност в българските говори. Промени в системата и формите на въпросителните местоимения и влиянието им върху формообразуването на отрицателните, неопределителните, обобщителните и относителните местоим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атъци от стари местоименни типове в българските гово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истемата на местоименните наречия за място, време и начин в старобългарски и нейните промени - загубата на противопоставянето покой-посока при наречията за място и изграждането на новобългарските наречия за място; развой на формите на наречията  за време; наречия за количество и нач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Развой на системата на числителните бройни и редни в български език. Промяна в морфолотичната природа на бройните числителни. Наречия за кратност и съществителни събирателни, произведени от числител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Общ преглед на  развоя на глаголната система - увеличаване на системата на глаголните времена за сметка на форми с резултативно и несвидетелско знач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ини и следствия от този проц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азвой на формите за сегашно време. Преобразуване на спрежението в историята на българския език. Изграждане на трето новобългарско спрежение. Остатъци от атематични глаголни фор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азвой на формите за повелително наклонение в българския език. Унифициране на окончанията за простите форми и следи от атематични форми за повелително наклонение. Отрицателните форми за повелително наклонение - история и специфика. Да-формите за повелително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омени в парадигмите на аориста и имперфекта. Унифициране на окончанията за двете прости минали времена. Остатъци от стари аористни типове. Смяна на имперфектната основа - причини и последици от това яв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граждане на парадигмата на бъдеще време в българския език. Причини за превръщането на спомагателните глаголи в частици за образуване на бъдеще време. Диалектните разновидности на формите за бъдеще време като етапи от техния раз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Изграждане на системата от резултативни и несвидетелски форми в българския език. Причини и предпоставки. Общият формообразувателният модел на несвидетелските и резултативните фор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ъзникване на формите за преизказно наклонение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История на формите за страдателен залог в българския ез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стория на формите за условно наклонение. Поява на нови форми за условно наклонение в    източните български гово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стория на именните глаголни форми. Съдбата на инфинитива и супина в българския език. Развой на съкратения инфинитив в част от българските говори. Други остатъци от инфини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таробългарската система от страдателни и деятелни причастия и нейният развой - загубата на сегашното и миналото деятел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ичастие и появата на деепричастието, съдбата на сегашното страдателно и миналото страдателно причастие.</w:t>
              <w:tab/>
              <w:t xml:space="preserve">Еловото причастие като наследник на старобългарското предикативно минало деятелно второ причастие и на минало деятел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ичастие в неговата атрибутивна функция. Следи от изчезнали причастни типове в диалектите и в книжовния ез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инарни упражнен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изход на старобългарските гласни и съгласни. Преобразуване на старите количествени противопоставяния при гласните. Тенденциите към палаталност и възходяща звучност и наследеният от праславянски фонетичен строй. Анализ на старобългарски евангелски текстове от Савината книг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омени с еровите гласни в зависимост от позицията им в границите на фонетичната дум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адане на еровете и графични практики. Анализ на старобългарски евангелски текстове от Савината книг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ледици от изпадането на слабите ерове. Анализ на старобългарски евангелски текстове от Савината книг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месване на еровете – причини и резултати. Застъпници на еровите гласни в българските диалекти – обяснение на развоя. Анализ на среднобългарски текст – Троянската притч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омени с назалните гласни: назализация, деназализация, т.нар. разложен назализъм. Съдбата на носов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 ят. Застъпници на носовите гласни в съвременните български диалекти. Анализ на среднобългарски текст – Троянската притч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рафично и фонетично смесване на носовките през среднобългарската епоха. Анализ на среднобългарски текст – Троянската притч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вой на нова йота (поствокална и постконсонантна) в българските говори. Преходът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българските говори и връзката му със замяната на праславянск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югозападните български говор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нализ на среднобългарски текст – Троянската притч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омените с ятовата гласна и връзката им с развоя на предната ерова и предната носова гласна. Така нареченият ятов преглас в източните български говори. Анализ на среднобългарски текст – Троянската притч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Ранни промени на ятовата гласн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лед стари палатали преди ятовия преглас. Проблемът за прегласа на йотувана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 случаи ка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поляна-полени, шапка-шепки, чаша-чеш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 под. Анализ на среднобългарски текст – Троянската притч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ст по историческа фонети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ходът от синтетизъм към аналитизъм. Относителна хронология на процесите на изпадане на падежите. Причини и последици от развоя към аналитизъм. Анализ паметник от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– влахо-български грамот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ация на склонението по родов признак. Старобългарските склонитбени типове при съществителните имена. Анализ паметник от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– влахо-български грамо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ход и развой на новобългарските окончания за множествено число при съществителните. Анализ паметник от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– влахо-български грамо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стови задачи за върху темата за прегрупирането на склонението по родов признак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История на формите на прилагателните имена в българския език. Прости и сложни форми на прилагателните, следи от старата сложна форма в българския език. Новите сравнителни и превъзходни степени на прилагателни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паметник от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– влахо-български грамот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ъзникване на новото определено склонение в историята на българския език. Троен член и остатъци от склонен член в българските диалекти. Анализ на текст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. – Чергедски молитв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мени в местоименната система в българския език. Парадигмата на третоличните местоимения в българския език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Анализ на текст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. – Чергедски молитв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омени в системата и формите на въпросителните местоимения и влиянието им върху формообразуването на отрицателните, неопределителните, обобщителните и относителните местоимения. Анализ на текст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. – Чергедски молитв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робългарските граматически основи за вид и врем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Анализ на текст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. – Чергедски молитв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Развой на формите за сегашно време. Преобразуване на спрежението в историята на българския език. Изграждане на трето новобългарско спрежение. Анализ на текст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. – Чергедски молитв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таробългарските и новобългарските аористни типове. Унифициране на окончанията на аориста и имперфекта в историята на българския език. Анализ на текстове от Троянския дамаскин от XVI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мяната на формообразуващата основа на имперфекта като последица от трансформацията на българската темпорална система. Анализ на текстове от Троянския дамаскин от XVI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граждане на парадигмата на следходните времена в българския език. Диалектните разновидности при формите за следходните времена. Анализ на текстове от Троянския дамаскин от XVI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азвой на формите за повелително наклонение в българския език. История на формите за условно наклонение. Анализ на новобългарски диалектни текстов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одуси на изка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на действие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българския език и връз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 развоя на перфектните времена. Новото и старото елово причасти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Анализ на новобългарски диалектни текстов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таробългарските страдателни и деятелни причастия и техният развой. Анализ на новобългарски диалектни текстов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историческа морф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и задачи на историята на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ори за изучаването на българската езикова история - класифик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ългарският език като балкански и славянски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ципи за периодизация на българската езикова истор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исмен и старобългарски период - характер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обългарски период - обща характер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български пери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и тенденции в развитието на българския фонетичен стро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ой на еровите гласни в българския език. Ерът в коренни срич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ини и същност на процеса, наречен ерова епентеза в историята на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ървичните и вторичните сонанти в историята на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ой на и - гласните в българския език. Поява на нова йота в постконсонантна и поствокална позиция в българските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ой на носовите гласни в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ени с ятовата гласна в българския език. Ролята на т.нар. ятов преглас в историята на българските диалек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гласът на т.нар. йотува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и отношението му към ятовия прегла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ени в корелацията мекост-твърдост на съгласните. Причини и особености в развоя на основните български диалектни ареа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и тенденции в развоя на  българския морфосинтактичен строй. Преходът от синтетизъм към аналитизъм и връзката му с развоя на глаголнат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ини за прегрупирането на склонението по родов призн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ой на съществителните от мъжки род. Прегрупиране на склонен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ой на парадигмата на съществителните от женски р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групиране на склонението на съществителните имена от ср.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ени в граматичния род на някои съществителни, предизвикани от новото групиране на склонен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дбата на старите съществителни pluralia и singularia tantum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ости в развоя на склонението на прилагателните имена. Съдбата на старите прости и сложни форми на прилагателн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ой на членната форма при имената в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ой  на формите на числителните имена в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 на формите на местоименията за първо и второ лице и на възвратно-личното местоимение в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ъзникване на местоименните форми за трето лице в българските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ой на системата на показателните местоимения. Преход от троична към двоична показателна система. Връзката на системата на деиктичните местоимения с развоя на определителния чле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 на въпросителните местоименни форми в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ени в образуването на формите за относителните местоимения в българския език. Старото и новото относително местоим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 на формите на отрицателните и обобщителните местоимения в българския език 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 на формите на обобщителното местоим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 на местоименните наречия за време, начин и количест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 на формите на местоименните наречия за място в българския език - изгубване на противопоставянето покой- посока и последиците му за системата на тези местоименни нареч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и тенденции в развоя на глаголната система в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ой на формите за сегашно време в българския език. Новото трето спрежение. Остатъци от атематични глаголни тип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ени в образуването на аориста в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 на формите на имперфекта. Причини за промяната на формообразувателната основа на имперфекта. Взаимодействие между окончанията на двете прости минали време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раждане на парадигмата на бъдеще време в българския език. Особености и етапи на процес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дбата на  неизменяемите и нелични глаголни форми - инфинитив и супин в българските говори. Съкратен инфинитив. Други остатъци от стария инфинити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 на образуването на формите за перфектните времена в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ва на преизказното наклонение в българския език и връзката му с развоя на перфектните времена. Новото и старото елово причаст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наклонение - стари и нови фор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дбата на старите деятелни причастия в българските говори и възникването на новобългарското деепричастие. Книжовните деятелни причастия и връзката им с народните говори и с книжовната старобългарска норм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. Тотоманова, М. Димитрова, Г. Ганева, История на българския език (електронен курс с упражнения, тестове и интерактивен практикум 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medieval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un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sof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b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. Мирчев, Историческа граматика на българския език, С.1978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т. Младенов, История на българския език, С.1979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. Цонев, История на българския език, т.1-3, С. 1983-1985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. Добрев, Ж. Икономова, А.-М. Тотоманова. Старобългарски език за X клас на НГДЕК. С., 1983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. Икономова, И. Добрев, А.-М. Тотоманова. Старобългарски език за XI клас на НГДЕК. С., 198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.-М. Тотоманова, И. Добрев, Ж. Икономова,. Старобългарски език за XII клас на НГДЕК. С., 1986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. Герджиков, Преизказването на глаголното действие в българския език, С. 1984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. Герджиков, Избрани студии и статии по езикознание. С, 2013. К. Алексова, съставите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.Тотоманова,  Из българската историческа фонетика, С. 2014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. Харалампиев, Историческа граматика на българския език, В. Търново. 2001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. Добрев, Българският език, С. 2005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.Тотоманова,  Из историята на българския език. Сборник статии. С.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А. Тотоманова,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Единството на българския книжовен и некнижовен език през Х–ХІ ве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 К. Попконстантинов, А. Тотоманова. </w:t>
      </w:r>
      <w:r>
        <w:rPr>
          <w:rFonts w:cs="Times New Roman" w:ascii="Times New Roman" w:hAnsi="Times New Roman"/>
          <w:i/>
          <w:sz w:val="24"/>
          <w:szCs w:val="24"/>
          <w:lang w:val="it-IT" w:eastAsia="en-US"/>
        </w:rPr>
        <w:t>Епохата на българския цар Самуил. Език и писменос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фия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2014, с. 79-17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етър Илчев. Статии по палеославистика, С. 2018. А. Тотоманова и Т. Славова, състав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Т. Славова. Старобългарски език, С. 2017.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 Ганева, История на граматическите основи, С. 2018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Bulgarian Dialectology as Living Tradition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: http://bulgariandialectology.org/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2.03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 д.ф.н. Анна-Мария Тотоманова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. ас. д-р Гергана Ганева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medievalia.uni-sofia.bg/" TargetMode="External"/><Relationship Id="rId4" Type="http://schemas.openxmlformats.org/officeDocument/2006/relationships/hyperlink" Target="http://bulgariandialectology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46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3-31T09:46:00Z</dcterms:modified>
  <cp:revision>2</cp:revision>
  <dc:subject/>
  <dc:title>Проф</dc:title>
</cp:coreProperties>
</file>