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11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432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"/>
        <w:gridCol w:w="567"/>
        <w:gridCol w:w="567"/>
        <w:gridCol w:w="567"/>
        <w:gridCol w:w="567"/>
        <w:gridCol w:w="567"/>
        <w:gridCol w:w="567"/>
        <w:gridCol w:w="6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А ЛИТЕРАТУРА МЕЖДУ ПЪРВАТА И ВТОРАТА  СВЕТОВНА ВОЙ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фн Валери Стефа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истенти: гл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-р Ноеми Стоич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Кристина Йор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допускане до изп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роцеси, събития, личности, творби в българската литература в периода между двете световни вой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ind w:left="1152" w:hanging="11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в областта на българската литературна и културната исто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ладяване на задълбочени знания относно българската литературна история от преподавания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>
          <w:trHeight w:val="5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о времето на войните – състояние, оценки, поле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онни проц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и доми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ата период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 полемики. Критически повели заразвитето на литерату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ото битие на литературнит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емиките за българския символизъ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ата задруга „Хиперион“ – представители, естетически 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а съдба и национална литература. Идеи и полемики за Родината и роднотоп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дожественият авангард – европейският идеен и естетически кон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ият художествен авангард. Възгледи за твореца, творбата, публиката, сти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Христо Смирненски на кръстопътя на идейните и естетически поле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Художествен модел на света, пое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и тълпите. Бунтът като естетическа катег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йна еволюция като художествен критик и публицист. Ранно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емата „Септември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Райнов. Естетически позиции, многостранност на творческото му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върху събит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бата на творците от сп. “Нов път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Фурнаджиев. Сборникът “Пролетен вятър” - подходи и контексти при разчитането му.  Творческо развитие - от сборника “Дъга” до “Най-трудното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сен Разцветников. Сборникът “Жертвени клади” - изобразителни принципи. Поемата “Двойник” - особености на лирическата пози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гел Каралийчев. Сборникът “Ръж” - жанров и стилов обл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. Мястото на Йовков в развитието на българския раз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и разкази – идеен облик, художествена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. Сборниц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те и 30-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дини. Типология на героите, специфика на конфликтността, особености на сти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ра Габе. Творческо развитие, особености на поезията й. Сборниците „Земен път“, „Лунатичка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савета Багряна. Сборникът „Вечната и святата” –етическо и естетическо новаторство. Творческо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ният кръг „Стрелец“. Представители, периодични издания, естетически позиции. Кръстопътят на родното и европейскот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Дал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 позиции, критически изя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Далчев и антисимволистичният прелом. „Предметна” по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зистенциална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вдарМутаф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 възгл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тика и есе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орници –„Марион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Покерът на темперамент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Технически разк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ът„Диле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боличната проза на 20-те години. Георги Райчев, Светослав Минков, Владимир Полянов. Влияния, идеи за човека и света, изобразителни похва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Минков.Творческо развитие. Специфика на изображението – пародия, гроте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 и литературен живот п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-те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ата полови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-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и на ХХ век. Представители, литературни издания, насоки на художествените търс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ят роман – поетика и прагматика. Стоян Загорчинов.  Схващания за човека и историята в романа „Ден последен, ден господен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Вапцаров в идейния и естетически контекст на времето. Особености на нравствената позиция и на ст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widowControl/>
        <w:spacing w:lineRule="exact" w:line="269" w:before="106" w:after="0"/>
        <w:ind w:left="1430" w:hanging="0"/>
        <w:jc w:val="left"/>
        <w:rPr>
          <w:rFonts w:eastAsia="Sylfaen" w:cs="Sylfaen"/>
          <w:i/>
          <w:i/>
          <w:iCs/>
          <w:lang w:eastAsia="zh-CN"/>
        </w:rPr>
      </w:pPr>
      <w:r>
        <w:rPr>
          <w:rFonts w:eastAsia="Sylfaen" w:cs="Sylfaen"/>
          <w:i/>
          <w:iCs/>
          <w:lang w:eastAsia="zh-CN"/>
        </w:rPr>
        <w:t xml:space="preserve">                     </w:t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rFonts w:eastAsia="Sylfaen" w:cs="Sylfaen"/>
          <w:i/>
          <w:i/>
          <w:iCs/>
          <w:lang w:eastAsia="zh-CN"/>
        </w:rPr>
      </w:pPr>
      <w:r>
        <w:rPr>
          <w:rFonts w:eastAsia="Sylfaen" w:cs="Sylfaen"/>
          <w:i/>
          <w:iCs/>
          <w:lang w:eastAsia="zh-CN"/>
        </w:rPr>
        <w:t xml:space="preserve">                </w:t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i/>
          <w:i/>
          <w:iCs/>
          <w:lang w:val="bg-BG" w:eastAsia="zh-CN"/>
        </w:rPr>
      </w:pPr>
      <w:r>
        <w:rPr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i/>
          <w:i/>
          <w:iCs/>
          <w:lang w:val="bg-BG" w:eastAsia="zh-CN"/>
        </w:rPr>
      </w:pPr>
      <w:r>
        <w:rPr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i/>
          <w:i/>
          <w:iCs/>
          <w:lang w:val="bg-BG" w:eastAsia="zh-CN"/>
        </w:rPr>
      </w:pPr>
      <w:r>
        <w:rPr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i/>
          <w:i/>
          <w:iCs/>
          <w:lang w:val="bg-BG" w:eastAsia="zh-CN"/>
        </w:rPr>
      </w:pPr>
      <w:r>
        <w:rPr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rStyle w:val="FontStyle11"/>
          <w:rFonts w:ascii="Times New Roman" w:hAnsi="Times New Roman"/>
          <w:b/>
          <w:b/>
          <w:bCs/>
          <w:i/>
          <w:i/>
          <w:sz w:val="24"/>
          <w:lang w:eastAsia="bg-BG"/>
        </w:rPr>
      </w:pPr>
      <w:r>
        <w:rPr>
          <w:rFonts w:eastAsia="Sylfaen" w:cs="Sylfaen"/>
          <w:i/>
          <w:iCs/>
          <w:lang w:eastAsia="zh-CN"/>
        </w:rPr>
        <w:t xml:space="preserve">                     </w:t>
      </w:r>
      <w:r>
        <w:rPr>
          <w:rStyle w:val="FontStyle11"/>
          <w:rFonts w:cs="Sylfaen" w:ascii="Times New Roman" w:hAnsi="Times New Roman"/>
          <w:b/>
          <w:bCs/>
          <w:i/>
          <w:sz w:val="24"/>
          <w:lang w:val="bg-BG" w:eastAsia="bg-BG"/>
        </w:rPr>
        <w:t>Семинарни упражнения</w:t>
      </w:r>
    </w:p>
    <w:p>
      <w:pPr>
        <w:pStyle w:val="Style21"/>
        <w:widowControl/>
        <w:spacing w:lineRule="exact" w:line="269" w:before="106" w:after="0"/>
        <w:ind w:left="1430" w:hanging="0"/>
        <w:rPr>
          <w:rFonts w:ascii="Times New Roman" w:hAnsi="Times New Roman"/>
          <w:b/>
          <w:b/>
          <w:bCs/>
          <w:lang w:val="bg-BG" w:eastAsia="bg-BG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lang w:val="bg-BG" w:eastAsia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31" w:leader="none"/>
              </w:tabs>
              <w:spacing w:lineRule="exact" w:line="403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Б. Пене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връзки и “развръзвания” с/от “първия” етап на българския модернизъм: "Основни чърти на днешната ни литература</w:t>
            </w:r>
            <w:r>
              <w:rPr>
                <w:rStyle w:val="FontStyle11"/>
                <w:szCs w:val="20"/>
                <w:lang w:val="bg-BG" w:eastAsia="bg-BG"/>
              </w:rPr>
              <w:t>"</w:t>
            </w:r>
            <w:r>
              <w:rPr>
                <w:rStyle w:val="FontStyle11"/>
                <w:szCs w:val="20"/>
                <w:lang w:val="ru-RU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>(1921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,</w:t>
            </w:r>
            <w:r>
              <w:rPr>
                <w:rStyle w:val="FontStyle11"/>
                <w:szCs w:val="20"/>
                <w:lang w:val="bg-BG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"Нашата интелигенция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1924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31" w:leader="none"/>
              </w:tabs>
              <w:spacing w:lineRule="exact" w:line="40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Ив. Радослав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 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фанатичен ратник и талмач на символизма" в сп.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Хиперион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eastAsia="bg-BG"/>
              </w:rPr>
              <w:t xml:space="preserve"> (1922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19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eastAsia="bg-BG"/>
              </w:rPr>
              <w:t>31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 и автор на "Българска литература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eastAsia="bg-BG"/>
              </w:rPr>
              <w:t xml:space="preserve"> 1880-1930" (1936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. Статиите от периода на “Хиперион”, публикувани в тритомника “Критическо наследство на българския модернизъм” ( ИЦ “Боян Пенев”, 2009 г.): “Българският символизъм (Основи-същност-изгледи)” в том 1; “Общочовешко или национално изкуство”, “Родно или чуждо” в том 2; “Идеи и критика. Делото на българския символизъм”, “Хиперион” и българската литература” в том 3. Противоречия и перспективи в критическите му схващ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31" w:leader="none"/>
              </w:tabs>
              <w:spacing w:lineRule="exact" w:line="403" w:before="1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Гео Миле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–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водеща фигура в модерното българско изкуство през второто десетилетие на ХХ век: от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"Модерната поезия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сп. «Звено», 1914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, през "Против реализма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сп. «Слънце», 1919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г.) в том 1 на “Критическо наследство на българския модернизъм”; през "Фрагментът" (1919 г.) и "Родно изкуство" (1920 г.) в сп. “Везни” до "Поезията на младите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1924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 в сп. “Пламък” (и трите статии са в том 2). Естетически модернизъм и социална критика. Ценностна нееднозначност и противоречивост на представите за род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31" w:leader="none"/>
              </w:tabs>
              <w:spacing w:lineRule="exact" w:line="40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/>
              </w:rPr>
              <w:t xml:space="preserve">Диапазон на историческите и теоретичните аспекти в проблематизациите на "свое" и "чуждо до/в кръга “Стрелец”: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"Конфликтът между родното и чуждото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1926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г.) на Атанас Илие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>, публикувана в том 2 на «Критическо наследство на българския модернизъм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";</w:t>
            </w:r>
            <w:r>
              <w:rPr>
                <w:rStyle w:val="FontStyle11"/>
                <w:szCs w:val="20"/>
                <w:lang w:val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/>
              </w:rPr>
              <w:t>Константин Гълъб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 xml:space="preserve"> 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/>
              </w:rPr>
              <w:t xml:space="preserve"> "Краят на западната култура според Шпенглер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 xml:space="preserve"> (1925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/>
              </w:rPr>
              <w:t xml:space="preserve"> г.). “Зараждане на  идейната програма на кръга “Стрелец”. Писателите от “Стрелец”,  “Нашата култура и най-новата ни литература”, “Пакостната дейност на един критик. Вл. Василев” (1927 г.) – трите статии са публикувани в “К. Гълъбов. Литературна критика и литературна история. Есеистика. (УИ “Св. Кл. Охридски”, 200</w:t>
            </w:r>
            <w:r>
              <w:rPr>
                <w:rStyle w:val="FontStyle11"/>
                <w:rFonts w:cs="Times New Roman" w:ascii="Times New Roman" w:hAnsi="Times New Roman"/>
                <w:szCs w:val="20"/>
              </w:rPr>
              <w:t xml:space="preserve">0.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/>
              </w:rPr>
              <w:t>Атанас Далчев след Г. Милев с  “Мъртва поезия” (1925 г.) и сред “стрелците”: “Поезия и действителност”, “Нашата критика” (1927 г.). “Размишления върху българската лирика след войната” (1933 г.) – 3 –те текста са публикувани в неговия том 2 “Критика” (УИ “Св. Кл. Охридски”, 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403"/>
              <w:ind w:hanging="0"/>
              <w:rPr/>
            </w:pPr>
            <w:r>
              <w:rPr>
                <w:rStyle w:val="FontStyle11"/>
                <w:rFonts w:cs="Sylfaen" w:ascii="Times New Roman" w:hAnsi="Times New Roman"/>
                <w:szCs w:val="20"/>
                <w:lang w:val="bg-BG"/>
              </w:rPr>
              <w:t>Сп. "Златорог" (1920-1944 г.) и полемиките на 20-те години. Най-дълготрайният литературен печатан орган с най-дифузиращия кръг участници. Условност на “златорожката” общност. Владимир Василев</w:t>
            </w:r>
            <w:r>
              <w:rPr>
                <w:rStyle w:val="FontStyle11"/>
                <w:rFonts w:cs="Sylfaen" w:ascii="Times New Roman" w:hAnsi="Times New Roman"/>
                <w:szCs w:val="20"/>
                <w:lang w:val="ru-RU"/>
              </w:rPr>
              <w:t xml:space="preserve"> – «законодател на литературния вкус», но и антидокринерска фигура: «От пет години насам» (1928 г.),</w:t>
            </w:r>
            <w:r>
              <w:rPr>
                <w:rStyle w:val="FontStyle11"/>
                <w:rFonts w:cs="Sylfaen" w:ascii="Times New Roman" w:hAnsi="Times New Roman"/>
                <w:szCs w:val="20"/>
                <w:lang w:val="bg-BG"/>
              </w:rPr>
              <w:t xml:space="preserve"> "Между сектантството и демагогията"</w:t>
            </w:r>
            <w:r>
              <w:rPr>
                <w:rStyle w:val="FontStyle11"/>
                <w:rFonts w:cs="Sylfaen" w:ascii="Times New Roman" w:hAnsi="Times New Roman"/>
                <w:szCs w:val="20"/>
                <w:lang w:val="ru-RU"/>
              </w:rPr>
              <w:t xml:space="preserve"> (1923</w:t>
            </w:r>
            <w:r>
              <w:rPr>
                <w:rStyle w:val="FontStyle11"/>
                <w:rFonts w:cs="Sylfaen" w:ascii="Times New Roman" w:hAnsi="Times New Roman"/>
                <w:szCs w:val="20"/>
                <w:lang w:val="bg-BG"/>
              </w:rPr>
              <w:t xml:space="preserve"> г.), "Хулиганството в литературата ни"</w:t>
            </w:r>
            <w:r>
              <w:rPr>
                <w:rStyle w:val="FontStyle11"/>
                <w:rFonts w:cs="Sylfaen" w:ascii="Times New Roman" w:hAnsi="Times New Roman"/>
                <w:szCs w:val="20"/>
                <w:lang w:val="ru-RU"/>
              </w:rPr>
              <w:t xml:space="preserve"> (1927</w:t>
            </w:r>
            <w:r>
              <w:rPr>
                <w:rStyle w:val="FontStyle11"/>
                <w:rFonts w:cs="Sylfaen" w:ascii="Times New Roman" w:hAnsi="Times New Roman"/>
                <w:szCs w:val="20"/>
                <w:lang w:val="bg-BG"/>
              </w:rPr>
              <w:t xml:space="preserve"> г.)</w:t>
            </w:r>
          </w:p>
          <w:p>
            <w:pPr>
              <w:pStyle w:val="Style31"/>
              <w:widowControl/>
              <w:spacing w:lineRule="exact" w:line="403"/>
              <w:ind w:hanging="0"/>
              <w:rPr>
                <w:rFonts w:ascii="Times New Roman" w:hAnsi="Times New Roman" w:cs="Sylfaen"/>
                <w:sz w:val="20"/>
                <w:szCs w:val="20"/>
                <w:lang w:val="bg-BG"/>
              </w:rPr>
            </w:pPr>
            <w:r>
              <w:rPr>
                <w:rStyle w:val="FontStyle11"/>
                <w:rFonts w:cs="Sylfaen" w:ascii="Times New Roman" w:hAnsi="Times New Roman"/>
                <w:szCs w:val="20"/>
                <w:lang w:val="bg-BG"/>
              </w:rPr>
              <w:t>Ив. Мешеков – другото лице на естетическата еклектика. “Ляво поколение”(1934), посветена едновременно на д-р К. Кръстев и Д. Благоев. “Трудовоспътническа литератур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Модернистични явления в прозата на 20-те години на ХХ век. Николай Райн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Между пустинята и живота" (1919 г.). Произведение, представително за романовия вакуум на периода. Една от малкото инкриминирани книги в най-плуралистичната литературна епоха. Множество възможности за разночетения – теософски, философски, исторически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та на двойника в поезията на Асен Разцветников. „Жертвени клади”; „Двойни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Щрихи към междувоенното развитие на българския разказ. Ангел Каралийче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 сборниците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Ръж" (1925 г.), "Имане" (1927 г.), "Лъжовен свят" (1932 г.). Творчески специфики и промени на писате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>Многоликият Георги Райчев. Повестите «Мъничък свят» (1919 г.) и «Грях» (1923 г.) - от йовковското до фройдисткото; от диаболичното до реалистичния зарисунъ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>Интензивно развитие на историческата романистика: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литературни оптики към средновековното минало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Стоян Загорчин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"Ден последен, ден господен" (1931-4 г.): "етапен" за историческата тема на съвременността; мост за "бума" през 60-те години на XX век. Поетика и тенд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Романът като идеологемен жанр, проявил "разцвет" през 30-те години на XX век.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Константин Константин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Кръв" (1933 г.): още една забранена книга. Човекът и идеологията. Специфики на повествованиет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eastAsia="bg-BG"/>
              </w:rPr>
              <w:t>Събитие и всекидневие в прозата на 30-те години. Разказите на К. Константинов “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Панаирът”, „Произшествие”, „Ден по ден”, „Пепел”, „Седем часа заранта” и др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Поезията през 20-те и 30-те години на ХХ век през два “конкуретни” женски гласа: Ел. Багряна -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«Вечната и святата» (1927 г.), «Звезда на моряка» (1932 г.), «Сърце човешко» (1936 г. )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и Дора Габе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"Земен път" (1928 г.) и "Лунатичка"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(1932 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>Поезията на 40-те. Колебания на Аза в лириката на Иван Пейчев. Ирония и самоирония в поетическото творчество на Богомил Рай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exact" w:line="403"/>
              <w:ind w:right="211" w:hanging="0"/>
              <w:rPr>
                <w:lang w:val="bg-BG"/>
              </w:rPr>
            </w:pP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Ст. Л. Костов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 -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>емблема в развоя на драматургията  в междувоенния период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ru-RU" w:eastAsia="bg-BG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szCs w:val="20"/>
                <w:lang w:val="bg-BG" w:eastAsia="bg-BG"/>
              </w:rPr>
              <w:t xml:space="preserve"> Комедиите му "Златната мина", "Големанов", "Вражалец": проблематика и художествена структу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о времето на войните – състояние, оценки, полемики. Интелигенцията в търсене на нови идейно-естетически ориентации. Трансформационни процеси, жанрова динамика. Литературни общности. “Разноезичието” на литературната периодика – “Златорог”, “Хиперион”, “Нов път”, “Везни”, “Пламък”, “Развигор”, “Стрелец”, “Българска мисъл” “Наковалня” и др. Естетически полемики - характер и насоченост. Критически повели за развитието на литературата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ото битие на литературните направления - съдбата на българския символизъм. Литературната задруга “Хиперион” - представители, естетически позиции. Отрицатели на символизма - тези и аргументи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а съдба и национална литература. Идеи и полемики за Родината и родното през 20-те и 30-те години. Основания за новото поставяне на въпроса за родното. Синхронност и разминавания с европейските културни процеси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т модернизъм през 20-те години. Особености на авангардния проект за света и изкуството. Проблемът за “дехуманизацията”. Градът и Машината. “Бунтът” като идейно-естетическа категория. Сецесионната култура в България. Символизъм, експресионизъм, футуризъм. Възгледи за твореца, творбата и публиката. Българските модернисти за ролята на стила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ристо Смирненски. Творчеството на Смирненски на кръстопътя на идейните и естетически полемики. Проблеми на поетиката. Художествени идеи за човека и света. Архетипни модели и идеологически актуализации. 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. Идейна еволюция на Гео Милев като художествен критик и теоретик. Многостранност на творческите му изяви. Списанията “Везни” и “Пламък”. Модернистът Гео Милев - символизъм и експресионизъм - влияния върху творчеството му. “Жестокият пръстен”, “Панихида за поета П. К. Яворов”, “Грозни прози”, “Експресионистично календарче за 1921 г.”, “Ад” и др. Лявото изкуство и противоречивата социално-историческа участ на идеите му. Поемата “Септември” между “документалния реализъм” и месианския утопизъм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Райнов. Многостранност на творческото му дело, естетически позиции. Естетическият смисъл на декоративизма. “Богомилски легенди”, “Видения из древна България”, „Между пустинята и живота“, “Очите на Арабия”, “Сиромах Лазар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а събитийност и литература. “Литературата върху събитията” и съдбата на творците от сп. “Нов път”. Особености на интерпретациите и естетическите “преодолявания” на реалността - Н. Фурнаджиев, Ас. Разцветников, А. Каралийчев, Н. Хрелков и др. Романът на Антон Страшимиров “Хоро”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Фурнаджиев.  Сборникът “Пролетен вятър” - подходи и контексти при разчитането му.  Творческо развитие на Н. Фурнаджиев - от сборника “Дъга” до “Най-трудното”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ен Разцветников.  Сборникът “Жертвени клади” - изобразителни принципи. Поемата “Двойник” - особености на лирическата позиция. Сборникът “Планински вечери” - основни идеи и мотиви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ел Каралийчев. Сборникът “Ръж” - жанров и стилов облик. Творческо развитие на Каралийчев - сборниците “Имане”, “Лъжовен свят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.  Мястото на Йовков в развитието на българския разказ. “Военните” разкази - идеен облик, художествена структура. Сборниците от 20-те и 30-те години  - “Последна радост”, “Старопланински легенди”, “Вечери в Антимовския хан”, “Женско сърце”, “Ако можеха да говорят”. Типология на героите, специфика на конфликтността, особености на стила. Повестта “Жетварят”, романът “Чифликът край границата”. Драматургично творчество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ра Габе.  Творческо развитие, особености на поезията й. Сборниците “Земен път”, “Лунатичка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савета Багряна. Сборникът “Вечната и святата” - естетическо новаторство, особености на поетическата позиция. Творческо развитие - сборниците “Звезда на моряка”, “Сърце човешко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ият кръг “Стрелец”. Представители, периодични издания. Идейно-естетически позиции. Кръстопътят на родното и европейското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Далчев.  Естетически позиции и критически изяви. Поезията на Далчев и антисимволистичният прелом. “Предметна” поетика. Екзистенциална проблематика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вдар Мутафов.  Естетически възгледи, критика и есеистика. Сборниците “Марионетки”, “Покерът на темпераментните”, “Технически разкази”. Романът “Дилетант”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боличната проза на 20-те години. Владимир Полянов, Светослав Минков, Георги Райчев. Влияния, идеи за човека и света, изобразителни похвати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Минков.  От диаболизъм към пародийно-гротесково изображение. Разказите на Св. Минков в диалог с литературния и културния контекст. Специфика на човешкия образ. Сборниците “Игра на сенките”, “Къщата при последния фенер”, “Автомати”, “Дамата с рентгеновите очи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Райчев. Схващания за човека и света. Особености на психологизма - образи, конфликти, стил. “Мъничък свят”, “Разкази”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 и литературен живот през 30-те и първата половина на 40-те години на ХХ век. Представители, литературни издания, насоки на художествените търсения. Хуманистичните традиции и митовете на “лявото” изкуство. Идеологически и естетически противопоставяния. Жанрова картина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ян Загорчинов.  Загорчинов и развитието на белетристиката на историческа тема. Повестта “Легенда за света София”. Схващания за човека и историята в романа “Ден последен, ден господен”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екидневието като художествен проблем в белетристиката на 30-те години. Творбите на К. Константинов, Св. Минков, Ем. Станев, П. Вежинов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 Константинов. Жанрови особености на разказите му, психологизъм на изображението. Сборниците “По земята”, “Ден по ден”, “Трета класа” и др. Романът “Кръв”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еорги Караславов.  Художествената концепция за социалната обусловеност на човешкото битие. Разкази и повести. Романите “Татул” и “Снаха” - психологическа мотивация и социологическа интерпретация на конфликтите.   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 Вапцаров. Поезията на Вапцаров в идейния контекст на своето време. Героят на Вапцаров между екзистенциалната драма и повелите на идеологемата. Особености на стила. Функции на разговорността.    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етическото поколение от края на 30-те и 40-те години. Ал. Вутимски, В. Ханчев, В. Петров, Б. Райнов, Ал. Геров, Ив Пейчев и др. Светоусещане, доминиращи мотиви, изобразителни принципи. 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ата критика и историография в периода между двете световни войни. Идейно-естетически платформи и критическо разноезичие - Б. Пенев, Вл. Василев, Ив. Мешеков, Ив. Радославов, Г. Бакалов, Д. Кьорчев, Г. Цанев, К. Гълъбов, В. Пундев, М. Арнаудов и др.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драматургията в периода между войните. Представители - Ст. Л. Костов, Р. Стоянов, Й. Йовков, Г. Райчев и др. Проблематика, художествена структура.</w:t>
            </w:r>
          </w:p>
        </w:tc>
      </w:tr>
    </w:tbl>
    <w:p>
      <w:pPr>
        <w:pStyle w:val="TextBody"/>
        <w:spacing w:before="360" w:after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. Антонова. Чавдар Мутафов. В търсене на художествения лик. 201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. Йорданов. Своечуждият модернизъм. С., 1993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. Кунчев. Човешката участ в творчеството на Атанас Далчев, Александър Вутимски и Александър Геров. 201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. Пенчев. Българският модернизъм: Моделирането на Аза. С., 2003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. Пенчев. Септември 23: идеология на паметта. 200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Русева. Аспекти на модерността в българската литература от 20-те години. ВТ, 1993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Русева. Мистичният Йовков. ВТ, 1998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. Стефанов Българска литература. ХХ век. С., 2003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Стефанов. Литературната институция. С., 1995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Стефанов. Разказвачът на модерните времена. С., 199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Стефанов. Творбата - безкраен диалог. С., 199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Стефанов. Творбата място в света. С, 200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 Стефанов. Участта Вавилон. С., 200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. Ефендулов, Религиозни първообрази в поемата „Септември” на Гео Милев. 199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. Сугарев. Българският експресионизъм. С., 198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. Сугарев. Николай Райнов – боготърсачът богоборец, 2007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. Сугарев. Поезията на Александър Вутимски: паралелни прочити. 200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. Трайкова. Българските литературни полемики. С., 200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л. Димитрова. Изгубената история. Аспекти на митологичното и историчното в поезията на 20-те години. С., 200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л. Константинова. Г. Райчев. Жизнен и творчески път. С., 198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. Христов. Кръгът "Стрелец" и идеята за родното. 201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. Ефтимов. Двойното дъно на класиката: От Ботев и Вазов до Йовков и Далчев. 201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. Йорданова. Въображаемата жена. Граници на представите за жената в литературата и в културния живот между двете световни войни, 201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. Кузмова-Зографова Чавдар Мутафов. Възкресението на Дилетанта. София, 200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. Бумбалов. Лабиринтите на Психея. Г. Райчев и психологическите търсения на българската белетристика между двете световни войни, С., 1988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. Малинова. Български поетеси между двете световни войни : Елисавета Багряна, Дора Габе, Пенка Цанева-Бленика, Магда Петканова, Мария Грубешлиева, Весела Василева. 199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. Тенев. Разкъсани мрежи. С., 198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Иванова-Гиргинова. Блянове по модерна драма. 201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Кирова. Й. Йовков. Митове и митология. С., 200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Кирова. Литературният канон предизвикателства. 200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Кирова. Проблематичният реализъм. С., 200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Николчина. Родена от главата. 200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 Цанева. Петима поети. Литературнокритически очерци. 197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. Стоянова. Възходът на слънчогледите. Българската литература от 20-те и 30-те години на ХХ век: опити с времето. 2015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. Цочева. Чавдар Мутафов и българската култура между двете световни войни. 2007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. Георгиева. Литература и историческа митология. 200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едица „Български критици” за Б. Пенев, Г. Бакалов, Д. Кьорчев, Ив. Мешеков, Вл. Василе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.  Ликова.  История на българската литература. Поети на 20-те години; 1979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 Ликова.  Литературният живот между двете световни войни. Т. I – II. 1995 – 1996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Коларов . В художествения свят на романа „Хоро”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Василев. Литературният мит В. Василев. ВТ, 200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тойчева. Приказките на Николай Райнов. Между магиката и декорацията. 1995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Българско драматургично наследство – нови прочити, 2006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б. Гео Милев: Нови изследвания и материали. 1989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Критическото наследство на българския модернизъм, т. I, 200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Критическото наследство на българския модернизъм, т. II, 200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Критическото наследство на българския модернизъм, т. III, 200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Критическото наследство на българския модернизъм. Как го четем сега, т. IV, 201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Неслученият канон. Български писателки от Възраждането до Втората световна война, 2009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. Страници за Гео Милев: Творчеството на писателя в българската литературна критика. 199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. Каракостов. Българският театър 1878-1944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. Жечев. Въведение в изучаването на новата българска литература. 19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1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360"/>
      <w:ind w:left="864" w:hanging="864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40" w:after="0"/>
      <w:ind w:left="1152" w:hanging="1152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bg-BG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ntStyle11">
    <w:name w:val="Font Style11"/>
    <w:qFormat/>
    <w:rPr>
      <w:rFonts w:ascii="Sylfaen" w:hAnsi="Sylfaen"/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3"/>
      <w:ind w:firstLine="68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2"/>
      <w:ind w:firstLine="701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Home</dc:creator>
  <dc:description/>
  <cp:keywords/>
  <dc:language>en-US</dc:language>
  <cp:lastModifiedBy>system-admin</cp:lastModifiedBy>
  <dcterms:modified xsi:type="dcterms:W3CDTF">2019-05-20T10:59:00Z</dcterms:modified>
  <cp:revision>2</cp:revision>
  <dc:subject/>
  <dc:title>Утвърдил: …………………</dc:title>
</cp:coreProperties>
</file>