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Н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аименование: </w:t>
      </w:r>
      <w:r>
        <w:rPr>
          <w:rFonts w:cs="Times New Roman" w:ascii="Times New Roman" w:hAnsi="Times New Roman"/>
          <w:b w:val="false"/>
          <w:sz w:val="24"/>
          <w:szCs w:val="24"/>
        </w:rPr>
        <w:t>Текуща педагогическа практ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гл. ас. д-р Людмила Зарева Берковска, гл. ас. д-р Наталия Младенова Христова–Пеева, гл.ас. д-р Мая Йовкова Падешка, гл. ас. д-р Деспина Миролюбова Василев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кущата педагогическа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вторият етап от педагогическата практика на студентите, придобиващи професионална квалификация „учител по български език и литература”. Реализира се подготовка и изнасяне на пробен урок по български език и по литература под непосредственото ръководство на преподавател от Катедрата по методи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лява подготовка за стажантската практик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ма за цел да запозна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студентите с практико-приложни аспекти на обучението по български език и литература. Наблюдават се и са анализират в група различни по вид и функции уроци в прогимназиална и в гимназиална степен, в това число на студенти от групата; надграждат се знанията за базисни понятия в методика на обучението по български език и методиката на обучението по литература – урок, форми на контрол и оценка на знания и на умения, форми на оценяване, взаимодействие между учителя и учениците, преподавателски стилове и др.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ата педагогическа практика се провежда през седмия семестър на бакалавърската степен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приключен първи етап от педагогическата практика (Хоспитиране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, които се подготвят за учители по български език в средните училища, получават възможност да подготвят и изнесат урок по български език и урок по литература в прогимназиален или в гимназиален етап. Прилагат в реална учебна ситуация знанията си за за същността, структурата и функциите на образователния процес по български език и литература в средното училище; за структурата и функцията на урока като основна учебна единица. </w:t>
            </w:r>
          </w:p>
          <w:p>
            <w:pPr>
              <w:pStyle w:val="Normal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По време на текущата педагогическа практика студентите прилагат  методическите, литературните и комуникативните си компетентности и изготвят план за пробен урок. Участват в анализа на изнесените уроци и коментират конкретни постижения и слабо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и варианти в урока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ци и учебни помагала в обучението по литература. Анализ на учебното съдъ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на урок. Методическа вариантност при планиране и изнасяне на урок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аудиовизуални и информационни технологии в урока по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та в урока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 от конкретните условия (училище, клас, урок…) – подготовка (от студента с помощта на ръководителя на практиката и на базовия учител), изнасяне (от студента) и наблюдение, анализ, критичен методически коментар (от педагогическата група, ръководителя на практиката и базовия учител) на уроци от всеки студент от педагогическата гру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фективният урок по български език – механизми за констру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готовка за изнасяне на пробен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ци и учебни помагала в обучението по български език. Анализ на учебното съдъ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на урок. Методическа вариантност при планиране и изнасяне на урок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аудиовизуални и информационни технологии в урока по българ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та в урока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работа в урока по български език: индивидуална, фронтална, групова. Проектно и проблемно базирано об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на оценяване в педагогическата практика Създаване и използване на тестове за целите на оценяването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то учител – ученик. Интерактивно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 анализ на изнесен урок по български език. Рефлексия, оценка и самооц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 анализ на изнесен урок по български език. Рефлексия, оценка и самооц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ълване на педагогическо портфоли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Heading4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амбен</w:t>
      </w:r>
      <w:r>
        <w:rPr>
          <w:rFonts w:cs="Times New Roman" w:ascii="Times New Roman" w:hAnsi="Times New Roman"/>
          <w:sz w:val="24"/>
          <w:szCs w:val="24"/>
          <w:lang w:val="bg-BG"/>
        </w:rPr>
        <w:t>, Дж. Homo sacer. С.: Критика и хуманизъм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ент</w:t>
      </w:r>
      <w:r>
        <w:rPr>
          <w:rFonts w:cs="Times New Roman" w:ascii="Times New Roman" w:hAnsi="Times New Roman"/>
          <w:sz w:val="24"/>
          <w:szCs w:val="24"/>
          <w:lang w:val="bg-BG"/>
        </w:rPr>
        <w:t>, Х. Човешката ситуация. С.: Критика и хуманизъм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истотел</w:t>
      </w:r>
      <w:r>
        <w:rPr>
          <w:rFonts w:cs="Times New Roman" w:ascii="Times New Roman" w:hAnsi="Times New Roman"/>
          <w:sz w:val="24"/>
          <w:szCs w:val="24"/>
          <w:lang w:val="bg-BG"/>
        </w:rPr>
        <w:t>. Политика. С.: Отворено общество, 19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наудов</w:t>
      </w:r>
      <w:r>
        <w:rPr>
          <w:rFonts w:cs="Times New Roman" w:ascii="Times New Roman" w:hAnsi="Times New Roman"/>
          <w:sz w:val="24"/>
          <w:szCs w:val="24"/>
          <w:lang w:val="bg-BG"/>
        </w:rPr>
        <w:t>, В. Българското образователно усилие и образователните политики на Европейския съюз. – Във: Езикът и литературата: методически парадигми и образователни политики. С., 2005, 231–2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bg-BG"/>
        </w:rPr>
        <w:t>. – Във: Въображението на знака. С., 1991, 434–4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Съвременният мит. – Във: Въображението на знака. С., 1991, 43–93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Встъпителна лекция по литературна семиология в Колеж дьо Франс. – Във: Разделението на езиците. С., 1995, 221–2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Смъртта на Автор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club.com/library/kritika/bart/dead.htm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Подготовката на романа. С.: ЛИК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хабиб</w:t>
      </w:r>
      <w:r>
        <w:rPr>
          <w:rFonts w:cs="Times New Roman" w:ascii="Times New Roman" w:hAnsi="Times New Roman"/>
          <w:sz w:val="24"/>
          <w:szCs w:val="24"/>
          <w:lang w:val="bg-BG"/>
        </w:rPr>
        <w:t>, Ш. Феминизмът и въпросът за постмодернизма. – Във: Времето на жените. С., 1997, 337–3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яджиев</w:t>
      </w:r>
      <w:r>
        <w:rPr>
          <w:rFonts w:cs="Times New Roman" w:ascii="Times New Roman" w:hAnsi="Times New Roman"/>
          <w:sz w:val="24"/>
          <w:szCs w:val="24"/>
          <w:lang w:val="bg-BG"/>
        </w:rPr>
        <w:t>, Ц. Античната философия като феномен на културата. С.: Любомъдрие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бер</w:t>
      </w:r>
      <w:r>
        <w:rPr>
          <w:rFonts w:cs="Times New Roman" w:ascii="Times New Roman" w:hAnsi="Times New Roman"/>
          <w:sz w:val="24"/>
          <w:szCs w:val="24"/>
          <w:lang w:val="bg-BG"/>
        </w:rPr>
        <w:t>, М. Аз и ти. Задушевният разговор. Божието затъмнение. Варна: СТЕН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йнщейн</w:t>
      </w:r>
      <w:r>
        <w:rPr>
          <w:rFonts w:cs="Times New Roman" w:ascii="Times New Roman" w:hAnsi="Times New Roman"/>
          <w:sz w:val="24"/>
          <w:szCs w:val="24"/>
          <w:lang w:val="bg-BG"/>
        </w:rPr>
        <w:t>, О. Б. Дерида и Платон: деконструкция на логоса. – Литературата, 2002, № 16, 26–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н Дейк</w:t>
      </w:r>
      <w:r>
        <w:rPr>
          <w:rFonts w:cs="Times New Roman" w:ascii="Times New Roman" w:hAnsi="Times New Roman"/>
          <w:sz w:val="24"/>
          <w:szCs w:val="24"/>
          <w:lang w:val="bg-BG"/>
        </w:rPr>
        <w:t>, Т. А. Язык. Познание. Коммуникация. Москва: Прогресс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Текст и интерпретация. – Литературата, 1994, № 1, 23–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Истина и метод. Плевен: ЕА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эймон</w:t>
      </w:r>
      <w:r>
        <w:rPr>
          <w:rFonts w:cs="Times New Roman" w:ascii="Times New Roman" w:hAnsi="Times New Roman"/>
          <w:sz w:val="24"/>
          <w:szCs w:val="24"/>
          <w:lang w:val="bg-BG"/>
        </w:rPr>
        <w:t>, Д.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эгдо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Эффективная работа мозга. Москва: Эксмо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юрова</w:t>
      </w:r>
      <w:r>
        <w:rPr>
          <w:rFonts w:cs="Times New Roman" w:ascii="Times New Roman" w:hAnsi="Times New Roman"/>
          <w:sz w:val="24"/>
          <w:szCs w:val="24"/>
          <w:lang w:val="bg-BG"/>
        </w:rPr>
        <w:t>, В. и др. Интерактив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учебния процес. С., Агенция ЕВРОПРЕ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Диалогът в литературнообразователния дискурс в средното училище. С., СЕМА РШ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Херменевтика, деконструкция, конструктивизъм в образованието по литература в средното училище. С.: УИ „Св. Климент Охридски“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льоз</w:t>
      </w:r>
      <w:r>
        <w:rPr>
          <w:rFonts w:cs="Times New Roman" w:ascii="Times New Roman" w:hAnsi="Times New Roman"/>
          <w:sz w:val="24"/>
          <w:szCs w:val="24"/>
          <w:lang w:val="bg-BG"/>
        </w:rPr>
        <w:t>, Ж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ие и повторение. С.: Критика и хуманизъм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Гласът и феноменА. С.: ЛИК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Писмеността и различието. С.: Наука и изкуство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За граматологията. С.: ЛИК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Тази странна институция, наречена литература. Интервю с Жак Дерида. – Литературата, 2002, № 16, 7–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учението по български език като система. С., Сиела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Основи на методиката на обучението по български език. С., Университетско издателство „СУ „Св. Климент Охридски“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нков</w:t>
      </w:r>
      <w:r>
        <w:rPr>
          <w:rFonts w:cs="Times New Roman" w:ascii="Times New Roman" w:hAnsi="Times New Roman"/>
          <w:sz w:val="24"/>
          <w:szCs w:val="24"/>
          <w:lang w:val="bg-BG"/>
        </w:rPr>
        <w:t>, И. Реформите в образованието и техният смисъл в контекста на българските модернизационни проекти до края на 80-те години на ХХ век. – Във: Държавата срещу реформ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., 2004, 13–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о</w:t>
      </w:r>
      <w:r>
        <w:rPr>
          <w:rFonts w:cs="Times New Roman" w:ascii="Times New Roman" w:hAnsi="Times New Roman"/>
          <w:sz w:val="24"/>
          <w:szCs w:val="24"/>
          <w:lang w:val="bg-BG"/>
        </w:rPr>
        <w:t>, У. Интерпретация и свръхинтерпретация. С.: Наука и изкуство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латанов</w:t>
      </w:r>
      <w:r>
        <w:rPr>
          <w:rFonts w:cs="Times New Roman" w:ascii="Times New Roman" w:hAnsi="Times New Roman"/>
          <w:sz w:val="24"/>
          <w:szCs w:val="24"/>
          <w:lang w:val="bg-BG"/>
        </w:rPr>
        <w:t>, Зл. Деконструктивизмът. – Литературата, 2002, № 16, 134–1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ханизми на властта и диалогът в литературнообразователния дискурс. – Български език и литература, 2002, № 2–3, 22–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мбуров</w:t>
      </w:r>
      <w:r>
        <w:rPr>
          <w:rFonts w:cs="Times New Roman" w:ascii="Times New Roman" w:hAnsi="Times New Roman"/>
          <w:sz w:val="24"/>
          <w:szCs w:val="24"/>
          <w:lang w:val="bg-BG"/>
        </w:rPr>
        <w:t>, Д. Литература и частни кандидатстудентски практики. – Във: Езикът и литературата. Методически парадигми и образователни политики. С., 2005, 21–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Критика на чистия разум. С.: БАН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Логика. С.: ГАЛ-ИКО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ерн</w:t>
      </w:r>
      <w:r>
        <w:rPr>
          <w:rFonts w:cs="Times New Roman" w:ascii="Times New Roman" w:hAnsi="Times New Roman"/>
          <w:sz w:val="24"/>
          <w:szCs w:val="24"/>
          <w:lang w:val="bg-BG"/>
        </w:rPr>
        <w:t>, А. Рефлексия на обичайното. Изкуство и философия. – Във: Около Жак Дерида. Чудовищният дискурс. С., 2002, 308–3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Алегории на четенето. С.: Критика и хуманизъм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Съпротивата срещу теорията. – Литературата, 2002, № 16, 103–1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чев</w:t>
      </w:r>
      <w:r>
        <w:rPr>
          <w:rFonts w:cs="Times New Roman" w:ascii="Times New Roman" w:hAnsi="Times New Roman"/>
          <w:sz w:val="24"/>
          <w:szCs w:val="24"/>
          <w:lang w:val="bg-BG"/>
        </w:rPr>
        <w:t>, Б. Ситуации и умения. С.: Св. Климент Охридски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лсон</w:t>
      </w:r>
      <w:r>
        <w:rPr>
          <w:rFonts w:cs="Times New Roman" w:ascii="Times New Roman" w:hAnsi="Times New Roman"/>
          <w:sz w:val="24"/>
          <w:szCs w:val="24"/>
          <w:lang w:val="bg-BG"/>
        </w:rPr>
        <w:t>, Л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кратовият метод. С.: Любомъдрие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Тъй рече Заратустра. С.: ЛОГИС/КОМО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За ползата и вредата от историята за живота. – Във: Несвоевременни размишления. С., 1992, 85–1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не, преподаване, оценяване. МОН, РЕЛАКСА, Варна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ът</w:t>
      </w:r>
      <w:r>
        <w:rPr>
          <w:rFonts w:cs="Times New Roman" w:ascii="Times New Roman" w:hAnsi="Times New Roman"/>
          <w:sz w:val="24"/>
          <w:szCs w:val="24"/>
          <w:lang w:val="bg-BG"/>
        </w:rPr>
        <w:t>, Дж. Нови роли, нови цели: преразглеждане на образователната парадаигма. – Критическо мислене, 2003, № 2, 28–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ният анализ в обучението по български език (5. – 8. клас). С., Булвест 2000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владяване на дискурсни техники чрез обучението по български език. С., Булвест 2000, 200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За същността на понятията в методиката на обучението по български език. - Български език и литература, №2,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- фактор за професионалната реализация на учителя по български език. - Български език и литература, №2, 20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ът на методическите изследвания. - Български език и литература, №5, 200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>. Проблеми на комуникативно ориентираното обучението по български език. С., Булвест 2000,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С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родните науки, училището и утрешният свят. С.: ЦКОКО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иаже</w:t>
      </w:r>
      <w:r>
        <w:rPr>
          <w:rFonts w:cs="Times New Roman" w:ascii="Times New Roman" w:hAnsi="Times New Roman"/>
          <w:sz w:val="24"/>
          <w:szCs w:val="24"/>
          <w:lang w:val="bg-BG"/>
        </w:rPr>
        <w:t>, Ж. Психология интеллекта. – Във: Избранние психологические труды. Москва, 1992, 7–1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он. – Във: Диалози. Т. 2. С., 1982, 337–4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ър. – Във: Диалози. Т. 2. С., 1982, 489–5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д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Методът в методиката. – Във: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5, 117–1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Теория на интерпретацията: нарастващият смисъл. – Бюлетин на Съюза на българските писатели, 1988, № 5, 79–116, № 6, 92–1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История и истина. С.: Аргес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ивата метафора. С.: ЛИК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акво е текстът? – Литературата, 1994, № 1, 50–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онфликт интерпретаций. Москва: Медиум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рочити. С.: Св. Климент Охридски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Валанс до Нантер. – Във: Езикът на желанията. С., 1997, 28–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текста към действието. С.: Наука и изкуство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Время и рассказ. Т. 1. Москва – Санкт-Петербург: Университетская книга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аметта, историята, забравата. С.: Сонм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ътят на разпознаването. С.: Сонм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сюр</w:t>
      </w:r>
      <w:r>
        <w:rPr>
          <w:rFonts w:cs="Times New Roman" w:ascii="Times New Roman" w:hAnsi="Times New Roman"/>
          <w:sz w:val="24"/>
          <w:szCs w:val="24"/>
          <w:lang w:val="bg-BG"/>
        </w:rPr>
        <w:t>, Ф. дьо. Курс по обща лингвистика. С.: Наука и изкуств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ла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Н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Я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лександро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кюр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ижения на 15-годишните в Република България при работа с текст в международното сравнително изследване PISA”. – Критическо мислене, 2004, № 2, 32–4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пъл</w:t>
      </w:r>
      <w:r>
        <w:rPr>
          <w:rFonts w:cs="Times New Roman" w:ascii="Times New Roman" w:hAnsi="Times New Roman"/>
          <w:sz w:val="24"/>
          <w:szCs w:val="24"/>
          <w:lang w:val="bg-BG"/>
        </w:rPr>
        <w:t>, Ч., 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ередит</w:t>
      </w:r>
      <w:r>
        <w:rPr>
          <w:rFonts w:cs="Times New Roman" w:ascii="Times New Roman" w:hAnsi="Times New Roman"/>
          <w:sz w:val="24"/>
          <w:szCs w:val="24"/>
          <w:lang w:val="bg-BG"/>
        </w:rPr>
        <w:t>, Д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ий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 учим: изложение на основните принципи. С.: ЕТ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, Хр. Херменевтиката е… – Литературата. 1994, № 1, 96–1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илище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  <w:szCs w:val="24"/>
        </w:rPr>
        <w:t>PISA 2009</w:t>
      </w:r>
      <w:r>
        <w:rPr>
          <w:rFonts w:cs="Times New Roman" w:ascii="Times New Roman" w:hAnsi="Times New Roman"/>
          <w:sz w:val="24"/>
          <w:szCs w:val="24"/>
          <w:lang w:val="bg-BG"/>
        </w:rPr>
        <w:t>. С.: ЦКОКО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Археология на знанието. С.: Наука и изкуство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Надзор и наказание. Раждането на затвора. С.: Св. Климент Охридски,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. Същности. С.: ГАЛ-ИКО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итие и време. С.: Марин Дринов, 200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. Доклад за резултатите от изследователски проект “Институционални ресурси за (не)осъществяване на социални реформи: изследване на случая с МОН и проект “Модернизация на образованието”. – Във: Държавата срещу реформите. С., 2004, 167–257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оследните десет годи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 българският отличник да успява в живота. Доклад за уменията за живот в ДОИ и училище. С.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ритическо мисле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2 от 18 май 2000 г. за учебното съдържание; Учебни програми (V – ХІІ клас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edu.government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а европейска езикова рамка. Варна: Relaxa,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дреев, М.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сът на обучението. Дидактика. С., Университетско издателство „Св. Климент Охридски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ика на обучението по български език. Съвременни проблеми. С., СЕМА РШ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то в обучението по български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,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итики и практики на гражданското образование в обучението по български език. С.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</w:t>
      </w:r>
      <w:r>
        <w:rPr>
          <w:rFonts w:cs="Times New Roman" w:ascii="Times New Roman" w:hAnsi="Times New Roman"/>
          <w:sz w:val="24"/>
          <w:szCs w:val="24"/>
          <w:lang w:val="bg-BG"/>
        </w:rPr>
        <w:t>. Обучението по български език в условията на билингвизъм. Шумен, Шуменски университет ”Епископ Константин Преславски”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Към въпроса за типологията на обучението по български език. – Български език и литература, №4-5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Функции на обучението по български език. – Български език и литература, №2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ни образователни стандарти за учебно съдържание по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анова, В. </w:t>
      </w:r>
      <w:r>
        <w:rPr>
          <w:rFonts w:cs="Times New Roman" w:ascii="Times New Roman" w:hAnsi="Times New Roman"/>
          <w:sz w:val="24"/>
          <w:szCs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рокът в контекста на комуникативно ориентираното обучение по български език. – В: 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адешка, М. </w:t>
      </w:r>
      <w:r>
        <w:rPr>
          <w:rFonts w:cs="Times New Roman" w:ascii="Times New Roman" w:hAnsi="Times New Roman"/>
          <w:sz w:val="24"/>
          <w:szCs w:val="24"/>
          <w:lang w:val="bg-BG"/>
        </w:rPr>
        <w:t>Овладяване на стратегии за общуване чрез обучението по български език. – В: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ративът в образователния процес по български език. Булвест 2000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български език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зова,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ната задача по български език. Бургас, ИК „Т. Калоянов”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акиев, М</w:t>
      </w:r>
      <w:r>
        <w:rPr>
          <w:rFonts w:cs="Times New Roman" w:ascii="Times New Roman" w:hAnsi="Times New Roman"/>
          <w:sz w:val="24"/>
          <w:szCs w:val="24"/>
          <w:lang w:val="bg-BG"/>
        </w:rPr>
        <w:t>. Лингвистиката и езиковото обучение. С, Университетско издателство „Св. Климент Охридски“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ers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nn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onstru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ritic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Strateg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s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tki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. 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roduction: Literary Theory, Critical Practice, and the Classroo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achman 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alm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nguage Testing in Practice. Oxford University Press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ale, M</w:t>
      </w:r>
      <w:r>
        <w:rPr>
          <w:rFonts w:cs="Times New Roman" w:ascii="Times New Roman" w:hAnsi="Times New Roman"/>
          <w:sz w:val="24"/>
          <w:szCs w:val="24"/>
        </w:rPr>
        <w:t>. From Communicative Competence to Communicative  Language Pedagogy. - Language and Communication. Edt. J. C. Richards and R. W. Schmidt, Longman, 198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Duffy</w:t>
      </w:r>
      <w:r>
        <w:rPr>
          <w:rFonts w:cs="Times New Roman" w:ascii="Times New Roman" w:hAnsi="Times New Roman"/>
          <w:sz w:val="24"/>
          <w:szCs w:val="24"/>
        </w:rPr>
        <w:t xml:space="preserve">, T. M., and </w:t>
      </w:r>
      <w:r>
        <w:rPr>
          <w:rFonts w:cs="Times New Roman" w:ascii="Times New Roman" w:hAnsi="Times New Roman"/>
          <w:b/>
          <w:sz w:val="24"/>
          <w:szCs w:val="24"/>
        </w:rPr>
        <w:t>Cunningham</w:t>
      </w:r>
      <w:r>
        <w:rPr>
          <w:rFonts w:cs="Times New Roman" w:ascii="Times New Roman" w:hAnsi="Times New Roman"/>
          <w:sz w:val="24"/>
          <w:szCs w:val="24"/>
        </w:rPr>
        <w:t>, D. J. Constructivism: Implications for the design and delivery of instructions. In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. H. Jonassen (Ed.), Handbook of Research for Educational Communications and Technology. New York: Simon Schuster Macmillan, 196–1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Learning as Constructive Activity.</w:t>
      </w:r>
      <w:r>
        <w:rPr>
          <w:rFonts w:cs="Times New Roman" w:ascii="Times New Roman" w:hAnsi="Times New Roman"/>
          <w:sz w:val="24"/>
          <w:szCs w:val="24"/>
        </w:rPr>
        <w:t xml:space="preserve"> 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a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 The Concepts of Adaptation and Viability in a Radical Constructivist Theory of Knowledg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rnst von. An Introduction of  “Radical Constructivism”. In: Watzlawich, P. (ed.) (1984) The invented reality. New York: Norton, 17–4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ttlewood, W.</w:t>
      </w:r>
      <w:r>
        <w:rPr>
          <w:rFonts w:cs="Times New Roman" w:ascii="Times New Roman" w:hAnsi="Times New Roman"/>
          <w:sz w:val="24"/>
          <w:szCs w:val="24"/>
        </w:rPr>
        <w:t xml:space="preserve"> Communicative Language Teaching. An introduction. Cambridge University Press</w:t>
      </w:r>
      <w:r>
        <w:rPr>
          <w:rFonts w:cs="Times New Roman" w:ascii="Times New Roman" w:hAnsi="Times New Roman"/>
          <w:sz w:val="24"/>
          <w:szCs w:val="24"/>
          <w:lang w:val="bg-BG"/>
        </w:rPr>
        <w:t>, 19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elrose, 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llab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Sistemic-Functional Approach to Language Teaching. Pi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nd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4"/>
          <w:szCs w:val="24"/>
          <w:lang w:val="bg-BG"/>
        </w:rPr>
        <w:t>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e Principles of Communicative Language Teach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irst Meeting of the Working Party on a Common Gur. Fr. of  R for Language Teaching and Learning. Strasbourg, 21-22 oct.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Richardson, 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tructivist Pedagogy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 College Record. V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05, № 9,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vignon, S. </w:t>
      </w:r>
      <w:r>
        <w:rPr>
          <w:rFonts w:cs="Times New Roman" w:ascii="Times New Roman" w:hAnsi="Times New Roman"/>
          <w:sz w:val="24"/>
          <w:szCs w:val="24"/>
        </w:rPr>
        <w:t>Communicative Curriculum Design for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. English Teaching Forum, Washington, USA,Volume 4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teff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Leslie P. &amp;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al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. (Eds.) </w:t>
      </w:r>
      <w:r>
        <w:rPr>
          <w:rFonts w:cs="Times New Roman" w:ascii="Times New Roman" w:hAnsi="Times New Roman"/>
          <w:sz w:val="24"/>
          <w:szCs w:val="24"/>
        </w:rPr>
        <w:t>(1995) Constructivism in education. Hillsdale, NJ: Lawrence Erlbaum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j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course as Interaction in Society. - In: Discourse as Social Interaction. Discourse Studies: A Multidisciplinary Introduction. Volume 2, SAGE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Widdowso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H.G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Expert beyond experience</w:t>
      </w:r>
      <w:r>
        <w:rPr>
          <w:rFonts w:cs="Times New Roman" w:ascii="Times New Roman" w:hAnsi="Times New Roman"/>
          <w:sz w:val="24"/>
          <w:szCs w:val="24"/>
          <w:lang w:val="bg-BG"/>
        </w:rPr>
        <w:t>”: Notes on the appropriate use of theory in practice. In:</w:t>
      </w:r>
      <w:r>
        <w:rPr>
          <w:rFonts w:cs="Times New Roman" w:ascii="Times New Roman" w:hAnsi="Times New Roman"/>
          <w:sz w:val="24"/>
          <w:szCs w:val="24"/>
        </w:rPr>
        <w:t xml:space="preserve"> Mediating between theory and practice in the context of different learning cultures and languages. European Centre for Modern Languages, Graz, Concil of Europe Publishing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Constructivist Learning Design. </w:t>
      </w:r>
      <w:hyperlink r:id="rId5">
        <w:r>
          <w:rPr>
            <w:rStyle w:val="InternetLink"/>
            <w:rFonts w:cs="Times New Roman" w:ascii="Times New Roman" w:hAnsi="Times New Roman"/>
          </w:rPr>
          <w:t>http://www.prainbow.com/cld/cldp.html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ingilish.com/constructivist-model.htm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artsined.com/teachingart/Pedag/Dewey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ckoko.bg/images/stories/PISA_Analizi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3.03.2018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Мая Падешка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Деспина Василева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Наталия Христова–Пе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л. ас. д-р Людмила Берковс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club.com/library/kritika/bart/dead.html" TargetMode="External"/><Relationship Id="rId4" Type="http://schemas.openxmlformats.org/officeDocument/2006/relationships/hyperlink" Target="http://www.minedu.government.bg/" TargetMode="External"/><Relationship Id="rId5" Type="http://schemas.openxmlformats.org/officeDocument/2006/relationships/hyperlink" Target="http://www.prainbow.com/cld/cldp.html" TargetMode="External"/><Relationship Id="rId6" Type="http://schemas.openxmlformats.org/officeDocument/2006/relationships/hyperlink" Target="http://www.ingilish.com/constructivist-model.htm" TargetMode="External"/><Relationship Id="rId7" Type="http://schemas.openxmlformats.org/officeDocument/2006/relationships/hyperlink" Target="http://www.artsined.com/teachingart/Pedag/Dewey.html" TargetMode="External"/><Relationship Id="rId8" Type="http://schemas.openxmlformats.org/officeDocument/2006/relationships/hyperlink" Target="http://www.ckoko.bg/images/stories/PISA_Analizi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9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3:29:00Z</dcterms:modified>
  <cp:revision>2</cp:revision>
  <dc:subject/>
  <dc:title>Проф</dc:title>
</cp:coreProperties>
</file>