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и и комуникационни технологии в обучението и работа в дигитална сред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пн Адриана Дамянова, проф. д-р Ангел Пет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екционният курс по дисциплината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Информационни и комуникационни технологии в обучението и работа в дигитална среда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ИКТОРДС)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е фокусиран върху възможностите съвременните ИКТ да се превърнат в образователен ресурс за обучението по български език и литература. Курсът се стреми да очертае отчетливо специфичните черти на общуването </w:t>
            </w:r>
            <w:r>
              <w:rPr>
                <w:rFonts w:cs="Times New Roman" w:ascii="Times New Roman" w:hAnsi="Times New Roman"/>
                <w:sz w:val="24"/>
              </w:rPr>
              <w:t>online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и с художествената литература с оглед на аргументирането на тезата за необходимостта да се съхранят различията, вместо да се съдейства (неволно) за тяхното изличаване и така – и за намаляване на комуникационните канали и на културното многообразие и динамика. Проблематиката на курса е обвързана и с култивирането на гражданските и обществените компетентности на учениците, доколкото електронно базираните социални мрежи и общуването в тях имат непосредствено отношение към формирането и удържането на гражданската идентичност. Курсът обглежда и спецификите на образователните дейности в дигитана среда – особености на технологично опосредената педагогическа комуникация, дизайн на електронните ресурси, обучителният потенциал на информационните и комуникационните технологии и п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рсът по ИКТОРДС в обучението по български език запознава студентите от бакалавърската степен, редовно обучение с възможностите, които използването на тези технологии осигурява за оптимизация на учебно-възпитателния процес – както в непосредственото му протичане, така и в анализа и оценката на уроците  и на другите организационни форми. Съдържанието на курса обхваща възможностите за комбиниране на ИКТОРДС с традиционните методи, форми и похвати за организация на обучението по български език в средното училищ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базисни компетентности по отношение възможностите за ефективно използване на съвременните информационни и комуникационни технологии за оптимизация на учебно-възпитателния процес по български език и литература и по гражданско образование и ефективно справяне с предизвикателствата на осъществяване на образователните дейности в дигитална среда. Култивиране на критическа дистанция спрямо дигиталните технолог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рактики на учене и преподаване на литературата и </w:t>
            </w:r>
            <w:r>
              <w:rPr>
                <w:rFonts w:cs="Times New Roman" w:ascii="Times New Roman" w:hAnsi="Times New Roman"/>
                <w:sz w:val="24"/>
              </w:rPr>
              <w:t>online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практики, (не)проактивни спрямо култивирането на литературни и на граждански компетентности. Резонан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и хипертекст. Специфики на общуването в Мрежата и общуването с литературата – идентичности и ро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а превърнем съвременните ИКТ в образователен ресурс за обучението по литератур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тоди и техники: „технологизация“ на хуманитарното образование (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ецифични особености на литературното образование, осъществяващо се в дигитална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нформационни и комуникационни технологии и функционална грамотност по чете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мпетентностният подход в обучението в дигитална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миране и развиване на умения, ключови в съвременния дигитален св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 и съвременното обучение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Езикови технологии и езиково об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български език във виртуална класна ст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щност и функции на съвременните мултимедийни продук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мултимедийни продукти по български език – презентации, обучаващи програми, база дан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мултимедийни продукти по български език - електронни каталози, корпуси от ученически текст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ненният учебник по български език – съдържателни, структурни и функционал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превърнем ИКТ в образователен ресурс по български език и литература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ованието по български език и литература може да окъзва съпротива на започналото в интернет „разобразо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(Матю Крауфорд)?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Ангелова</w:t>
      </w:r>
      <w:r>
        <w:rPr>
          <w:rFonts w:cs="Times New Roman" w:ascii="Times New Roman" w:hAnsi="Times New Roman"/>
          <w:sz w:val="24"/>
          <w:lang w:val="bg-BG"/>
        </w:rPr>
        <w:t>, Т. Методика на обучението по български език. Съвременни проблеми. С., СЕМА РШ, 200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Бенямин</w:t>
      </w:r>
      <w:r>
        <w:rPr>
          <w:rFonts w:cs="Times New Roman" w:ascii="Times New Roman" w:hAnsi="Times New Roman"/>
          <w:sz w:val="24"/>
          <w:lang w:val="bg-BG"/>
        </w:rPr>
        <w:t xml:space="preserve">, В. Върху някои мотиви у Бодлер. – Във: </w:t>
      </w:r>
      <w:r>
        <w:rPr>
          <w:rFonts w:cs="Times New Roman" w:ascii="Times New Roman" w:hAnsi="Times New Roman"/>
          <w:i/>
          <w:sz w:val="24"/>
          <w:lang w:val="bg-BG"/>
        </w:rPr>
        <w:t>Бенямин</w:t>
      </w:r>
      <w:r>
        <w:rPr>
          <w:rFonts w:cs="Times New Roman" w:ascii="Times New Roman" w:hAnsi="Times New Roman"/>
          <w:sz w:val="24"/>
          <w:lang w:val="bg-BG"/>
        </w:rPr>
        <w:t>, В. Озарения. С., 2000, 176–2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lang w:val="bg-BG"/>
        </w:rPr>
        <w:t>, А. Читателят, гражданинът, „потребителят на информация“ вкласнатастая и в живота. – В: Игри, актьори, роли в класнатастая и в живота (Юбилеенсборник в честнапроф. дпн Мария Герджикова). София: Булвест 2000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lang w:val="bg-BG"/>
        </w:rPr>
        <w:t xml:space="preserve">, 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най своя език…“: за отговорността на училището днес, когато „започва разобразоването на </w:t>
      </w:r>
      <w:r>
        <w:rPr>
          <w:rFonts w:cs="Times New Roman" w:ascii="Times New Roman" w:hAnsi="Times New Roman"/>
          <w:sz w:val="24"/>
          <w:szCs w:val="24"/>
        </w:rPr>
        <w:t>Hom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pie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. – В: Пловдивски университет „Паисий Хилендарски“. Научни трудове, том 50, кн. 1, сб. А, 2012. Филология. Пловдив: ПУ „Паисий Хилендарски“, 2012. „Знай своя език…“: за отговорността на училището днес, когато „започва разобразоването на </w:t>
      </w:r>
      <w:r>
        <w:rPr>
          <w:rFonts w:cs="Times New Roman" w:ascii="Times New Roman" w:hAnsi="Times New Roman"/>
          <w:sz w:val="24"/>
          <w:szCs w:val="24"/>
        </w:rPr>
        <w:t>Hom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piens</w:t>
      </w:r>
      <w:r>
        <w:rPr>
          <w:rFonts w:cs="Times New Roman" w:ascii="Times New Roman" w:hAnsi="Times New Roman"/>
          <w:sz w:val="24"/>
          <w:szCs w:val="24"/>
          <w:lang w:val="bg-BG"/>
        </w:rPr>
        <w:t>“. – В: Пловдивски университет „Паисий Хилендарски“. Научни трудове, том 50, кн. 1, сб. А, 2012. Филология. Пловдив: ПУ „Паисий Хилендарски“, 2012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Дамянова</w:t>
      </w:r>
      <w:r>
        <w:rPr>
          <w:rFonts w:cs="Times New Roman" w:ascii="Times New Roman" w:hAnsi="Times New Roman"/>
          <w:sz w:val="24"/>
        </w:rPr>
        <w:t xml:space="preserve">, А. </w:t>
      </w:r>
      <w:r>
        <w:rPr>
          <w:rFonts w:cs="Times New Roman" w:ascii="Times New Roman" w:hAnsi="Times New Roman"/>
          <w:sz w:val="24"/>
          <w:szCs w:val="24"/>
        </w:rPr>
        <w:t>Гражданското образование в българското училище: мисията (не)възможна? – В: Свят и смисъл. Сборник в чест на проф. Валери Стефанов. София: Университетско издателство „Св. Климент Охридски“, 2018, 469–478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i/>
          <w:sz w:val="24"/>
        </w:rPr>
        <w:t>Дамянова</w:t>
      </w:r>
      <w:r>
        <w:rPr>
          <w:rFonts w:cs="Times New Roman" w:ascii="Times New Roman" w:hAnsi="Times New Roman"/>
          <w:sz w:val="24"/>
        </w:rPr>
        <w:t xml:space="preserve">, А. </w:t>
      </w:r>
      <w:r>
        <w:rPr>
          <w:rFonts w:cs="Times New Roman" w:ascii="Times New Roman" w:hAnsi="Times New Roman"/>
          <w:sz w:val="24"/>
          <w:szCs w:val="24"/>
        </w:rPr>
        <w:t xml:space="preserve">Литературата, стереотипът и </w:t>
      </w:r>
      <w:r>
        <w:rPr>
          <w:rFonts w:cs="Times New Roman" w:ascii="Times New Roman" w:hAnsi="Times New Roman"/>
          <w:i/>
          <w:sz w:val="24"/>
          <w:szCs w:val="24"/>
        </w:rPr>
        <w:t>опитът</w:t>
      </w:r>
      <w:r>
        <w:rPr>
          <w:rFonts w:cs="Times New Roman" w:ascii="Times New Roman" w:hAnsi="Times New Roman"/>
          <w:sz w:val="24"/>
          <w:szCs w:val="24"/>
        </w:rPr>
        <w:t xml:space="preserve"> в училище. – В: Стереотипът в славянските езици, литератури и култури. Сборник с доклади от Четиринадесетите славистични четения. София, 26 – 28 април 2018 г. Т. ІІ. Литературознание. Културология. Антропология. Фолклористика. София: Университетско издателство „Св. Климент Охридски“, 2019, 483–49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Герджикова</w:t>
      </w:r>
      <w:r>
        <w:rPr>
          <w:rFonts w:cs="Times New Roman" w:ascii="Times New Roman" w:hAnsi="Times New Roman"/>
          <w:sz w:val="24"/>
          <w:lang w:val="bg-BG"/>
        </w:rPr>
        <w:t>, М.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Георгиева</w:t>
      </w:r>
      <w:r>
        <w:rPr>
          <w:rFonts w:cs="Times New Roman" w:ascii="Times New Roman" w:hAnsi="Times New Roman"/>
          <w:sz w:val="24"/>
          <w:lang w:val="bg-BG"/>
        </w:rPr>
        <w:t>, М. Обучението по български език в условията на билингвизъм. Шумен, Шуменски университет ”Епископ Константин Преславски”, 20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Георгиева</w:t>
      </w:r>
      <w:r>
        <w:rPr>
          <w:rFonts w:cs="Times New Roman" w:ascii="Times New Roman" w:hAnsi="Times New Roman"/>
          <w:sz w:val="24"/>
          <w:lang w:val="bg-BG"/>
        </w:rPr>
        <w:t>, М. и др. (съставители)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Димчев</w:t>
      </w:r>
      <w:r>
        <w:rPr>
          <w:rFonts w:cs="Times New Roman" w:ascii="Times New Roman" w:hAnsi="Times New Roman"/>
          <w:sz w:val="24"/>
          <w:lang w:val="bg-BG"/>
        </w:rPr>
        <w:t>, К. Основи на методиката на обучението по български език. С., Университетско издателство «Св. Кл. Охридски»,201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Димчев</w:t>
      </w:r>
      <w:r>
        <w:rPr>
          <w:rFonts w:cs="Times New Roman" w:ascii="Times New Roman" w:hAnsi="Times New Roman"/>
          <w:sz w:val="24"/>
          <w:lang w:val="bg-BG"/>
        </w:rPr>
        <w:t>, К. Методика на обучението по български език. Реалности и тенденции. В. Търново, 20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Държавни образователни изисквания за учебно съдържание.</w:t>
      </w:r>
      <w:r>
        <w:rPr>
          <w:rFonts w:cs="Times New Roman" w:ascii="Times New Roman" w:hAnsi="Times New Roman"/>
          <w:sz w:val="24"/>
          <w:lang w:val="bg-BG"/>
        </w:rPr>
        <w:t xml:space="preserve"> Културнообразователна област: български език и литература. – Държавен вестник, бр. 48, 20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lang w:val="bg-BG"/>
        </w:rPr>
        <w:t xml:space="preserve"> Учене, преподаване, оценяване. МОН, РЕЛАКСА, Варна, 2006.</w:t>
      </w:r>
      <w:r>
        <w:rPr>
          <w:rFonts w:cs="Times New Roman" w:ascii="Times New Roman" w:hAnsi="Times New Roman"/>
          <w:i/>
          <w:sz w:val="24"/>
          <w:lang w:val="bg-BG"/>
        </w:rPr>
        <w:t xml:space="preserve"> Крумов</w:t>
      </w:r>
      <w:r>
        <w:rPr>
          <w:rFonts w:cs="Times New Roman" w:ascii="Times New Roman" w:hAnsi="Times New Roman"/>
          <w:sz w:val="24"/>
          <w:lang w:val="bg-BG"/>
        </w:rPr>
        <w:t>, Кр. Смъртта на тишината. – Култура, № 34, 8 октомври 201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Кръстанова</w:t>
      </w:r>
      <w:r>
        <w:rPr>
          <w:rFonts w:cs="Times New Roman" w:ascii="Times New Roman" w:hAnsi="Times New Roman"/>
          <w:sz w:val="24"/>
          <w:lang w:val="bg-BG"/>
        </w:rPr>
        <w:t>, В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Кръстев</w:t>
      </w:r>
      <w:r>
        <w:rPr>
          <w:rFonts w:cs="Times New Roman" w:ascii="Times New Roman" w:hAnsi="Times New Roman"/>
          <w:sz w:val="24"/>
          <w:lang w:val="bg-BG"/>
        </w:rPr>
        <w:t>, Ив. Интервю за 24 часа. – 24 часа, 6 януари 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Кръстев</w:t>
      </w:r>
      <w:r>
        <w:rPr>
          <w:rFonts w:cs="Times New Roman" w:ascii="Times New Roman" w:hAnsi="Times New Roman"/>
          <w:sz w:val="24"/>
          <w:lang w:val="bg-BG"/>
        </w:rPr>
        <w:t>, Ив. След Европа. София: Обсидиан, 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адешка</w:t>
      </w:r>
      <w:r>
        <w:rPr>
          <w:rFonts w:cs="Times New Roman" w:ascii="Times New Roman" w:hAnsi="Times New Roman"/>
          <w:sz w:val="24"/>
          <w:lang w:val="bg-BG"/>
        </w:rPr>
        <w:t>, М. Урокът в контекста на комуникативно ориентираното обучение по български език. – В: 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 Дискурсният анализ в обучението по български език (5. – 8. клас). С., Булвест 2000, 20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 Овладяване на дискурсни техники чрез обучението по български език. С., Булвест 2000, 2002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 същността на понятията в методиката на обучението по български език. - Български език и литература, №2, 2004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муникативната компетентност - фактор за професионалната реализация на учителя по български език. - Български език и литература, №2, 2005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 Дискурсът на методическите изследвания. - Български език и литература, №5, 2006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 Проблеми на комуникативно ориентираното обучение по български език. С. Булвест 2000, 2012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Христозова</w:t>
      </w:r>
      <w:r>
        <w:rPr>
          <w:rFonts w:cs="Times New Roman" w:ascii="Times New Roman" w:hAnsi="Times New Roman"/>
          <w:sz w:val="24"/>
          <w:lang w:val="bg-BG"/>
        </w:rPr>
        <w:t>, Г. Учебната задача по български език. Бургас, ИК „Т. Калоянов”, 200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Четенето в епохата на медии, компютри и Интернет</w:t>
      </w:r>
      <w:r>
        <w:rPr>
          <w:rFonts w:cs="Times New Roman" w:ascii="Times New Roman" w:hAnsi="Times New Roman"/>
          <w:sz w:val="24"/>
          <w:lang w:val="bg-BG"/>
        </w:rPr>
        <w:t>. София: Фигура, 200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Шопов</w:t>
      </w:r>
      <w:r>
        <w:rPr>
          <w:rFonts w:cs="Times New Roman" w:ascii="Times New Roman" w:hAnsi="Times New Roman"/>
          <w:sz w:val="24"/>
          <w:lang w:val="bg-BG"/>
        </w:rPr>
        <w:t>, Т. И даде човекът имена. Увод в педагогическата психолингвистика. С., Университетско издателство «Св. Кл. Охридски», 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min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bg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рент</w:t>
      </w:r>
      <w:r>
        <w:rPr>
          <w:rFonts w:cs="Times New Roman" w:ascii="Times New Roman" w:hAnsi="Times New Roman"/>
          <w:sz w:val="24"/>
        </w:rPr>
        <w:t>, Х. Човешката ситуация. С., 199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Бахтин</w:t>
      </w:r>
      <w:r>
        <w:rPr>
          <w:rFonts w:cs="Times New Roman" w:ascii="Times New Roman" w:hAnsi="Times New Roman"/>
          <w:sz w:val="24"/>
        </w:rPr>
        <w:t>, М. Философия на словесността. С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рида</w:t>
      </w:r>
      <w:r>
        <w:rPr>
          <w:rFonts w:cs="Times New Roman" w:ascii="Times New Roman" w:hAnsi="Times New Roman"/>
          <w:sz w:val="24"/>
        </w:rPr>
        <w:t xml:space="preserve">, Ж. Структурата, знакът и играта в дискурса на хуманитарните науки. – Във: </w:t>
      </w:r>
      <w:r>
        <w:rPr>
          <w:rFonts w:cs="Times New Roman" w:ascii="Times New Roman" w:hAnsi="Times New Roman"/>
          <w:i/>
          <w:sz w:val="24"/>
        </w:rPr>
        <w:t>Дерида</w:t>
      </w:r>
      <w:r>
        <w:rPr>
          <w:rFonts w:cs="Times New Roman" w:ascii="Times New Roman" w:hAnsi="Times New Roman"/>
          <w:sz w:val="24"/>
        </w:rPr>
        <w:t>, Ж. Писмеността и различието. С., 1998, 408–42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Дерида</w:t>
      </w:r>
      <w:r>
        <w:rPr>
          <w:rFonts w:cs="Times New Roman" w:ascii="Times New Roman" w:hAnsi="Times New Roman"/>
          <w:sz w:val="24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Кант</w:t>
      </w:r>
      <w:r>
        <w:rPr>
          <w:rFonts w:cs="Times New Roman" w:ascii="Times New Roman" w:hAnsi="Times New Roman"/>
          <w:sz w:val="24"/>
        </w:rPr>
        <w:t>, И. Критика на чистия разум. С., 199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Керн</w:t>
      </w:r>
      <w:r>
        <w:rPr>
          <w:rFonts w:cs="Times New Roman" w:ascii="Times New Roman" w:hAnsi="Times New Roman"/>
          <w:sz w:val="24"/>
        </w:rPr>
        <w:t>, А. Рефлексия на обичайното. Изкуство и философия. – В: Около Жак Дерида. Чудовищният дискурс. С., 2002, 308–35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>, П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>, П. Живата метафора. С., 199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>, П. Какво е текстът? – Литературата,  1994, № 1, 50–7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 xml:space="preserve">, П. Едно подемане на </w:t>
      </w:r>
      <w:r>
        <w:rPr>
          <w:rFonts w:cs="Times New Roman" w:ascii="Times New Roman" w:hAnsi="Times New Roman"/>
          <w:i/>
          <w:sz w:val="24"/>
        </w:rPr>
        <w:t>Поетиката</w:t>
      </w:r>
      <w:r>
        <w:rPr>
          <w:rFonts w:cs="Times New Roman" w:ascii="Times New Roman" w:hAnsi="Times New Roman"/>
          <w:sz w:val="24"/>
        </w:rPr>
        <w:t xml:space="preserve"> на Аристотел. –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: </w:t>
      </w: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>, П. Прочити. С., 1996, 67–8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Рикер</w:t>
      </w:r>
      <w:r>
        <w:rPr>
          <w:rFonts w:cs="Times New Roman" w:ascii="Times New Roman" w:hAnsi="Times New Roman"/>
          <w:sz w:val="24"/>
        </w:rPr>
        <w:t>, П. Время и рассказ. Т. 1. Москва, 200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2880" w:hanging="28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2. 11. 2020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</w:r>
    </w:p>
    <w:p>
      <w:pPr>
        <w:pStyle w:val="Normal"/>
        <w:tabs>
          <w:tab w:val="clear" w:pos="720"/>
          <w:tab w:val="left" w:pos="5103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пн Адриана Дамянова, проф. д-р Ангел Петров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ernment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BARAKOV</dc:creator>
  <dc:description/>
  <cp:keywords/>
  <dc:language>en-US</dc:language>
  <cp:lastModifiedBy>Ружа Георгиева Мускурова</cp:lastModifiedBy>
  <cp:lastPrinted>2020-11-30T14:21:00Z</cp:lastPrinted>
  <dcterms:modified xsi:type="dcterms:W3CDTF">2021-04-22T08:37:00Z</dcterms:modified>
  <cp:revision>2</cp:revision>
  <dc:subject/>
  <dc:title>Проф</dc:title>
</cp:coreProperties>
</file>