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 – редовно обу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8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общаващо образование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Аглая Георгиева Мав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3968"/>
        <w:gridCol w:w="1564"/>
        <w:gridCol w:w="1271"/>
        <w:gridCol w:w="148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ч.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ещения на обек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фол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ова провер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ване на казу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ша самостоятелна работа /контрол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п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Лекционният курс «Приобщаващо образование» е задължителен според учебния план на специалността «Българска филология» и е ориентиран къ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ионалната подготовка на студентите – бъдещ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учители по български език и литература в средното училище. Курсът е с хорариум 15 часа и се провежда в рамките на осмия семестър на бакалавърската образователна степен.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Целта на курса е да представи основанията за възникването на една от водещите в световен и европейски мащаб педагогически концепции, за каквато се смята приобщаващото образование; да запознае със същността на тази концепция; да снабди с „инструментариум“ и формира готовност за взаимодействие с участниците в образователния процес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курса студентите ще имат базови знания за понятията от областта на приобщаващото образование, както и за формите, методите и технологиите, използвани в работата на ученици със специални образователни потребности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29"/>
        <w:gridCol w:w="8"/>
        <w:gridCol w:w="843"/>
        <w:gridCol w:w="9"/>
      </w:tblGrid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деята за приобщаването в образованието в международните докумен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егрегация – интеграция – приобщаване. Определение за приобщаващо образ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иобщаващото образование в контекста на българската нормативна уредб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риобщаващият профил“ на общообразователния учит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Характеристика на ученици със специални образователни потреб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мощни средства и технологии за ученици със специални образователни потреб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дкрепяща образователна среда (параметри на класната стая - дизайн, време и климат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бота и сътрудничество с родите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Индекс за приобщаван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обри практики в приобщаващото образов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шаване на казуси – примери от училищната прак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0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ване на курсов учебен проект по зададена тема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  <w:t>Библиографи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Баева, М. Педагогика на приобщаването – включващо образование. С., 200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Бут, Т., М. Айнскоу, Д. Кингстън. Индекс за приобщаване. 2006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Грънчаров, Д., В. Симова (съст.). Сборник с процедури по Наредба за приобщаващо образование за училища и детски градини. 2017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Даутев, Г., И. Панайотов, И. Пейчев, И. Душков, Л. Делчева, Н. Белева, П. Ангелова, С. Павлов. Казуси от училищната практика. Приобщаващо образование. С., 201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Матанова, В., Е. Тодорова. Ръководство за прилагане на методика за оценка на образователните потребности на децата и учениците. С., 201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Митчелл, Д. Эффективные педагогические технологии специального и инклюзивного образования. 201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Наредба за приобщаващото образоване (20.10.2017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Стъбс, С. Приобщаващо образование. Когато ресурсите не достигат. С., 2005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Чавдарова-Костова, С. Наръчник за учители и специалисти за методики и практики за работа с деца със специални образователни потребности. С., 201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Чавдарова-Костова, С. Приобщаващо образование. С., 201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bg-BG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4.02.2021 г.</w:t>
        <w:tab/>
        <w:t>Съставил: 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гл. а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-р Аглая Мав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бната програма е приета с решение на катедрен съвет протокол № 6/26.02.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Windows User</dc:creator>
  <dc:description/>
  <cp:keywords/>
  <dc:language>en-US</dc:language>
  <cp:lastModifiedBy>Ружа Георгиева Мускурова</cp:lastModifiedBy>
  <dcterms:modified xsi:type="dcterms:W3CDTF">2021-04-22T08:42:00Z</dcterms:modified>
  <cp:revision>2</cp:revision>
  <dc:subject/>
  <dc:title/>
</cp:coreProperties>
</file>