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зпит по Литература на Българското възраждан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ост „Българска филология“, редовно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ългарското Възраждане – преход от стара към нова литература. Възраждане и Ренесанс; Възраждане и Просвещение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иодизации на възрожденската литература – методологически осн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ългарските книжовници в южнославянска среда. Христофор Жефарович –„Стематография”, Партений Павлович – поез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моар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графски съчинения през XVIII век. Йеромонах Спиридон, Анонимен зографец, Блазиус Клайне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аисий Хилендарски. „История славянобългарска“ – структура, значение, препис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ъзрожденската словесност между 18. и 19. ве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Йоаким Кърчовски, Кирил Пейчинович, Теодосий Синаитс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води. Културни функции. Преводачески стратег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фроний Врачански. Преводач и просветител. Видински сборници. „Книга за трите религии“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фроний Врачански – „Житие и страдания на грешния Софроний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щение и просветителство. Петър Берон. „Буквар с различни поучения”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сил Априлов. Книжовно и просветно дело. Априлов и Юрий Венели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офит Рилски. Филолог. Лексикограф. Просветите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офит Бозвели. Поезия, диалоз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н печат – начало и тенден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стантин Фотинов. Журналист и учите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ван Богоров. Книжовник. Журналист. Филоло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раждане и развой на лирическите жанрове. Първи стихотворц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лорът и литературата. Сборниц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йден Геров. Поезия. „Стоян и Рада”. Пътеписи. Речник на българския ези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рожденска реторика на призива и бунта. Добри Чинтул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еорги Раковски. Журналист. Изследовате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еорги Раковски. Поемата “Горски пътник”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игор Пърличев. Героичното във възрожденската поема. „Сердарят“, „Скендербей“. Автобиограф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стантин Миладинов. Поезия. „Български народни песни“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икола Козлев. Поемата „Черен Арап и Хайдут Сидер”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ко Жинзифов. Публицист. Литературен критик. Поезия. “Кървава кошуля“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тко Славейков. Журналист. Публицист. Литературен крити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та и обществото. Петко Славейков – поез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та на живота. Петко Славейков – поем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и Войников. Журналист. Публицист. Историческа драматургия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 Войников. “Криворазбраната цивилизация” – европейско и родн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рожденско и поствъзрождеско в драмата на Тодор Пеев “Фудулеску”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 Друмев. „Иванко, убиецът на Асеня I”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сил Друмев. „Нещастна фамилия“. „Ученик и благодетели“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сил Друмев. Литературна крит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лия Блъсков. „Изгубена Станка“. „Злочеста Кръстинка“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тературни и културни средища през Възражданет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н Каравелов. “Страници из книгата за страданията на българския народ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ен Каравелов. „Крива ли е съдбата?“, „Сока“, „Наказал я бог“, „Горчива съдба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н Каравелов. „Три картини из българския живот“, „Хаджи Ничо“, историческа трилог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н Каравелов. Поет. Драматург. Литературен критик. „Разкази из българския живот“ (187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юбен Каравелов.  Журналист. Публицист. Преводач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 Ботев. Журналист. Публицис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лъщенията на родното и човека. Христо Ботев. „Песни и стихотворения от Ботйова и Стамболова“.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ез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летонът през Възраждането. Представители и те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тературната критика през Възраждането. Нешо Бонче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ътеписът през Възраждането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before="0" w:after="200"/>
        <w:ind w:left="424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0:00Z</dcterms:created>
  <dc:creator>User</dc:creator>
  <dc:description/>
  <cp:keywords/>
  <dc:language>en-US</dc:language>
  <cp:lastModifiedBy>system-admin</cp:lastModifiedBy>
  <dcterms:modified xsi:type="dcterms:W3CDTF">2020-01-08T14:10:00Z</dcterms:modified>
  <cp:revision>2</cp:revision>
  <dc:subject/>
  <dc:title>КОНСПЕКТ</dc:title>
</cp:coreProperties>
</file>