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ЕКТ!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810</wp:posOffset>
            </wp:positionH>
            <wp:positionV relativeFrom="paragraph">
              <wp:posOffset>-432435</wp:posOffset>
            </wp:positionV>
            <wp:extent cx="816610" cy="1133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Утвърдил: …………………..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  <w:t>Декан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Дата .............................</w:t>
      </w:r>
    </w:p>
    <w:p>
      <w:pPr>
        <w:pStyle w:val="Heading"/>
        <w:spacing w:before="36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ФИЙСКИ УНИВЕРСИТЕТ “СВ. КЛИМЕНТ ОХРИДСКИ”</w:t>
      </w:r>
    </w:p>
    <w:p>
      <w:pPr>
        <w:pStyle w:val="Heading"/>
        <w:spacing w:before="36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Факултет</w:t>
      </w:r>
      <w:r>
        <w:rPr>
          <w:rFonts w:cs="Times New Roman" w:ascii="Times New Roman" w:hAnsi="Times New Roman"/>
          <w:sz w:val="24"/>
          <w:szCs w:val="24"/>
        </w:rPr>
        <w:t>: СЛАВЯНСКИ ФИЛОЛОГИ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Магистърска програма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: </w: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4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Предложение за нова магистърска програма към катедра: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 ПРОГРАМ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</w:rPr>
        <w:t>Дисциплина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00910</wp:posOffset>
                </wp:positionH>
                <wp:positionV relativeFrom="paragraph">
                  <wp:posOffset>19685</wp:posOffset>
                </wp:positionV>
                <wp:extent cx="1059180" cy="232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425"/>
                              <w:gridCol w:w="425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8.3pt;mso-wrap-distance-left:7.05pt;mso-wrap-distance-right:7.05pt;mso-wrap-distance-top:0pt;mso-wrap-distance-bottom:0pt;margin-top:1.55pt;mso-position-vertical-relative:text;margin-left:173.3pt;mso-position-horizontal-relative:page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425"/>
                        <w:gridCol w:w="425"/>
                        <w:gridCol w:w="426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Въведение в славянската палеография и кодиколог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подавател: </w:t>
      </w:r>
      <w:r>
        <w:rPr>
          <w:rFonts w:cs="Times New Roman" w:ascii="Times New Roman" w:hAnsi="Times New Roman"/>
          <w:i/>
          <w:sz w:val="24"/>
          <w:szCs w:val="24"/>
        </w:rPr>
        <w:t>Проф. дфн  Вася Велинова  – СУ / ЦСВП „Проф. Иван Дуйчев”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28"/>
        <w:gridCol w:w="141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Учеб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Фор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е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30 ч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Семинарни упраж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 ч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Практически упражнения (хоспетиран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45 ч.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Извън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Рефе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Доклад/Презен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 xml:space="preserve">10 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Научно е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Курсов учебен про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Учебна екскурз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Самостоятелна работа в библиотека или с ресур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5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45 ч.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9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О ЕК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Формиране на оценката по дисциплинат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lang w:val="bg-BG"/>
              </w:rPr>
              <w:footnoteReference w:id="2"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% от оценка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0"/>
              <w:rPr/>
            </w:pPr>
            <w:r>
              <w:rPr>
                <w:rFonts w:cs="Times New Roman" w:ascii="Times New Roman" w:hAnsi="Times New Roman"/>
              </w:rPr>
              <w:t>Workshops</w:t>
            </w:r>
            <w:r>
              <w:rPr>
                <w:rFonts w:cs="Times New Roman" w:ascii="Times New Roman" w:hAnsi="Times New Roman"/>
                <w:lang w:val="ru-RU"/>
              </w:rPr>
              <w:t xml:space="preserve"> {информационно търсене и колективно обсъждане на доклади и реферати</w:t>
            </w:r>
            <w:r>
              <w:rPr>
                <w:rFonts w:cs="Times New Roman" w:ascii="Times New Roman" w:hAnsi="Times New Roman"/>
                <w:lang w:val="bg-BG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0 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Участие в тематични дискусии в часове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  <w:r>
              <w:rPr>
                <w:rFonts w:cs="Times New Roman" w:ascii="Times New Roman" w:hAnsi="Times New Roman"/>
                <w:b/>
                <w:lang w:val="bg-BG"/>
              </w:rPr>
              <w:t xml:space="preserve"> 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 xml:space="preserve">Демонстрационни занят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я на обек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фоли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а провер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ване на казус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а самостоятелна работа /контрол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пи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6</w:t>
            </w:r>
            <w:r>
              <w:rPr>
                <w:rFonts w:cs="Times New Roman" w:ascii="Times New Roman" w:hAnsi="Times New Roman"/>
                <w:b/>
              </w:rPr>
              <w:t>5</w:t>
            </w:r>
            <w:r>
              <w:rPr>
                <w:rFonts w:cs="Times New Roman" w:ascii="Times New Roman" w:hAnsi="Times New Roman"/>
                <w:b/>
                <w:lang w:val="bg-BG"/>
              </w:rPr>
              <w:t xml:space="preserve"> %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Анотация на учебната дисциплина: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firstLine="7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bg-BG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bg-BG"/>
              </w:rPr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 xml:space="preserve">Добре известно е, че съвременната книга е „изобретена“ от християнската култура. Когато кодексът идва на мястото на античния свитък през ІV в. едва ли някой си е представял, че той ще доминира като форма на книжното тяло за толкова дълго време и по целия свят, до момента, в който ще се съревновава с електронните книги и дигиталните технологии като цяло. 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>Целта на този курс е да представи на студентите появата на историческата сцена и еволюцията на славянската ръкописна книга, както и превръщането й в един от най-представителните предмети, легитимиращи вярата и владетеля през Средновековието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>За да се получи по-пълна представа за типологията на украсения славянски кодекс, той ще бъде разглеждан в контекста на целия православния ареал – гръцки, арменски, грузински, а също така и латински кодекси, за да може в сравнителен план да се разкрият специфичните белези на украсената книга в Европа – защото тя е в основата и на печатната традиция.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 xml:space="preserve">В частта, посветена на палеографски проблеми, ще бъдат представени двете славянски азбуки, ще се проследи връзката им с епиграфския материал (ще се представят в по-голямата си част непубликувани паметници). Подробно ще се осветли процесът на замяната на глаголицата с кирилицата и палеографските фактори, обусловили подобен феномен. Ще се проследи историческият развой на кирилицата и взаимодействието й с гръцкото минускулно писмо през вековете. 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>Специално внимание ще бъде отделено на поствизантийския период и оформените тогава книжовни средища, на писарите и особеностите на техните почерци. В края на курса ще се очертае връзката между ръкописа и печатната книга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варителни изисквания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Колегите - магистри е нужно да имат вече изградени в досегашния си  образователен период навици за задълбочено методично научно дирене в конкретна научна „ниша”. Плюс е и владеене за нуждите на работата и старогръцки и старобългарски, на английски, немски, френски или руски език.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чаквани резултати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чаква се систематизация на вече натрупания обем знания в други сродни дисциплини – история на българската средновековна литература, история на българския език. Ще се работи и с нова, на пръв поглед „периферна“ за тясната им специализация странична, историческа литература. Като резултат се очаква в бъдеще да се достигне до възможности за работа с ръкописи, учения за тяхното датиране и локализиране, кодикологически и палеографски анализ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4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чебно съдържание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</w:r>
    </w:p>
    <w:tbl>
      <w:tblPr>
        <w:tblW w:w="8782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204"/>
        <w:gridCol w:w="1974"/>
      </w:tblGrid>
      <w:tr>
        <w:trPr>
          <w:trHeight w:val="23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Тема: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>
          <w:trHeight w:val="30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.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оява на кодекса. Теории и причини за появата му и изместването на античния свитък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0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.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античност към средновековие. Изработване на идеята за пергаментния кодекс. Конструкция на книжното тяло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>
          <w:trHeight w:val="47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.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и материали – пергамент и хартия. Изработка на пергамента, производство на хартията. Подвързия – технология на изработката и функция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>
          <w:trHeight w:val="48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ята за украсената ръкописна книга – еволюция, скритата зад нея философия. Кодексът като тяло на Логоса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72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.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и елементи на украсата. Декоративни и изобразителни. Стилове в украсата на ръкописите. Технология на изработване на украсата. Мастила и бои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.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ипове книги и тяхната украса. Връзката на украсата с функцията на ръкописа.</w:t>
            </w:r>
          </w:p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.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е гръцко писмо – библейски, александрийски и „славянски“ маюскул. Поява на минускула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.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ъздаване на славянската азбука. Палеографски параметри на глаголицата. Връзка с други периферни азбуки – етиопско и сирийско писмо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72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.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изация на кирилицата от гръцкия унциал. Попълване с глаголически букви. Диграфия и билингвизъм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72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.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алеографски особености на основни глаголически паметници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72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1.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ната кирилица – палеографска характеристика. Епиграфика и книжно писмо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72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.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зано писмо, монокондил, червенослов и функцията им в ръкописа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7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ирилицата и гръцкият минускул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8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4.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Грецизиращи тенеденции  в кирилското писмо – влияние на Фетауген, „попгерасимово“ писмо през ХІV в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7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.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аниеризъм, индивидуализация и грецизация на почерците и въпросът за курсивното писмо в късната епоха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ab/>
        <w:tab/>
        <w:tab/>
        <w:tab/>
        <w:tab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ab/>
        <w:tab/>
        <w:tab/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нспект за изпит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8831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8222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Въпрос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зпитните въпроси се базират на темите от предадения материал</w:t>
            </w:r>
          </w:p>
        </w:tc>
      </w:tr>
    </w:tbl>
    <w:p>
      <w:pPr>
        <w:pStyle w:val="TextBody"/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Библиография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 xml:space="preserve">Основна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CVNormalFirstLine"/>
        <w:spacing w:before="12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Велинова, В. Бележки върху ръкописите от сбирката на Националния Литературен музей в София. – В: Пэние мало Георгию. Сборник в чест на Г. Попов, София, 2010, 562-578.</w:t>
      </w:r>
    </w:p>
    <w:p>
      <w:pPr>
        <w:pStyle w:val="CVNormalFirstLine"/>
        <w:spacing w:before="12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Велинова, В., Н. Вутова. За три неизвестни ръкописа от колекцията на НИМ – Изветия на НИМ, т. ХХІІІ, 2011, 300-310.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Велинова, В., Н. Вутова. </w:t>
      </w:r>
      <w:r>
        <w:rPr>
          <w:rFonts w:cs="Times New Roman" w:ascii="Times New Roman" w:hAnsi="Times New Roman"/>
          <w:sz w:val="24"/>
          <w:szCs w:val="24"/>
        </w:rPr>
        <w:t xml:space="preserve">Славянските ръкописи от сбирката на НИМ. –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таробългарска литература, 45-46, 2012, 283-304</w:t>
      </w:r>
    </w:p>
    <w:p>
      <w:pPr>
        <w:pStyle w:val="CVNormal"/>
        <w:spacing w:before="12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Велинова, В. Кирилловский алфавит и греческое письмо: графические и идеологические модели взаимодействия (ІХ-ХІVв.). – </w:t>
      </w:r>
      <w:r>
        <w:rPr>
          <w:rFonts w:cs="Times New Roman" w:ascii="Times New Roman" w:hAnsi="Times New Roman"/>
          <w:sz w:val="24"/>
          <w:szCs w:val="24"/>
          <w:lang w:val="en-US"/>
        </w:rPr>
        <w:t>Ambrosia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lavic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 6, </w:t>
      </w:r>
      <w:r>
        <w:rPr>
          <w:rFonts w:cs="Times New Roman" w:ascii="Times New Roman" w:hAnsi="Times New Roman"/>
          <w:sz w:val="24"/>
          <w:szCs w:val="24"/>
          <w:lang w:val="en-US"/>
        </w:rPr>
        <w:t>Milano</w:t>
      </w:r>
      <w:r>
        <w:rPr>
          <w:rFonts w:cs="Times New Roman" w:ascii="Times New Roman" w:hAnsi="Times New Roman"/>
          <w:sz w:val="24"/>
          <w:szCs w:val="24"/>
        </w:rPr>
        <w:t xml:space="preserve"> 2015, 107-136.</w:t>
      </w:r>
    </w:p>
    <w:p>
      <w:pPr>
        <w:pStyle w:val="CVNormal"/>
        <w:spacing w:before="12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Джурова, А. Византийският кодекс и рецепцията му сред славяните. София 1995.</w:t>
      </w:r>
    </w:p>
    <w:p>
      <w:pPr>
        <w:pStyle w:val="CVNormal"/>
        <w:spacing w:before="12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Мусакова, Е. Писмо и писачи в българските ръкописи до края на ХVІІ в. София, 2016. </w:t>
      </w:r>
    </w:p>
    <w:p>
      <w:pPr>
        <w:pStyle w:val="Default"/>
        <w:spacing w:before="120" w:after="0"/>
        <w:jc w:val="both"/>
        <w:rPr>
          <w:lang w:val="bg-BG"/>
        </w:rPr>
      </w:pPr>
      <w:r>
        <w:rPr>
          <w:lang w:val="bg-BG" w:eastAsia="ar-SA"/>
        </w:rPr>
        <w:t xml:space="preserve">Христова, Б. </w:t>
      </w:r>
      <w:r>
        <w:rPr/>
        <w:t>Западнобългарски книжовници от XVI век. – В:</w:t>
      </w:r>
      <w:r>
        <w:rPr>
          <w:lang w:val="bg-BG"/>
        </w:rPr>
        <w:t xml:space="preserve"> </w:t>
      </w:r>
      <w:r>
        <w:rPr/>
        <w:t xml:space="preserve">Българския шестнадесети век. С., 1994, 341 – 350.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urova, A., V. Velinova. Byzantine Literature and Codex in the Reflection of the Slavic Tradition. (Once More on the Relation Мodel-Recipient). – in: Proceedings of the 22nd International Congress of Byzantine Studies, Vol. I, Plenary Papers, Sofia, 2011, 83-105.</w:t>
      </w:r>
    </w:p>
    <w:p>
      <w:pPr>
        <w:pStyle w:val="CVNormal"/>
        <w:spacing w:before="12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linova, V. </w:t>
      </w:r>
      <w:r>
        <w:rPr>
          <w:rFonts w:cs="Times New Roman" w:ascii="Times New Roman" w:hAnsi="Times New Roman"/>
          <w:sz w:val="24"/>
          <w:szCs w:val="24"/>
          <w:lang w:val="en-US"/>
        </w:rPr>
        <w:t>Il libro stampato come fonte della tradizione manoscritta dal XVI al XIX secolo. – In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Libro manscritto e libro a stampa nel mondo slavo. Milano, 2015, 86 - 102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Дата: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февруари. 2018 г.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                                         С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ъставил: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проф. дфн Вася Велинова</w:t>
      </w:r>
    </w:p>
    <w:p>
      <w:pPr>
        <w:pStyle w:val="Normal"/>
        <w:tabs>
          <w:tab w:val="clear" w:pos="720"/>
          <w:tab w:val="left" w:pos="5103" w:leader="none"/>
        </w:tabs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2240" w:h="15840"/>
      <w:pgMar w:left="1701" w:right="1701" w:gutter="0" w:header="0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3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В зависимост от спецификата на учебната дисциплина и изискванията на преподавателя е възможно да се добавят необходимите форми, или да се премахнат ненужните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32"/>
      <w:szCs w:val="3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jc w:val="both"/>
      <w:outlineLvl w:val="5"/>
    </w:pPr>
    <w:rPr>
      <w:rFonts w:ascii="Arial" w:hAnsi="Arial" w:cs="Arial"/>
      <w:sz w:val="24"/>
      <w:szCs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0"/>
      <w:outlineLvl w:val="6"/>
    </w:pPr>
    <w:rPr>
      <w:rFonts w:ascii="Book Antiqua" w:hAnsi="Book Antiqua" w:cs="Book Antiqua"/>
      <w:sz w:val="24"/>
      <w:szCs w:val="24"/>
      <w:lang w:val="bg-BG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Yiv1122281726greybodytype">
    <w:name w:val="yiv1122281726greybodytype"/>
    <w:basedOn w:val="DefaultParagraphFont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BodyText2Char">
    <w:name w:val="Body Text 2 Char"/>
    <w:qFormat/>
    <w:rPr>
      <w:rFonts w:ascii="MS Sans Serif;Arial" w:hAnsi="MS Sans Serif;Arial" w:cs="MS Sans Serif;Arial"/>
      <w:lang w:val="en-US"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bg-BG"/>
    </w:rPr>
  </w:style>
  <w:style w:type="paragraph" w:styleId="TextBody">
    <w:name w:val="Body Text"/>
    <w:basedOn w:val="Normal"/>
    <w:pPr>
      <w:jc w:val="center"/>
    </w:pPr>
    <w:rPr>
      <w:sz w:val="28"/>
      <w:szCs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8"/>
      <w:szCs w:val="28"/>
      <w:lang w:val="bg-BG"/>
    </w:rPr>
  </w:style>
  <w:style w:type="paragraph" w:styleId="BodyText3">
    <w:name w:val="Body Text 3"/>
    <w:basedOn w:val="Normal"/>
    <w:qFormat/>
    <w:pPr/>
    <w:rPr>
      <w:sz w:val="28"/>
      <w:szCs w:val="28"/>
      <w:lang w:val="bg-BG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">
    <w:name w:val="Tabl"/>
    <w:basedOn w:val="Normal"/>
    <w:qFormat/>
    <w:pPr/>
    <w:rPr>
      <w:rFonts w:ascii="Book Antiqua" w:hAnsi="Book Antiqua" w:cs="Book Antiqua"/>
      <w:sz w:val="22"/>
      <w:szCs w:val="2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Times New Roman"/>
    </w:rPr>
  </w:style>
  <w:style w:type="paragraph" w:styleId="CVNormalFirstLine">
    <w:name w:val="CV Normal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Times New Roman"/>
      <w:lang w:val="bg-BG"/>
    </w:rPr>
  </w:style>
  <w:style w:type="paragraph" w:styleId="CVNormal">
    <w:name w:val="CV Normal"/>
    <w:basedOn w:val="Normal"/>
    <w:qFormat/>
    <w:pPr>
      <w:suppressAutoHyphens w:val="true"/>
      <w:ind w:left="113" w:right="113" w:hanging="0"/>
    </w:pPr>
    <w:rPr>
      <w:rFonts w:ascii="Arial Narrow" w:hAnsi="Arial Narrow" w:cs="Times New Roman"/>
      <w:lang w:val="bg-BG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18:39:00Z</dcterms:created>
  <dc:creator>BARAKOV</dc:creator>
  <dc:description/>
  <cp:keywords/>
  <dc:language>en-US</dc:language>
  <cp:lastModifiedBy>Diana</cp:lastModifiedBy>
  <cp:lastPrinted>2015-01-26T02:27:00Z</cp:lastPrinted>
  <dcterms:modified xsi:type="dcterms:W3CDTF">2018-03-11T10:03:00Z</dcterms:modified>
  <cp:revision>5</cp:revision>
  <dc:subject/>
  <dc:title>Проф</dc:title>
</cp:coreProperties>
</file>