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32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32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32"/>
          <w:szCs w:val="24"/>
          <w:lang w:val="en-US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International conference in sociolinguistics – INSOLICO’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SOCIAL ACTIVITIES AND THEIR IMPACT ON LANGUAG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  <w:t xml:space="preserve">October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19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 2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 2017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  <w:t>Author (s) first and last nam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>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  <w:t>Academic position and title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: ................. .........................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stitution/Organizatio</w:t>
      </w:r>
      <w:r>
        <w:rPr>
          <w:b/>
          <w:sz w:val="24"/>
          <w:szCs w:val="24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>......................................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iling Address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  <w:t>Phone: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  <w:t>E-mail: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 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PRESENTATION TITLE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: 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  <w:t>Thematic domain of the presentation (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  <w:t>Please underline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gratio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rocesse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d Language Situation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ional and Linguistic Identity in Contemporary Worl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scourses of Culture and Language Variabil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gital Society and Linguistic Practice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litical Situation and Language Polic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ynamics of Linguistic Markers – Norms and Variabil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blic Opinion and Language Attitud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Style w:val="Emphasis"/>
          <w:rFonts w:cs="Arial" w:ascii="Arial" w:hAnsi="Arial"/>
          <w:color w:val="545454"/>
          <w:lang w:val="en-US"/>
        </w:rPr>
        <w:t>Paper</w:t>
      </w:r>
      <w:r>
        <w:rPr>
          <w:rStyle w:val="Emphasis"/>
          <w:rFonts w:cs="Arial" w:ascii="Arial" w:hAnsi="Arial"/>
          <w:color w:val="545454"/>
        </w:rPr>
        <w:t xml:space="preserve"> </w:t>
      </w:r>
      <w:r>
        <w:rPr>
          <w:rStyle w:val="St1"/>
          <w:rFonts w:cs="Arial" w:ascii="Arial" w:hAnsi="Arial"/>
          <w:color w:val="545454"/>
        </w:rPr>
        <w:t>Abstract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 (1500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 1800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  <w:t>characters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val="en-US"/>
        </w:rPr>
        <w:t>Language of presentation and paper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  <w:t>If the presentation is co-authored, how many authors will attend the conference?:</w:t>
      </w:r>
    </w:p>
    <w:p>
      <w:pPr>
        <w:pStyle w:val="Style17"/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>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  <w:t>Do you need special software (including fonts) for the presentation and the paper print?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  <w:t>YES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       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  <w:t>N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;Times New Roman" w:hAnsi="Times New Roman;Times New Roman" w:eastAsia="Times New Roman;Times New Roman" w:cs="Times New Roman;Times New Roman"/>
        <w:b/>
        <w:b/>
        <w:bCs/>
        <w:sz w:val="28"/>
        <w:szCs w:val="28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t>Международно социолингвистическо дружество –  София</w:t>
    </w:r>
  </w:p>
  <w:p>
    <w:pPr>
      <w:pStyle w:val="Normal"/>
      <w:autoSpaceDE w:val="false"/>
      <w:spacing w:lineRule="auto" w:line="240" w:before="0" w:after="0"/>
      <w:jc w:val="center"/>
      <w:rPr>
        <w:rFonts w:ascii="Times New Roman;Times New Roman" w:hAnsi="Times New Roman;Times New Roman" w:eastAsia="Times New Roman;Times New Roman" w:cs="Times New Roman;Times New Roman"/>
        <w:b/>
        <w:b/>
        <w:bCs/>
        <w:sz w:val="28"/>
        <w:szCs w:val="28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t>International Sociolinguistic Society in Sofia – INSOLI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5:00Z</dcterms:created>
  <dc:creator>Krasi proekt</dc:creator>
  <dc:description/>
  <dc:language>en-US</dc:language>
  <cp:lastModifiedBy>Tzveti</cp:lastModifiedBy>
  <dcterms:modified xsi:type="dcterms:W3CDTF">2017-01-31T09:48:00Z</dcterms:modified>
  <cp:revision>11</cp:revision>
  <dc:subject/>
  <dc:title/>
</cp:coreProperties>
</file>