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канист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на психология в балкански контекст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иколай Георгиев Димит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245"/>
        <w:gridCol w:w="425"/>
        <w:gridCol w:w="12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удиторн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 изпит, под формата на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%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то една общност, включително – а и особено – на Балканите, не съществува изолирано и постоянно е принудена да се обръща не само към миналото си, но и към опита на други общности. Контактите между тях възникват като резултат от различни причини и в различни сфери на живота. Съдържанието на междугруповите отношения зависи от способностите на членовете им да се разбират взаимно и да постигат съгласие, което се определя от особеностите на всяка от взаимодействащите си групи. Междугруповите отношения на Балканския полуостров са комплексни и многопланови, те обхващат всички сфери на дейността – икономическа, социална, битова, културна, политиче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те, религиозните, дори сексуалните малцинствени групи, като общности „на границата“ и „на ръба“ в собствените си държави, винаги са били център на общественото внимание, но най-често – демонизирани. В същото време, когато водещият обществен интерес е интеграцията на малцинствата, на бежанците, и изобщо – на различните, е нужно да се обърне внимание и безпристрастно да се изучат, както причините за ситуацията, така и задстоящите мотиви на отделния индивид и отделните групи, ситуацията да бъде точно такава, каквато 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придобият базови знания за социалнопсихологическите феномени, както и за психологията на социалните субгрупи и социалните общности, като основният фокус е върху Балканския контек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рагментацията на социалния живот е ключов проблем за обществата на полуострова. В динамиката на последните глобални процеси, въпросът, пред който сме изправени всички, е дали обществата тук ще продължи да поддържат относителната си кохерентност, или нови кризи може да ги разделят. Проблемът със стабилността на полиетническите общества е един от най-важните в съвременните социални науки. Междуетническото общуване дава повече знание на индивида и за своята, и за другите групи, подпомага развитието на междугруповото разбиране и формирането на комуникативни навиц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а, Г., (1983). Социална психолог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гайл, М., Хендерсън, М. (1989) Анатомия на човешките отношен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рънсън, Е., (2009). Човекът – социално животно. София: Наука и Изкуство, София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жонев, С., (1996, 2007). Социална психология, Том 1,2,3,4. Соф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ров, Н. (2017). Социалните анклави на съвременността. Автосегрегация и маргинализация при ромското малцинство в България. С. У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ров, Н. (2017). Социалните анклави на съвременността. ГЕЙ ПРОСТРАНСТВА. Социални и сексуални ареали на ЛГБТ-общността. С. У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либуда, Й., (1990). Аз-ти-ние: възможности за подобряване на отношенията между хората. София: Наука и Изку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ова, Е., Социална психология., София., 19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Myers, D. (2010). Social Psychology (10th ed.). New York, NY: McGraw-Hill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aron, R. A. &amp; Branscombe, N. R. (2012). Social Psychology (13 th ed.).  Upper Saddle River, NJ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Hogg, M. A. &amp; Vaughan, G. M. (2011). Social Psychology (6 th Ed.) Harlow, England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anderson, C. A. (2010). Social Psychology. New York, NY: Wile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02.11.2017</w:t>
        <w:tab/>
        <w:t>Съставил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Николай Димитров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583"/>
      </w:tblGrid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очки от тес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-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-5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-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-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-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-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-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MS Sans Serif;Arial" w:hAnsi="MS Sans Serif;Arial" w:cs="MS Sans Serif;Arial"/>
      <w:lang w:eastAsia="zh-C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Normal"/>
    <w:pPr>
      <w:overflowPunct w:val="false"/>
      <w:autoSpaceDE w:val="false"/>
      <w:spacing w:lineRule="auto" w:line="480"/>
      <w:ind w:left="720" w:hanging="720"/>
      <w:textAlignment w:val="baseline"/>
    </w:pPr>
    <w:rPr>
      <w:rFonts w:ascii="Timok" w:hAnsi="Timok" w:cs="Times New Roman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0:00Z</dcterms:created>
  <dc:creator>BARAKOV</dc:creator>
  <dc:description/>
  <cp:keywords/>
  <dc:language>en-US</dc:language>
  <cp:lastModifiedBy>Windows User</cp:lastModifiedBy>
  <cp:lastPrinted>2018-06-08T13:56:00Z</cp:lastPrinted>
  <dcterms:modified xsi:type="dcterms:W3CDTF">2020-01-08T13:50:00Z</dcterms:modified>
  <cp:revision>2</cp:revision>
  <dc:subject/>
  <dc:title>Про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332248</vt:r8>
  </property>
  <property fmtid="{D5CDD505-2E9C-101B-9397-08002B2CF9AE}" pid="3" name="_AuthorEmail">
    <vt:lpwstr>niknay@gmail.com</vt:lpwstr>
  </property>
  <property fmtid="{D5CDD505-2E9C-101B-9397-08002B2CF9AE}" pid="4" name="_AuthorEmailDisplayName">
    <vt:lpwstr>Nayden Nikolov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