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СИД Eкология на езика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дфн Ангел Г. Анге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bg-BG"/>
              </w:rPr>
              <w:t>Екологията на език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е най-важната подобласт на сравнително новата интердисциплинарна наука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bg-BG"/>
              </w:rPr>
              <w:t xml:space="preserve"> еколингвистик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 Курсът въвежда в общите теми на еколингвистиката, като основно се занимава с езиковата жизненост и застрашените езици както в теоретичен, така и в описателен аспект. Езиковата ревитализация (съживяване) е дейност, свързана с приложението на социолингвистичните знания по политика на езика и езиково планиране спрямо съвременните езикови практики. За да се определи езиковата жизненост на застрашените езици и диалекти, следва добре да се проучат и да се съпоставят различните случаи на успешни и целесъобразни действия за обгрижване на езика. Усилията за запазването на езиковото разнообразие днес очевидно имат своите основания в редица географски точки, където усилията и на юристи, и на социолози, и на политически активисти могат да проработят. В Европа днес се настоява за международни договори за запазване на културното и езиковото разнообразие. Първоосновите на тази дейност обаче следва да бъдат осмислени в дълбочина, което ще рече, че следва да се познават основните доктрини за правата на човека, за лингвистичните права на човека, за технологичните нововъведения и етиката на виртуалното общество, както и за един широк кръг глобализационни изменения. В тази връзка в курса се обсъждат и някои програмни текстове, сързани с отношенията език-властване, актуални за съвременната епох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Въвежда студентите в интердисциплинарната научна област, известна като еколингвистика. Добре е студентите да са взели изпита по общо езикознание, но това не е задължително изискван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урсът въвежда в базисните постановки на еколингвистиката и доразвива занията в различните интердициплинарни направления, като се обръща внимание и на дебатите по конкретни въпроси. Разширява се общата филологическа култура и студентите са запознават с методите на емпиричните лингвистични изследван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дистория на еколингвистиката (1). Езикова политика и езиково планиране. Класическите разработки по социолингвисти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bg-BG"/>
              </w:rPr>
            </w:pPr>
            <w:r>
              <w:rPr>
                <w:rFonts w:cs="Arial" w:ascii="Arial" w:hAnsi="Arial"/>
                <w:sz w:val="24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дистория на еколингвистиката (2). Антрополози, еколози и социолози в търсене на нова етическа парадигма. Езикът като индикатор на застрашеното бъдещ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косемиотика – биология, културология, технология. Когнитивно срещу интуитивно в езика. Зоосемиотика, биосфера и логосфера. Изучаване на езика като елемент от жизнената среда на ч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зикът и властта – критичният анализ на дискурса. Всекидневното съзнание, дискурса и неговите разновидности. Критични наблюдения над екологичния дискур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кология на езиците – езиково отмиране и езиково съживяване. Застрашените езици и индексът на Фишмън. Застрашените диалекти на Евро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зикова самоличност и лингвистични права на човека. Национален идеал , етноидентитет и символни форми. Права на човека и лингвистични права на ч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ингвистичните идеологии. Иделогии, засягащи проблемите на езика. Идеологии в метатеориите за ез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26" w:right="-204" w:hanging="426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обализацията и застрашените екосистеми. Виртуалната реалност като запла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bg-BG"/>
              </w:rPr>
            </w:pPr>
            <w:r>
              <w:rPr>
                <w:rFonts w:cs="Arial" w:ascii="Arial" w:hAnsi="Arial"/>
                <w:sz w:val="24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егемонията на английския език или новият лингвистичен р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26" w:right="-20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вропейската етно- и лингвомозайка. Съвременната езикова ситуация в Югоизточна Европа и европейските културни и езикови стандар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bg-BG"/>
              </w:rPr>
            </w:pPr>
            <w:r>
              <w:rPr>
                <w:rFonts w:cs="Arial" w:ascii="Arial" w:hAnsi="Arial"/>
                <w:sz w:val="24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Екокултура и екологично възпитание. Езиковото планиране като възпитателен процес. </w:t>
            </w:r>
            <w:r>
              <w:rPr>
                <w:rFonts w:cs="Arial" w:ascii="Arial" w:hAnsi="Arial"/>
                <w:sz w:val="22"/>
                <w:szCs w:val="22"/>
              </w:rPr>
              <w:t>Плурилингвизмът като европейска перспекти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коактивизъм и еколингвистичен активизъм. Европейската харта за регионалните или малцинствените ез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анализ на българския екологичен дискур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обализацията като подмяна на локалния културен кон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ношението към чуждите езици у нас, на Балканите и в Евро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  <w:gridCol w:w="113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дистория на еколингвистиката (1). Езикова политика и езиково планиране. Класическите разработки по социолингвисти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bg-BG"/>
              </w:rPr>
            </w:pPr>
            <w:r>
              <w:rPr>
                <w:rFonts w:cs="Arial" w:ascii="Arial" w:hAnsi="Arial"/>
                <w:sz w:val="24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5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едистория на еколингвистиката (2). Антрополози, еколози и социолози в търсене на нова етическа парадигма. Езикът като индикатор на застрашеното бъдещ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косемиотика – биология, културология, технология. Когнитивно срещу интуитивно в езика. Зоосемиотика, биосфера и логосфера. Изучаване на езика като елемент от жизнената среда на ч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зикът и властта – критичният анализ на дискурса. Всекидневното съзнание, дискурса и неговите разновидности. Критични наблюдения над екологичния дис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кология на езиците – езиково отмиране и езиково съживяване. Застрашените езици и индексът на Фишмън. Застрашените диалекти на Евро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зикова самоличност и лингвистични права на човека. Национален идеал , етноидентитет и символни форми. Права на човека и лингвистични права на ч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ингвистичните идеологии. Иделогии, засягащи проблемите на езика. Идеологии в метатеориите за ез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26" w:right="-204" w:hanging="426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обализацията и застрашените екосистеми. Виртуалната реалност като запла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bg-BG"/>
              </w:rPr>
            </w:pPr>
            <w:r>
              <w:rPr>
                <w:rFonts w:cs="Arial" w:ascii="Arial" w:hAnsi="Arial"/>
                <w:sz w:val="24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Хегемонията на английския език или новият лингвистичен 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26" w:right="-204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вропейската етно- и лингвомозайка. Съвременната езикова ситуация в Югоизточна Европа и европейските културни и езикови стандар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lang w:val="bg-BG"/>
              </w:rPr>
            </w:pPr>
            <w:r>
              <w:rPr>
                <w:rFonts w:cs="Arial" w:ascii="Arial" w:hAnsi="Arial"/>
                <w:sz w:val="24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Екокултура и екологично възпитание. Езиковото планиране като възпитателен процес. </w:t>
            </w:r>
            <w:r>
              <w:rPr>
                <w:rFonts w:cs="Arial" w:ascii="Arial" w:hAnsi="Arial"/>
                <w:sz w:val="22"/>
                <w:szCs w:val="22"/>
              </w:rPr>
              <w:t>Плурилингвизмът като европейска персп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коактивизъм и еколингвистичен активизъм. Европейската харта за регионалните или малцинствените езиц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анализ на българския екологичен дис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лобализацията като подмяна на локалния културен кон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ношението към чуждите езици у нас, на Балканите и в Евро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Препоръчителна литература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ind w:left="1530" w:hanging="153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лексова 2005: Алексова, Красимира. Балканската езикова йерархия според съвременния българин. В: </w:t>
      </w:r>
      <w:r>
        <w:rPr>
          <w:i/>
          <w:sz w:val="22"/>
          <w:szCs w:val="22"/>
          <w:lang w:val="bg-BG"/>
        </w:rPr>
        <w:t>Проблеми на социолингвистиката 8</w:t>
      </w:r>
      <w:r>
        <w:rPr>
          <w:sz w:val="22"/>
          <w:szCs w:val="22"/>
          <w:lang w:val="bg-BG"/>
        </w:rPr>
        <w:t>, 107-113.</w:t>
      </w:r>
    </w:p>
    <w:p>
      <w:pPr>
        <w:pStyle w:val="Normal"/>
        <w:ind w:left="1530" w:hanging="153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нгелов 2012: Ангелов, Ангел Г.: </w:t>
      </w:r>
      <w:r>
        <w:rPr>
          <w:i/>
          <w:sz w:val="22"/>
          <w:szCs w:val="22"/>
          <w:lang w:val="bg-BG"/>
        </w:rPr>
        <w:t>Еколингвистика: Екология на застрашените езици и лингвистика на застрашените екосистеми.</w:t>
      </w:r>
      <w:r>
        <w:rPr>
          <w:sz w:val="22"/>
          <w:szCs w:val="22"/>
          <w:lang w:val="bg-BG"/>
        </w:rPr>
        <w:t xml:space="preserve"> София: Международно социолингвистическо дружество.</w:t>
      </w:r>
    </w:p>
    <w:p>
      <w:pPr>
        <w:pStyle w:val="Normal"/>
        <w:ind w:left="1530" w:hanging="1530"/>
        <w:rPr/>
      </w:pPr>
      <w:r>
        <w:rPr>
          <w:sz w:val="22"/>
          <w:szCs w:val="22"/>
          <w:lang w:val="bg-BG"/>
        </w:rPr>
        <w:t xml:space="preserve">Ангелов 2014: Ангелов, Ангел Г.: </w:t>
      </w:r>
      <w:r>
        <w:rPr>
          <w:i/>
          <w:sz w:val="22"/>
          <w:szCs w:val="22"/>
          <w:lang w:val="bg-BG"/>
        </w:rPr>
        <w:t>Политическа лингвистика според принципите на еколигичната етика.</w:t>
      </w:r>
      <w:r>
        <w:rPr>
          <w:sz w:val="22"/>
          <w:szCs w:val="22"/>
          <w:lang w:val="bg-BG"/>
        </w:rPr>
        <w:t xml:space="preserve"> София: Университетско издателство „Св. Климент Охридски”.</w:t>
      </w:r>
    </w:p>
    <w:p>
      <w:pPr>
        <w:pStyle w:val="Normal"/>
        <w:ind w:left="1530" w:hanging="153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ндерсън 1998: Андерсън, Бенедикт. Въобразените общности. София: И</w:t>
      </w:r>
      <w:r>
        <w:rPr>
          <w:sz w:val="22"/>
          <w:szCs w:val="22"/>
        </w:rPr>
        <w:t>К Критика и хуманизъм. превод Яна Генова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(орг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текст</w:t>
      </w:r>
      <w:r>
        <w:rPr>
          <w:rFonts w:cs="Calibri" w:ascii="Calibri" w:hAnsi="Calibri"/>
          <w:sz w:val="22"/>
          <w:szCs w:val="22"/>
          <w:lang w:val="bg-BG"/>
        </w:rPr>
        <w:t xml:space="preserve"> - </w:t>
      </w:r>
      <w:r>
        <w:rPr>
          <w:sz w:val="22"/>
          <w:szCs w:val="22"/>
        </w:rPr>
        <w:t xml:space="preserve"> Benedict Anderson, The Immagined Communities. Verso 1983).</w:t>
      </w:r>
    </w:p>
    <w:p>
      <w:pPr>
        <w:pStyle w:val="Normal"/>
        <w:ind w:left="1530" w:hanging="153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Бояджиев 2012: Бояджиев, Тодор. </w:t>
      </w:r>
      <w:r>
        <w:rPr>
          <w:i/>
          <w:sz w:val="22"/>
          <w:szCs w:val="22"/>
        </w:rPr>
        <w:t>Книжовен език и диалекти. Избрани трудове</w:t>
      </w:r>
      <w:r>
        <w:rPr>
          <w:sz w:val="22"/>
          <w:szCs w:val="22"/>
        </w:rPr>
        <w:t xml:space="preserve">. Под редакцията на Вл. Жобов и Г. Колев. София: Ун. изд. </w:t>
      </w:r>
      <w:r>
        <w:rPr>
          <w:rFonts w:cs="Calibri" w:ascii="Calibri" w:hAnsi="Calibri"/>
          <w:sz w:val="22"/>
          <w:szCs w:val="22"/>
          <w:lang w:val="bg-BG"/>
        </w:rPr>
        <w:t>„</w:t>
      </w:r>
      <w:r>
        <w:rPr>
          <w:sz w:val="22"/>
          <w:szCs w:val="22"/>
        </w:rPr>
        <w:t>Св. Климент Охридски”.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ind w:left="1530" w:hanging="1530"/>
        <w:jc w:val="both"/>
        <w:rPr/>
      </w:pPr>
      <w:r>
        <w:rPr>
          <w:sz w:val="22"/>
          <w:szCs w:val="22"/>
        </w:rPr>
        <w:t xml:space="preserve">Виденов 1999: Виденов, Михаил. </w:t>
      </w:r>
      <w:r>
        <w:rPr>
          <w:i/>
          <w:sz w:val="22"/>
          <w:szCs w:val="22"/>
        </w:rPr>
        <w:t>Езикът и общественото мнение</w:t>
      </w:r>
      <w:r>
        <w:rPr>
          <w:sz w:val="22"/>
          <w:szCs w:val="22"/>
        </w:rPr>
        <w:t xml:space="preserve">. София: Акад. изд. „Проф. Марин Дринов”. 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ind w:left="1530" w:hanging="1530"/>
        <w:jc w:val="both"/>
        <w:rPr/>
      </w:pPr>
      <w:r>
        <w:rPr>
          <w:sz w:val="22"/>
          <w:szCs w:val="22"/>
        </w:rPr>
        <w:t xml:space="preserve">Виденов 2000: Виденов, Михаил. </w:t>
      </w:r>
      <w:r>
        <w:rPr>
          <w:i/>
          <w:sz w:val="22"/>
          <w:szCs w:val="22"/>
        </w:rPr>
        <w:t>Увод в социолингвистиката</w:t>
      </w:r>
      <w:r>
        <w:rPr>
          <w:sz w:val="22"/>
          <w:szCs w:val="22"/>
        </w:rPr>
        <w:t>. София: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ind w:left="1530" w:hanging="1530"/>
        <w:jc w:val="both"/>
        <w:rPr/>
      </w:pPr>
      <w:r>
        <w:rPr>
          <w:sz w:val="22"/>
          <w:szCs w:val="22"/>
        </w:rPr>
        <w:t xml:space="preserve">Виденов 2003: Виденов, Михаил. </w:t>
      </w:r>
      <w:r>
        <w:rPr>
          <w:i/>
          <w:sz w:val="22"/>
          <w:szCs w:val="22"/>
        </w:rPr>
        <w:t>Българската езикова политика: В светлината на теорията на книжовните езици : Цикъл лекции</w:t>
      </w:r>
      <w:r>
        <w:rPr>
          <w:sz w:val="22"/>
          <w:szCs w:val="22"/>
        </w:rPr>
        <w:t>. София : Междунар. социолингвистическо д-во.</w:t>
      </w:r>
    </w:p>
    <w:p>
      <w:pPr>
        <w:pStyle w:val="Normal"/>
        <w:ind w:left="1530" w:hanging="1530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Виденов 2005: Виденов, Михаил. </w:t>
      </w:r>
      <w:r>
        <w:rPr>
          <w:i/>
          <w:sz w:val="22"/>
          <w:szCs w:val="22"/>
        </w:rPr>
        <w:t>Диглосията (с оглед на българската езикова ситуация).</w:t>
      </w:r>
      <w:r>
        <w:rPr>
          <w:sz w:val="22"/>
          <w:szCs w:val="22"/>
        </w:rPr>
        <w:t xml:space="preserve"> София: Акад. изд. „Проф. Марин Дринов”.</w:t>
      </w:r>
    </w:p>
    <w:p>
      <w:pPr>
        <w:pStyle w:val="Normal"/>
        <w:ind w:left="1530" w:hanging="1530"/>
        <w:rPr>
          <w:sz w:val="22"/>
          <w:szCs w:val="22"/>
        </w:rPr>
      </w:pPr>
      <w:r>
        <w:rPr>
          <w:sz w:val="22"/>
          <w:szCs w:val="22"/>
        </w:rPr>
        <w:t xml:space="preserve">Вълчев 2009: Вълчев, Боян. </w:t>
      </w:r>
      <w:r>
        <w:rPr>
          <w:i/>
          <w:sz w:val="22"/>
          <w:szCs w:val="22"/>
        </w:rPr>
        <w:t xml:space="preserve">От историята на българския книжовен език към теорията на книжовните езици. </w:t>
      </w:r>
      <w:r>
        <w:rPr>
          <w:sz w:val="22"/>
          <w:szCs w:val="22"/>
        </w:rPr>
        <w:t>Издателство "Оксиарт", София, 2009, 2011.</w:t>
      </w:r>
    </w:p>
    <w:p>
      <w:pPr>
        <w:pStyle w:val="Normal"/>
        <w:ind w:left="153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0" w:hanging="153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Съставил:</w:t>
      </w:r>
    </w:p>
    <w:p>
      <w:pPr>
        <w:pStyle w:val="Normal"/>
        <w:ind w:left="1530" w:hanging="153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оф. дфн Ангел Ангелов</w:t>
      </w:r>
    </w:p>
    <w:p>
      <w:pPr>
        <w:pStyle w:val="Normal"/>
        <w:ind w:left="1530" w:hanging="153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екември 2018 г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etadata2">
    <w:name w:val="metadat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3:00Z</dcterms:created>
  <dc:creator>BARAKOV</dc:creator>
  <dc:description/>
  <cp:keywords/>
  <dc:language>en-US</dc:language>
  <cp:lastModifiedBy>bg-ezik</cp:lastModifiedBy>
  <cp:lastPrinted>2012-05-08T12:27:00Z</cp:lastPrinted>
  <dcterms:modified xsi:type="dcterms:W3CDTF">2018-12-03T10:53:00Z</dcterms:modified>
  <cp:revision>3</cp:revision>
  <dc:subject/>
  <dc:title>Проф</dc:title>
</cp:coreProperties>
</file>