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ългарска филолог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Логиката в лингвистиката. Въведение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подавател: гл. ас. д-р Ласка Лас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та на този уводен курс е да запознае студентите с базисни понятия на традиционната и част от достиженията на формалната логика, които оказват огромно влияние върху подходите, средствата, теоретичния апарат и език на съвременната лингвистика и без които нейното разбиране е невъзможно. Особено внимание се отделя на термини като предикат, аргумент, оператор, пропозиция, пресупозиция, импликация, логическа форма, структура, правило, граматика, метаезик и други, като се държи сметка за трансформациите на понятийния им обем в процеса на заимстването им от едната в другата нау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разполага с инвентар от базисни понятия от областта на формалната логика, които му позволяват да се ориентира, да разбира и да чете критично съвременните, а също и традиционните лингвистични теории и частни изследвания в областта на морфосинтаксиса и семантиката. Курсът също така изгражда умения и навици, необходими за логически издръжано изследване, описание и интерпретация на лингвистични явления от различен порядъ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диционна логика и лингвистика. Субект и предикат, подлог и сказуе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ия, изречение. Частно и общо утвърждаване, частно и общо отриц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ждителна лог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 оператори и техните еквиваленти в естествения език (съюз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кои основни понятия от теория на множеств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ции, свойства, аргументи. 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и на Вен и дървета в лингвистичнит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ионална логика. Предикат, константа, променлива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нтори. Предикатно-аргументна структура в лингвистичен кон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, азбука, граматика в логиката. Естествени и формални езици. Обектен език и метаезик. Моделно-теоретична интерпре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ика на Монтагю. Основни по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анко В., С. Паси (съст.). Сказки по логика. София, 199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брев, И. Изречението: диалектика и метафизика. В</w:t>
      </w:r>
      <w:r>
        <w:rPr>
          <w:rFonts w:cs="Times New Roman" w:ascii="Times New Roman" w:hAnsi="Times New Roman"/>
          <w:sz w:val="24"/>
          <w:szCs w:val="24"/>
        </w:rPr>
        <w:t>: Eslavística Complutens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, 12, 49-7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цельсон, С.  Категории языка и мишления. Москва, 200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лов, Б. Лекции по философия на езика. София, 201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менов, Т., А. Бешкова, Б. Моллов, Е. Латинов (съст.). Философия на логиката. Ранна аналитична философия. София</w:t>
      </w:r>
      <w:r>
        <w:rPr>
          <w:rFonts w:cs="Times New Roman" w:ascii="Times New Roman" w:hAnsi="Times New Roman"/>
          <w:sz w:val="24"/>
          <w:szCs w:val="24"/>
        </w:rPr>
        <w:t>, 2003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wty, D.R., R.E. Wall, S. Peters.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Introduction to Montague Semantics</w:t>
      </w:r>
      <w:r>
        <w:rPr>
          <w:rFonts w:cs="Times New Roman" w:ascii="Times New Roman" w:hAnsi="Times New Roman"/>
          <w:sz w:val="24"/>
          <w:szCs w:val="24"/>
          <w:lang w:val="it-IT"/>
        </w:rPr>
        <w:t>.198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mp, H., U. Reyle. From Discourse to Logic. 1993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ebedeva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it-IT"/>
        </w:rPr>
        <w:t>. Expressing Discourse Dynamics via Continuations. 201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18.12.201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аска Лас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MR10">
    <w:altName w:val="Times New Roman"/>
    <w:charset w:val="00"/>
    <w:family w:val="roman"/>
    <w:pitch w:val="default"/>
  </w:font>
  <w:font w:name="CMTI1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3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01">
    <w:name w:val="fontstyle01"/>
    <w:qFormat/>
    <w:rPr>
      <w:rFonts w:ascii="CMR10;Times New Roman" w:hAnsi="CMR10;Times New Roman" w:cs="CMR10;Times New Roman"/>
      <w:color w:val="000000"/>
      <w:sz w:val="22"/>
    </w:rPr>
  </w:style>
  <w:style w:type="character" w:styleId="Fontstyle21">
    <w:name w:val="fontstyle21"/>
    <w:qFormat/>
    <w:rPr>
      <w:rFonts w:ascii="CMTI10;Times New Roman" w:hAnsi="CMTI10;Times New Roman" w:cs="CMTI10;Times New Roman"/>
      <w:i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30:00Z</dcterms:created>
  <dc:creator>BARAKOV</dc:creator>
  <dc:description/>
  <cp:keywords/>
  <dc:language>en-US</dc:language>
  <cp:lastModifiedBy>system-admin</cp:lastModifiedBy>
  <cp:lastPrinted>2012-05-08T12:27:00Z</cp:lastPrinted>
  <dcterms:modified xsi:type="dcterms:W3CDTF">2020-01-17T15:30:00Z</dcterms:modified>
  <cp:revision>2</cp:revision>
  <dc:subject/>
  <dc:title>Проф</dc:title>
</cp:coreProperties>
</file>