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временни технологии в лингвистикат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Атанас Атан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има за цел да запознае студентите със съвременните постижения в областта на дигиталната хуманитаристика и компютърната и корпусната лингвистика. Специално внимание се обръща на основните методи за машинна обработка на естествените езици (електронни речници, търсещи машини, анотирани корпуси и т.н.), както и на системите за електронно обуче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и знания за граматичната система на българския език;  практически умения за анализ на основните граматични характеристики на текс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теоретичните знания в областта на съвременните електронни езикови ресурси и придобиване на практически умения за тяхното прилагане при лингвистична обработка на текс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"/>
        <w:gridCol w:w="6189"/>
        <w:gridCol w:w="48"/>
        <w:gridCol w:w="1937"/>
        <w:gridCol w:w="48"/>
        <w:gridCol w:w="18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 преглед на електронните езикови ресур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и езикови корпуси и архи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дартът TE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пуси с разговорна ре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а със систем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maral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мултимедийни корпу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сещи маш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улярни изра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и речни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Ne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Ne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и за електронно обу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сур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курсова работа, демонстрираща познания в областта на съвременните лингвистични технологи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 Guidelines 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i-c.org/index.xm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ов, А. 2006: Проблеми при създаването на езикови корпуси с транскрибирана българска разговорна реч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аисиеви четения, Международен славистичен симпозиум</w:t>
      </w:r>
      <w:r>
        <w:rPr>
          <w:rFonts w:cs="Times New Roman" w:ascii="Times New Roman" w:hAnsi="Times New Roman"/>
          <w:sz w:val="24"/>
          <w:szCs w:val="24"/>
          <w:lang w:val="bg-BG"/>
        </w:rPr>
        <w:t>. Пловдив, 12 – 14.10.2006, 289-296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ов, А. 2006: Създаване на учебни граматически електронни речници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б. доклади от Втора национална конференция с международно участие по електронно обучение във висшето образ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. Китен, 14-17.09.2006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Атанасов, А. 2016: </w:t>
      </w:r>
      <w:r>
        <w:rPr>
          <w:rFonts w:cs="BTBCyr;Times New Roman" w:ascii="Times New Roman" w:hAnsi="Times New Roman"/>
          <w:sz w:val="24"/>
          <w:szCs w:val="24"/>
          <w:lang w:val="en-GB"/>
        </w:rPr>
        <w:t>SynTags - web interface for syntactic and semantic annotation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. В: </w:t>
      </w:r>
      <w:r>
        <w:rPr>
          <w:rFonts w:cs="BTBCyr;Times New Roman" w:ascii="Times New Roman" w:hAnsi="Times New Roman"/>
          <w:i/>
          <w:sz w:val="24"/>
          <w:szCs w:val="24"/>
        </w:rPr>
        <w:t>Proceedings of the Second International Conference on Computational Linguistics in Bulgaria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BTBCyr;Times New Roman" w:ascii="Times New Roman" w:hAnsi="Times New Roman"/>
          <w:sz w:val="24"/>
          <w:szCs w:val="24"/>
        </w:rPr>
        <w:t>Sofia, 2016, 47-53, ISSN 2367-5578 (print), ISSN 2367-5675 (online)</w:t>
      </w:r>
      <w:r>
        <w:rPr>
          <w:rFonts w:cs="BTBCyr;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Атанасов, Джонова 2014: Мултимедиен корпус на българската устна реч – структура и приложение, В: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Езикови ресурси и технологии за български език</w:t>
      </w:r>
      <w:r>
        <w:rPr>
          <w:rFonts w:cs="BTBCyr;Times New Roman" w:ascii="Times New Roman" w:hAnsi="Times New Roman"/>
          <w:sz w:val="24"/>
          <w:szCs w:val="24"/>
          <w:lang w:val="bg-BG"/>
        </w:rPr>
        <w:t>, София, 2014, 127-141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лахова, Р., Атанасов, А. 2009: Електронни езикови ресурси във Факултета по славянски филологии, СУ „Св. Климент Охридски,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п.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, кн. 3, 2009 г., 155-157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 2010: Българският семантично анотиран корпус. София, 2010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 2010: Българският ФреймНет. София, 2010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, Влахова, Р., Декова, Р., Несторова, П., Атанасов, А. 2008: Българският ФреймНет. Семантико-синтактичен речник на българския език. София, 2008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е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имов, К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05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делиране на лингвистичните явления в синтактично анотиран корпус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Аргументна структура. Проблеми на простото и сложното изреч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МАРШ, София, стр. 259-269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скалева, Е. 2007: Компютърна морфология. София, 2007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en-GB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>Атанасов, А. Предложни фрази в предикативна позиция (аргументна структура)</w:t>
      </w:r>
      <w:r>
        <w:rPr>
          <w:rFonts w:cs="BTBCyr;Times New Roman" w:ascii="Times New Roman" w:hAnsi="Times New Roman"/>
          <w:sz w:val="24"/>
          <w:szCs w:val="24"/>
        </w:rPr>
        <w:t xml:space="preserve"> –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 xml:space="preserve">Littera et Lingua Series Dissertationes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BTBCyr;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BTBCyr;Times New Roman" w:ascii="Times New Roman" w:hAnsi="Times New Roman"/>
          <w:sz w:val="24"/>
          <w:szCs w:val="24"/>
          <w:lang w:val="bg-BG"/>
        </w:rPr>
        <w:t>Издател: Факултет по славянски филологии, Софийски университет „Св. Климент Охридски“,</w:t>
      </w:r>
      <w:r>
        <w:rPr>
          <w:rFonts w:cs="BTBCyr;Times New Roman" w:ascii="Times New Roman" w:hAnsi="Times New Roman"/>
          <w:sz w:val="24"/>
          <w:szCs w:val="24"/>
          <w:lang w:val="en-GB"/>
        </w:rPr>
        <w:t xml:space="preserve"> ISSN 1314-3352,</w:t>
      </w:r>
      <w:r>
        <w:rPr>
          <w:rFonts w:cs="BTBCyr;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http://slav.uni-sofia.bg/naum/liliseries/diss/2016/10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/>
      </w:pPr>
      <w:r>
        <w:rPr>
          <w:rFonts w:cs="BTBCyr;Times New Roman" w:ascii="Times New Roman" w:hAnsi="Times New Roman"/>
          <w:sz w:val="24"/>
          <w:szCs w:val="24"/>
        </w:rPr>
        <w:t>Симов,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 К.,</w:t>
      </w:r>
      <w:r>
        <w:rPr>
          <w:rFonts w:cs="BTBCyr;Times New Roman" w:ascii="Times New Roman" w:hAnsi="Times New Roman"/>
          <w:sz w:val="24"/>
          <w:szCs w:val="24"/>
        </w:rPr>
        <w:t xml:space="preserve"> Осенова</w:t>
      </w:r>
      <w:r>
        <w:rPr>
          <w:rFonts w:cs="BTBCyr;Times New Roman" w:ascii="Times New Roman" w:hAnsi="Times New Roman"/>
          <w:sz w:val="24"/>
          <w:szCs w:val="24"/>
          <w:lang w:val="bg-BG"/>
        </w:rPr>
        <w:t>, П.,</w:t>
      </w:r>
      <w:r>
        <w:rPr>
          <w:rFonts w:cs="BTBCyr;Times New Roman" w:ascii="Times New Roman" w:hAnsi="Times New Roman"/>
          <w:sz w:val="24"/>
          <w:szCs w:val="24"/>
        </w:rPr>
        <w:t xml:space="preserve"> Видинска</w:t>
      </w:r>
      <w:r>
        <w:rPr>
          <w:rFonts w:cs="BTBCyr;Times New Roman" w:ascii="Times New Roman" w:hAnsi="Times New Roman"/>
          <w:sz w:val="24"/>
          <w:szCs w:val="24"/>
          <w:lang w:val="bg-BG"/>
        </w:rPr>
        <w:t>, П.</w:t>
      </w:r>
      <w:r>
        <w:rPr>
          <w:rFonts w:cs="BTBCyr;Times New Roman" w:ascii="Times New Roman" w:hAnsi="Times New Roman"/>
          <w:sz w:val="24"/>
          <w:szCs w:val="24"/>
        </w:rPr>
        <w:t xml:space="preserve"> 2008: Избор на словник и изработване на правописен речник на българския език на базата на корпуса BulTreeBank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. В: </w:t>
      </w:r>
      <w:r>
        <w:rPr>
          <w:rFonts w:cs="BTBCyr;Times New Roman" w:ascii="Times New Roman" w:hAnsi="Times New Roman"/>
          <w:i/>
          <w:iCs/>
          <w:sz w:val="24"/>
          <w:szCs w:val="24"/>
          <w:lang w:val="ru-RU"/>
        </w:rPr>
        <w:t>Изследвания по фразеология, лексикология и лексикография. В памет на проф. дфн Кети Анкова-Ничева</w:t>
      </w:r>
      <w:r>
        <w:rPr>
          <w:rFonts w:cs="BTBCyr;Times New Roman" w:ascii="Times New Roman" w:hAnsi="Times New Roman"/>
          <w:sz w:val="24"/>
          <w:szCs w:val="24"/>
          <w:lang w:val="ru-RU"/>
        </w:rPr>
        <w:t>, стр. 407-414.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Рупенхофър 2006: Ruppenhofer, J., Ellsworth, M., Petruck, M.R.L., Johnson C.R. and Scheffczyk, J. </w:t>
      </w:r>
      <w:r>
        <w:rPr>
          <w:rFonts w:cs="BTBCyr;Times New Roman" w:ascii="Times New Roman" w:hAnsi="Times New Roman"/>
          <w:i/>
          <w:iCs/>
          <w:sz w:val="24"/>
          <w:szCs w:val="24"/>
          <w:lang w:val="bg-BG"/>
        </w:rPr>
        <w:t>FrameNet II: Extended Theory and Practice</w:t>
      </w:r>
      <w:r>
        <w:rPr>
          <w:rFonts w:cs="BTBCyr;Times New Roman" w:ascii="Times New Roman" w:hAnsi="Times New Roman"/>
          <w:sz w:val="24"/>
          <w:szCs w:val="24"/>
          <w:lang w:val="bg-BG"/>
        </w:rPr>
        <w:t>. International Computer Science Institute, Berkeley, California.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/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Филмор 1982: Fillmore, C. J. Frame semantics. In: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Linguistics in the Morning Calm</w:t>
      </w:r>
      <w:r>
        <w:rPr>
          <w:rFonts w:cs="BTBCyr;Times New Roman" w:ascii="Times New Roman" w:hAnsi="Times New Roman"/>
          <w:sz w:val="24"/>
          <w:szCs w:val="24"/>
          <w:lang w:val="bg-BG"/>
        </w:rPr>
        <w:t>, ed. by The Linguistic Society of Korea. Soeul: Hanshin, 1982, 111-137.</w:t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ru-RU"/>
        </w:rPr>
      </w:pPr>
      <w:r>
        <w:rPr>
          <w:rFonts w:cs="BTBCyr;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.01.2020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Атанас Атанасов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msCyr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msCyrA;Times New Roman" w:hAnsi="TmsCyrA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msCyrA;Times New Roman" w:hAnsi="TmsCyr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-c.org/index.xml" TargetMode="External"/><Relationship Id="rId4" Type="http://schemas.openxmlformats.org/officeDocument/2006/relationships/hyperlink" Target="http://slav.uni-sofia.bg/naum/liliseries/diss/2016/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4:00Z</dcterms:created>
  <dc:creator>BARAKOV</dc:creator>
  <dc:description/>
  <cp:keywords/>
  <dc:language>en-US</dc:language>
  <cp:lastModifiedBy>bg-ezik</cp:lastModifiedBy>
  <cp:lastPrinted>2012-05-08T12:27:00Z</cp:lastPrinted>
  <dcterms:modified xsi:type="dcterms:W3CDTF">2020-01-08T11:34:00Z</dcterms:modified>
  <cp:revision>2</cp:revision>
  <dc:subject/>
  <dc:title>Проф</dc:title>
</cp:coreProperties>
</file>