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етене на литературния канон през новия век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ф. д-р Иван Иванов</w:t>
      </w:r>
    </w:p>
    <w:p>
      <w:pPr>
        <w:pStyle w:val="Normal"/>
        <w:widowControl w:val="false"/>
        <w:autoSpaceDE w:val="false"/>
        <w:spacing w:lineRule="exact" w:line="40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40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намичната и хибридна културна среда през новия век генерира промени в различни сфери от съвременния живот, който е доминиран от множеството процеси на глобализацията. Промяната в средата от своя страна винаги отваря разнородни желания и механизми на разместване и заместване на утвърдените стойности и значения. Представите за формирането на литературния канон, за неговата същност, за принципите и техниките за неговото конструиране, за възможните трансформации в него намират  множество противоречиви и антагонистични позиции през новото хилядолетие, когато все по-често се говори за така наречените „канонични войни“, които могат да бъдат открити и в по-ранни исторически периоди, но в настоящето те стават все по-значими и всеобхватни, в резултат от глобалните трансформационни процеси в различни области и дисциплини. Все по-голямо значение в дебатите за канона има развитието на високите технологии, които са определящи за състоянието и спецификата на съвременната дигитална култура. Дебатите за канона през новото хилядолетие до голяма степен повтарят, разширявайки и проблематизирайки, заложените в самото понятие парадокси и проблеми, което отваря диалога между различни теоретични и критически позиции, които трудно намират помирение и съгласи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инамична и хибридна културна среда през новия век. Трансформации в представите за литературен канон. Заложените в понятието парадокси и пробле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скусии в академичните среди през 90-те години. Политизиране на литературните изследв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разуването на канона и тайното споразумение с дискурсите на властта. /Роърт Алтър, Франк Кърмууд/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нните съпротиви срещу йерархичната власт на канона. Ортодоксалните ценности и властта на консервативното малцинство. Спорният характер на канона. /Горак, Ал.Кьосев/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ширният дебат за формите и функциите на канона в края на второто десетилетие от новия век. Идеологически пристрастия и социално политически условия. Нова фаза в дебата за канона в ерата на умножаващите се идентичности в социалното пол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тмодернизъм и трансформации в канона от 60-те години на ХХ век. Войните за канона през 80-те и 90-те години. Спорове за отворения литературен канон. Постмодернизъм и Литтературен канон през новия век. Тони Морисън и Томас Пинчън. Дигитална култура и демократизиранне на културния живот. Нов тип отношения между институции, производители и потребители на кутурните продукти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лобални трансформации в общесвото през новия век и безизходицата пред литературния канон. Културното многообразие и променящите се политически ценности. Конкурентни отношения на разнородни групи и стандарти на канонизация. /Дийн Колбас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exact" w:line="40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орията на канона в настоящето. Преодоляванне на елитарно естетическите идеологии на Харолд Блум. Предусетените трансформации в литературния канон и академичните институции. Безграничен идеализъм и "Школа на недоволството." Литературознание, културология, социология, теория на системите. Динамика на литературното поле. Продукция, издания, образование, критика и читателса активнос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тературен канон и дебати за световната литература. Сравнителната литература в контекста на дигиталната мрежова култура. Глобално литературно богатство и редукция на понятията класично и канонично. Сравнителни и системни изследвания. Промяна в представите за национална литературна история и национално литературно богатство. /Паскал Казанова, Сезар Домингес, Тео Деан, Мадс Росендал/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ално тематична хомология и интернационално канонизиране. Национална идентичност и социални идентичности. Националната литературна история като елемент от глобалните литературно исторически трансформации. Плурализиране на националната литературна история. Социални и професионални идентичности. /Франко Морети, Дейвид Дамрош, Христо Манолакев, Амелия Личева/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витте стратегии на канонизиране. Ролята на читателя, оргазматичен потенциал, промяна и удоволствие. /Франк Кърмууд, Гилъри, Алберто Мангал/. Миграционни процеси, литературен канон и глобализация. Критика на Световната литература и опасения за завръщащи се империалистични политики. /Лорна Бърнс, Стивън Бест и Дъглас Келнър, Дейвид Дамрош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оманът като доминираща жанрова структура, трансформации в романовия канон. Редукция в границите на елитарно и популярно. Томас Пинчън между високия литературен канон и усещането за комерсиален потенциал. Дан Браун и Томас Пинчън. Хибридна културна среда и рекламно медийна доминанта през новия век. /Марина Маккай, Филип Люфлер, Амелия Личева/.</w:t>
      </w:r>
    </w:p>
    <w:p>
      <w:pPr>
        <w:pStyle w:val="Normal"/>
        <w:widowControl w:val="false"/>
        <w:autoSpaceDE w:val="false"/>
        <w:spacing w:lineRule="exact" w:line="40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40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400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9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44:00Z</dcterms:created>
  <dc:creator/>
  <dc:description/>
  <cp:keywords/>
  <dc:language>en-US</dc:language>
  <cp:lastModifiedBy>system-admin</cp:lastModifiedBy>
  <dcterms:modified xsi:type="dcterms:W3CDTF">2020-01-17T15:44:00Z</dcterms:modified>
  <cp:revision>2</cp:revision>
  <dc:subject/>
  <dc:title>Четене на литературния канон през новия век</dc:title>
</cp:coreProperties>
</file>