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ат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…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акалавър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обучение: …редов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а работа – кратък текст върху роман по избор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урсът представя българския криминален роман в неговата цялост – от първите опити през ХІХ в. през неговото развитие на приливи и отливи през целия ХХ в. Начало дефинира жанровете, свързани с престъпленията и разследването; особеностите им се разглеждат в контекста на връзките с чуждите литератури и преводите. Специално внимание се отделя на проблема за разслоението на литературата по оста високо – ниско. Друг акцент в курса са идеологическите послания на криминалните романи, връзките на тези послания с настроенията на публиката и съвпадането / разминаването с доминиращите идеи на врем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ът представя някои от характерните български образци на жанра, някои от които представят класици на българската литература в неочаквана светлин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TextBodyIndent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кущ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ова работа</w:t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ционен кур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л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т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уляр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виал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уга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оде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езд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рожден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н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вобожд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нтю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б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ск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твори Превод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га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га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олъ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го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оде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н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н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ш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м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трец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ч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л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л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уловим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болисти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ми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го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бой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в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ърваве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б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л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ул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нах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слав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ор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овор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бий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ар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истиче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кретичен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пионо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х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били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в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ж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ляш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ш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ляш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ян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ку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е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ат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иционерск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ич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хе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къ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тър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актически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тавили програма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фн Николай Аретов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ът с източниците да съдържа задължително и заглавия от последните 5 години, както и на автора на програмата (има голямо значение за четвъртия критерий). Може да се посочват и интернет ресур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етов, Н. Убийство по български. Щрихи от ненаписаната история на българската литература за престъпления. София: Кралица Маб, 2007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бинович, П. Завъртането на стъкления ключ: популярната белетристика като стратегия на четене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1991, № 5-6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йнов, Б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Масовата култу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С.: Наука и изкуство, 1974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. Четива за всички: българският тривиален роман между Освобождението и Първата световна война. -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 международен конгрес по българистика. Българската литература след Освобожд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 С.: БАН, 1988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апек, К. Холмсиана или за криминалната литература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1988, № 6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Шкворецки, Й. Апология или завръщане на детективския жанр към поезията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1990, № 9.</w:t>
      </w:r>
    </w:p>
    <w:p>
      <w:pPr>
        <w:pStyle w:val="Normal"/>
        <w:ind w:firstLine="70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The literature of Crime and Detection. Аn Illustrated History from Anticquity of the Present” by Waltraud and Brice Cassiday. Edition Leipzig, 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>…/……….</w:t>
      </w:r>
      <w:r>
        <w:rPr>
          <w:rFonts w:cs="Times New Roman" w:ascii="Times New Roman" w:hAnsi="Times New Roman"/>
          <w:lang w:val="bg-BG"/>
        </w:rPr>
        <w:t>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BodyTextIndentChar">
    <w:name w:val="Body Text Indent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szCs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4:00Z</dcterms:created>
  <dc:creator>Microsoft</dc:creator>
  <dc:description/>
  <cp:keywords/>
  <dc:language>en-US</dc:language>
  <cp:lastModifiedBy>Lora</cp:lastModifiedBy>
  <cp:lastPrinted>2012-04-25T11:51:00Z</cp:lastPrinted>
  <dcterms:modified xsi:type="dcterms:W3CDTF">2017-01-12T11:39:00Z</dcterms:modified>
  <cp:revision>7</cp:revision>
  <dc:subject/>
  <dc:title>СОФИЙСКИ УНИВЕРСИТЕТ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