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5975" cy="1132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1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1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1"/>
        <w:ind w:firstLine="48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1"/>
        <w:spacing w:lineRule="auto" w:line="360" w:before="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....Славянски филолог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(код и наименование)</w:t>
      </w:r>
    </w:p>
    <w:tbl>
      <w:tblPr>
        <w:tblW w:w="5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исциплина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197735</wp:posOffset>
                </wp:positionH>
                <wp:positionV relativeFrom="paragraph">
                  <wp:posOffset>19685</wp:posOffset>
                </wp:positionV>
                <wp:extent cx="1064895" cy="158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3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MS Sans Serif;Arial"/>
                              </w:rPr>
                            </w:pPr>
                            <w:r>
                              <w:rPr>
                                <w:rFonts w:eastAsia="MS Sans Serif;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2.5pt;mso-wrap-distance-left:7.05pt;mso-wrap-distance-right:7.05pt;mso-wrap-distance-top:0pt;mso-wrap-distance-bottom:0pt;margin-top:1.55pt;mso-position-vertical-relative:text;margin-left:173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3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MS Sans Serif;Arial"/>
                        </w:rPr>
                      </w:pPr>
                      <w:r>
                        <w:rPr>
                          <w:rFonts w:eastAsia="MS Sans Serif;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Calibri" w:hAnsi="Calibri" w:eastAsia="Calibri" w:cs="Calibri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)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иалог и конфликтност между селото и града в българската проз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свобождението до края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ървата световна война</w:t>
      </w:r>
    </w:p>
    <w:p>
      <w:pPr>
        <w:pStyle w:val="Heading3"/>
        <w:spacing w:lineRule="auto" w:line="360"/>
        <w:jc w:val="left"/>
        <w:rPr>
          <w:rFonts w:ascii="Calibri" w:hAnsi="Calibri" w:eastAsia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lang w:val="bg-BG"/>
        </w:rPr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еподавател: Д-р Даниела Трифонова Беличовс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2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31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Style7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Участие в дискусиите по време на часовете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2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работване на курсова работ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9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9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Курсът си поставя за цел да представи селото и града, мястото им в социологията и литературата в периода от Освобождението до края на Първата световна война, да се изясни характерът на базисния за периода сблъсък между предмодерно и модерно съзнание, между индивидуализъм и колективизъм, общност и общество, село и град, както и начинът на тяхното функциониране и отношението между тях, което е с предоминиращ опозитивен характер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Анализационните наблюдения ще бъдат върху творчеството на Иван Вазов, Георги Стаматов, Михалаки Георгиев, Тодор Влайков, Антон Страшимиров, Елин Пелин, като в отделни части на труда са дадени примери и от разказите на Константин Константинов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Ще бъдат представени релациите между селото и града на базата на някои основни акценти в теориите на П. Зарев, Веска Живкова, Илия Йовчев, Райна Гаврилова, Веска Кожухарова, Илия Йовчев, Светлана Христова, както и  и през призмата на ключови изследвания на Зимел, Уилям Съмър и Варзоновцев .</w:t>
            </w:r>
          </w:p>
        </w:tc>
      </w:tr>
      <w:tr>
        <w:trPr/>
        <w:tc>
          <w:tcPr>
            <w:tcW w:w="9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9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9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Heading4"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9137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628"/>
        <w:gridCol w:w="90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-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ъвед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та  общност и общество в контекста на отношението град – село. Знаково преобръщане на дихтомията общност и общество в модерния  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топии в селото и града. Предметната направа на града и селото. Модели на оразличване на градската и селската топография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оциотопии в селото – частни и публични.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оциотопии в града – микротеритории на градските присъств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ите психологически топоси – Георги Райчев и Стама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оциалните връзки и емоциите. Типове контакти в селото и в града. 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уховно-психологическият свят на патриархалния човек и на градската личност – подобия и противопоставяния в психологията на селския и на градския човек.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блемът за любовта в селото и града.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ето между мъжа и жената в града – отражение на духовна нездра-вост, атрофирала ценностна система. Градските „присъствия“ в нег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цията като белег на модерното: Урбанистично и етатистко.Чиновникът като фигура на институционалнот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дът като институция – мултиплициран модел на същности черти от образа на градскот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рмата и Армията, през погледа на селянина, като модерно-етатистки институции и пряко въплъщение на държавата. Двата модуса на армията в лите-ратурат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ницата – топос със специфични функции и роли в селото и гра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та между църквата и училището –  аспекти на проблема. Опозитивност от една страна, и съвместното им  функциониране  като класификатори на една качествено нова ментална нагласа, свързанa с прогресивността и просвещението на селото, от друг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разът на църквата в литературата на селото и на града.Религиозност и патриархалност – автентичната духовност на българина, верността към традицията и обич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ремето в селото и в града. Специфични календари и часовниц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нициите на проблема за труда в патриархалната общност и в градския соци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137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528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иблиография</w:t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писъкът с източниците да съдържа задължително и заглавия от последните 5 години, както и на автора на програмата (има голямо значение за четвъртия критерий). Може да се посочват и интернет ресурси.</w:t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гасински, С.,  Изпитания на времето. С.,2001.</w:t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ахтин, М., К методологии литературоведения. М.1975.</w:t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ахтин, М., Въпроси на литературата и естетиката. С.,1983</w:t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ашлар, Г., Поетика на пространството. С.,2000.</w:t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ауман, З., Общността – в търсене на безопасност в един несигурен свят. С.,2000.</w:t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еличовска, Д. Образите на мъченика и на бореца в произведенията на Стаматов и Георги Райчев – опозитивност и взаимопроникаване . – В: Не съм от тях. Канонът на различието. С.,2009.</w:t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еличовска, Д. Преходи и граници между селото и града в българската проза от края на XIX  и първата половина на XX век. Различия и сходства. Преходни зони. – В: Сборник с доклади от XV годишна научна конференция на Факултета по славянски филологии, СУ „Св. Климент Охридски., С.,2009. </w:t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арзоновцев, Дм., Антропология на града: градът видим и невидим 1988-2003. С.,2003.</w:t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ичев, И., Пространства на желанието, желания за пространство. Етюди по градска антропология. С.,2005.</w:t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раганов, М. Душевност на българския селянин. С.,1968.</w:t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Йовева, Р. Г. П. Стаматов. За някои страни от поетиката на разказа. С.,1985.</w:t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утра, Ж. Криза на града. Мъжки и женски пространства. С., 2002.</w:t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тефанов, В., Разказвачът на модерните времена. С.,1990.</w:t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уко, М.,Покорните тела. Надзор и наказание. Раждането на затвора. С.,1998.</w:t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абермас, Ю., Философският дискурс на модерността, Плевен 1999.</w:t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ристова, Св., Градът: символи, образи, идентичности, изд. Лик. С.,2002.</w:t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Яхиел Н., Градът и селото. Социологически аспекти. С.,1965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77660</wp:posOffset>
              </wp:positionH>
              <wp:positionV relativeFrom="paragraph">
                <wp:posOffset>635</wp:posOffset>
              </wp:positionV>
              <wp:extent cx="15875" cy="203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6pt;mso-wrap-distance-left:0pt;mso-wrap-distance-right:0pt;mso-wrap-distance-top:0pt;mso-wrap-distance-bottom:0pt;margin-top:0.05pt;mso-position-vertical-relative:text;margin-left:52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MS Sans Serif;Arial"/>
          <w:lang w:val="ru-RU"/>
        </w:rPr>
        <w:tab/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Style7">
    <w:name w:val="Знаци за бележки под линия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Знаци за бележки в края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rFonts w:eastAsia="SimSun;宋体"/>
      <w:lang w:val="bg-BG" w:eastAsia="zh-CN"/>
    </w:rPr>
  </w:style>
  <w:style w:type="character" w:styleId="Addmd">
    <w:name w:val="addmd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Style9">
    <w:name w:val="Указател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1">
    <w:name w:val="Body Text 31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0">
    <w:name w:val="Таблица - съдържание"/>
    <w:basedOn w:val="Normal"/>
    <w:qFormat/>
    <w:pPr>
      <w:suppressLineNumbers/>
    </w:pPr>
    <w:rPr/>
  </w:style>
  <w:style w:type="paragraph" w:styleId="Style11">
    <w:name w:val="Таблица - заглавие"/>
    <w:basedOn w:val="Style10"/>
    <w:qFormat/>
    <w:pPr>
      <w:suppressLineNumbers/>
      <w:jc w:val="center"/>
    </w:pPr>
    <w:rPr>
      <w:b/>
      <w:bCs/>
    </w:rPr>
  </w:style>
  <w:style w:type="paragraph" w:styleId="Style12">
    <w:name w:val="Рамка - съдържание"/>
    <w:basedOn w:val="Normal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ascii="Times New Roman" w:hAnsi="Times New Roman" w:eastAsia="SimSun;宋体" w:cs="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6:52:00Z</dcterms:created>
  <dc:creator>BARAKOV</dc:creator>
  <dc:description/>
  <cp:keywords/>
  <dc:language>en-US</dc:language>
  <cp:lastModifiedBy>lora</cp:lastModifiedBy>
  <cp:lastPrinted>2016-11-11T10:35:00Z</cp:lastPrinted>
  <dcterms:modified xsi:type="dcterms:W3CDTF">2019-11-30T09:33:00Z</dcterms:modified>
  <cp:revision>4</cp:revision>
  <dc:subject/>
  <dc:title>Проф</dc:title>
</cp:coreProperties>
</file>