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ългарска поезия, създадена от жени – </w:t>
      </w:r>
      <w:r>
        <w:rPr>
          <w:rFonts w:cs="Times New Roman" w:ascii="Times New Roman" w:hAnsi="Times New Roman"/>
          <w:sz w:val="24"/>
          <w:szCs w:val="24"/>
        </w:rPr>
        <w:t xml:space="preserve">XIX  XX </w:t>
      </w:r>
      <w:r>
        <w:rPr>
          <w:rFonts w:cs="Times New Roman" w:ascii="Times New Roman" w:hAnsi="Times New Roman"/>
          <w:sz w:val="24"/>
          <w:szCs w:val="24"/>
          <w:lang w:val="bg-BG"/>
        </w:rPr>
        <w:t>век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доц. д-р Людмила Христова Малин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411"/>
        <w:gridCol w:w="277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 рабо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има за цел в рамките на 30 учебни часа да очертае основни имена в българската лирика, създадена от жени, п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 – XX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ек. Творчеството на поетесите се откроява на фона на специфичните за съответния период художествени търсения, в контекста на българската лирика като цяло. Обемът информация е групиран в 15 тематични групи, чрез които се проследява историческия развой на изявите на българката в поезият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зи курс може да допринесе за мотивацията на студентите в учебния процес и да спомогне за по- задълбочено познаване на историята на българската литератур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ката и възрожденската култура. Първи предосвобожденски опити на жени в книжовността и поезията: Ст. Николица, Е. Мутева, Ек. Василев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и имена от периода на Възраждането: Елена Бенчева, Карамфила Стефанова, Рада Казалий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етеси от края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началото 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: Ирина Бачокирова, Елисавета и Мария Ненови, Р. Попова, Ек. Ненчев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 Белчева: биография, творчески път, особености на поетик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ова разноликост в българската поезия между двете световни войни. Изяви на българката в изобразителното изкуство, музиката, театъра, балета. Женски литературен печат. Жанрово обогатяване на женското литературно творчество. Поетически гласове на българката в периода между двете световни вой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торската лирика на Елисавета Багр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ят път на Дора Габе, Магда Петканова, Бл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ната поезия на Мария Грубешлиева. Антивоенната лирика на Христина Стоянова. Аспекти на модерното в лириката на Яна Язова. Маринистичната поезия на Весела Страшимирова. Други поетеси от този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женски имена сред поетическото поколение на 40-те годин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: Весела Василева и Димана Дане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тически изяви на българката през 50-те и 60-те години: Невена Стефанова, Станка Пенчева, Ваня Петков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 поетически търсения в женската лирика от 70-те и 80-те годин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: Рада Александрова, Калина Ковачева, Екатерина Йосифова, Миряна Башева, Маргарита Петкова, Рада Панчовск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истенциални тревоги в поезията на Блага Дими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Дуба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якои откроени женски гласове на 90-те годин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и феминистката критика през периода. Федя Филкова, Мирела Иванова, Оля Стоянова, Амелия Личева и др. Женски имена в хайку поезията. Български поетеси от малцинствата. Български поетеси зад грани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указания за работа с архив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просите са според курсовата работа на студента и по темите от учебното съдържание на СИД-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. Паскалева. Българката през Възраждането. 1984; И. Иванчева. Гласове на жени в българската поезия. Аспекти на междутекстовост (от средата н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о 40-те години на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 XX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ек). 2015; Л. Малинова. Български поетеси между двете световни войни. 1999; А. Личева. Истории на гласа. 2002; Неслученият канон. Т. 1 и 2. Състав. М. Кирова. 2009 и 2013 г; К. Йорданова. Въображаемата жена. 2012; А. Вачева. В периферията на канона. Български писателки през първата половина на 20 век. 2013; К. Даскалова. Жени, пол и модернизация в България, 1878 – 1944; Статии и студии на К. Станева, А. Първанова, М. Николчина, Н. Александрова, както и редица сборници, свързани с тази проблематика и др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. Зографова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ноголиката българка. 2006; С. Ангелова. Женският глас на историята. 2004; Книги и статии на И. Спасов, Н. Александрова, Ж. Назърска и др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7. 06. 201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оц. д-р Людмила Хр. Малин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2:42:00Z</dcterms:created>
  <dc:creator>BARAKOV</dc:creator>
  <dc:description/>
  <dc:language>en-US</dc:language>
  <cp:lastModifiedBy>Plamen</cp:lastModifiedBy>
  <cp:lastPrinted>2016-06-19T15:47:00Z</cp:lastPrinted>
  <dcterms:modified xsi:type="dcterms:W3CDTF">2016-06-19T12:55:00Z</dcterms:modified>
  <cp:revision>3</cp:revision>
  <dc:subject/>
  <dc:title>Проф</dc:title>
</cp:coreProperties>
</file>