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ЗИК и ПРАВО </w:t>
      </w:r>
    </w:p>
    <w:p>
      <w:pPr>
        <w:pStyle w:val="Heading3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t xml:space="preserve">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(код и наименование)                 </w:t>
      </w:r>
    </w:p>
    <w:p>
      <w:pPr>
        <w:pStyle w:val="Heading3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                                                </w:t>
      </w:r>
    </w:p>
    <w:p>
      <w:pPr>
        <w:pStyle w:val="Heading3"/>
        <w:shd w:fill="CCC0D9" w:val="clear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Calibri" w:ascii="Calibri" w:hAnsi="Calibri"/>
          <w:sz w:val="24"/>
          <w:szCs w:val="24"/>
        </w:rPr>
        <w:t xml:space="preserve"> Доц. д-р Владислав Милан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-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Целта на курса по избираемата дисциплин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g-BG"/>
              </w:rPr>
              <w:t>Език и право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е да актуализира и да надгради знанията по правопис, пунктуация и правоговор с оглед на юридическите текстове (законопроекти, закони, наредби, правилници),  да  запознае студентите българисти с основните семантични характеристики и езикова специфика на правната лексика и терминология. По време на семестъра студентите ще бъдат запознати с актуалните правописни, правоговорни и пунктуационни норми на българския език, като ориентацията на курса е насочена към специфичната проблематика,  свързана с юридическата лексика и терминология и с разнообразието от юридически текстове. Предвидени са специални часове, посветени на лексикалната специфика и езиковата характеристика на различни по жанр юридически текстове. За целта практически ще бъдат коментирани и анализирани езиковите особености и регистри, чрез които се изгражда всеки тип текст. В програмата са включени и специални часове по правоговор, тъй като това има отношение към устната изява и към изграждане на уменията за аргументативност в публичната реч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Изпитът е писмен и се провежда под формата на тест по езикова култура, в който се проверяват ключовите езикови компетентности – правопис на сложните думи /юридически термини и лексика/, пунктуация в юридически текст. Възлага се практическа задача на всеки студент да редактира избрани от преподавателите юридически текстове, в които са допуснати стилно-езикови неточности.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Устната част предвижда разработка и представяне на специфичен текст, предназначен за нуждите на общуването в юридическия дискурс, например подготовка на пленарна реч, на заключителна реч в съдебната зала и други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студентите се очаква да се повиши равнището на езиковата  култура, както и да се надградят академично уменията за работа със специализирани юридически текстове. Да се изгради усет къв автокорекция към правописните, правоговорните и пунктуационните норми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ецифика на юридическия език. Езикът като обект на правното регулиране. Нормативни изисквания. Чл. 9 от Закона за нормативните актове.</w:t>
            </w:r>
          </w:p>
          <w:p>
            <w:pPr>
              <w:pStyle w:val="ListParagraph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ListParagraph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временни направления в теорията на езика и право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юридическата лингвистика, правна семантика, правна семиология, правна семиотика, правна херменевтика. Развитие на езика на правото и правото на езика - тенденции и прогнози.</w:t>
            </w:r>
          </w:p>
          <w:p>
            <w:pPr>
              <w:pStyle w:val="ListParagraph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 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език и езиково тълкуване. Подбор на изразните средства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илове и жанрове на официално-деловия стил. Стилово-езикови особености на дипломатическите (конвенция, комюнике, меморандум, нота, ултиматум и др.), законодателните (конституция, закон, кодекс, наредба, указ, правилник, устав) и административно-канцеларските жанрове (молба, докладна записка, препоръка, обява, служебна бележка, протокол и др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нижовноезикови норми. Актуални проблеми, свързани с ятовия преглас, йотацията, редукцията, струпването на съгласни и др. В юридически текстове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вописни норми. Правописни особености с граматичен характер в юридическите текстове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ленуване, бройна форма, съгласуване при учтивост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ято, полуслято и разделно писане (с оглед на юридическата лексика и терминологи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ългарската пунктуация. Графични и пунктуационно-правописни средства за оформяне на текст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потреба на препинателните знаци в юридическите текстове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зик и стил на нормативните актове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лишетата в юридическата реч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уждите думи в езика на юриста и юридическите текстове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ят текст като разнообразие и разнообразието като юридически текст. Редакция и редактиране на юридически текст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опова, еналагична, плеонастична, брахилогична редакция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 език. Езикова парадигма, юридически комуникационен процес. Юридически език и юридическо тълкуване. Интерпретация. Аргументация. Комуникация. Езикова интерпретация и юридическа интерпретация. Нормативност на юридическата интерпрет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потреба на главни букви в юридически текстове – специфика и тенденции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на юридическия език. Нормативни и ненормативни актове. Езикова специфика и графично оформяне на нормативните и ненормативните актове. Юридически техники. Правила за съставяне на правни нормативни актове (писмена защита, съдебно решение, иск и др.) и на административни документи (заявление, молба, уверение, декларация и др.). Специфика на Българския държавен стандар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час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зиковата култура – предмет и задачи, връзка с лингвистичните дисциплини. Отношенията между езика и правото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хотомия в езика на правото. Юридическа техник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на юридическите документи. Правила за съставяне на правни нормативни актов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 лексика и терминология – етимология и съвременни процес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е редкатиране на юридически и неюридически текст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ово-езикови особености на дипломатическите (конвенция, комюнике, меморандум, нота, ултиматум и др.), законодателните (конституция, закон, кодекс, наредба, указ, правилник, устав) и административно-канцеларските жанрове (молба, докладна записка, препоръка, обява, служебна бележка, протокол и др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лишето в юридическия текст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ято,полуслято и разделно писане – юридическа лексика и терминолог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на форма  и множествено число при съществителните имен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уването в българския език. Членуването и категорията определеност / неопределеност в юридическата ре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зяване на учтивост в българския език. Употреба на феминативи в юридическата ре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а на главни и малки букви с оглед на юридическите наименования на институции, нормативни актове и др.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ългарският правоговор. Особености на речта в публичните изяви на юристите. Динамика и тенденции в публичната юридическа ре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 етикет. Езикова култура и речев етикет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а:</w:t>
      </w:r>
      <w:r>
        <w:rPr>
          <w:rFonts w:cs="Times New Roman" w:ascii="Times New Roman" w:hAnsi="Times New Roman"/>
          <w:b/>
          <w:sz w:val="28"/>
          <w:szCs w:val="28"/>
          <w:lang w:val="bg-BG" w:eastAsia="en-GB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 w:eastAsia="en-GB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en-GB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Коруев, Томов 2005:</w:t>
      </w: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Коруев Т., Томов Д. 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>Правни понятия в журналистическия език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. – В: Право и език. Сборник материали от Втора международна конференция - Св. Влас, 24-25 септември 2004 г. Под ред. на Хрусанов Д., Шопов Т. София: УИ ”Св. Климент</w:t>
      </w:r>
      <w:r>
        <w:rPr>
          <w:rFonts w:eastAsia="Calibri" w:cs="Times New Roman" w:ascii="Times New Roman" w:hAnsi="Times New Roman"/>
          <w:sz w:val="24"/>
          <w:szCs w:val="24"/>
          <w:lang w:val="el-GR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Охридски</w:t>
      </w:r>
      <w:r>
        <w:rPr>
          <w:rFonts w:eastAsia="Calibri" w:cs="Times New Roman" w:ascii="Times New Roman" w:hAnsi="Times New Roman"/>
          <w:sz w:val="24"/>
          <w:szCs w:val="24"/>
          <w:lang w:val="el-GR" w:eastAsia="en-US"/>
        </w:rPr>
        <w:t>”, 2005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Милков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 xml:space="preserve"> Юридическа техника. С., Сиби, 2002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ов правописен речник на българския език. Издателство „Хейзъл”. София, 2002г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еновски , Нено. Езикови тревоги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” Юридически свят”, кн. 1, 2003 г. и в сп. “Адвокатски преглед”, № 5-6, 2003 г. </w:t>
        <w:br/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фициален правописен речник на българския език. Изд. „Просвета”, 2012г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авопис и пунктуация на българския език. Основни правила. София, БАН, 2011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.Пашов., Практическа българска граматика. София, 1994г. и следв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аво и език. Насоки за писане и редактиране на правни текстове. УИ „Св. Климент Охридски”, 2010г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дева, В. В света на думите. УИ „Св. Климент Охридски”, София, 2010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со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. </w:t>
      </w:r>
      <w:r>
        <w:rPr>
          <w:rFonts w:cs="Times New Roman" w:ascii="Times New Roman" w:hAnsi="Times New Roman"/>
          <w:sz w:val="24"/>
          <w:szCs w:val="24"/>
        </w:rPr>
        <w:t xml:space="preserve"> Съставяне на правни нормативни актове. С., Фенея, 2006.</w:t>
      </w: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Янкова 2005: Янкова, Д. 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>Текстообразуване и структура на правната норма в английския и българския законодателен текст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. – В: Съпоставително езикознание, 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XXX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, 2: 5-25.</w:t>
      </w:r>
    </w:p>
    <w:p>
      <w:pPr>
        <w:pStyle w:val="ListParagraph"/>
        <w:jc w:val="both"/>
        <w:rPr>
          <w:rFonts w:ascii="Times New Roman" w:hAnsi="Times New Roman" w:eastAsia="Calibri" w:cs="Times New Roman"/>
          <w:sz w:val="28"/>
          <w:szCs w:val="28"/>
          <w:lang w:val="bg-BG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bg-BG" w:eastAsia="en-US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Допълнителна: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Богоров В.: 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 xml:space="preserve">Езикът на правото –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В: Литературен форум, Брой </w:t>
      </w:r>
      <w:r>
        <w:rPr>
          <w:rFonts w:eastAsia="Calibri" w:cs="Times New Roman" w:ascii="Times New Roman" w:hAnsi="Times New Roman"/>
          <w:bCs/>
          <w:sz w:val="24"/>
          <w:szCs w:val="24"/>
          <w:lang w:val="ru-RU" w:eastAsia="en-US"/>
        </w:rPr>
        <w:t>11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(495), 2002.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Врублевски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 1948: Wróblewski B. </w:t>
      </w:r>
      <w:r>
        <w:rPr>
          <w:rFonts w:eastAsia="Calibri" w:cs="Times New Roman" w:ascii="Times New Roman" w:hAnsi="Times New Roman"/>
          <w:i/>
          <w:sz w:val="24"/>
          <w:szCs w:val="24"/>
          <w:lang w:val="pl-PL" w:eastAsia="en-US"/>
        </w:rPr>
        <w:t>Język prawny i prawniczy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. Kraków: Polska Akademia Umiejętności. Prace komisji prawniczej nr 3, 1948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Гибон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003: Gibbons J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Forensic linguistics. An Introduction to languages in the Justice System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Blackwell Publishing: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xford, 2003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Гизбер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Студницк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1986: Gizbert-Studnicki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Język prawny w perspektywie socjolingwistycznej. 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Zeszyty naukowe Uniwersytetu Jagiellońskiego DCCLXXVII, Prace nauk politycznych. Zeszyt 26. Warszawa-Kraków: PWN, 1986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анолова, Л. Езикова култура. София, 2001г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иланов, Вл. Три съвременни мита за езика и езиковата култура. В: Език и литература, кн. 1-2, 2006г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иланов, Вл.,Михайлова, Н. Езикови портрети на български политици. УИ „Свети Кл. Охридски”, 2012г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ашов, П., Първев, Хр. Българският правоговор. София, 2004г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антелеева, Хр. Граматика на вежливата реч. София, 1994г.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Желински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 1999: Zieliński M. </w:t>
      </w:r>
      <w:r>
        <w:rPr>
          <w:rFonts w:eastAsia="Calibri" w:cs="Times New Roman" w:ascii="Times New Roman" w:hAnsi="Times New Roman"/>
          <w:i/>
          <w:sz w:val="24"/>
          <w:szCs w:val="24"/>
          <w:lang w:val="pl-PL" w:eastAsia="en-US"/>
        </w:rPr>
        <w:t xml:space="preserve">Języki prawne i prawnicze. 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– W: Polszczyzna 2000. Orędzie o stanie języka na przełomie tysiącleci. Red. W. Pisarek. Kraków: Ośrodek Badań Prawoznawczych UJ, 1999. 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Йопек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Бошяцка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 2006: Jopek-Bosiacka A. </w:t>
      </w:r>
      <w:r>
        <w:rPr>
          <w:rFonts w:eastAsia="Calibri" w:cs="Times New Roman" w:ascii="Times New Roman" w:hAnsi="Times New Roman"/>
          <w:i/>
          <w:sz w:val="24"/>
          <w:szCs w:val="24"/>
          <w:lang w:val="pl-PL" w:eastAsia="en-US"/>
        </w:rPr>
        <w:t>Przekład prawny i sądowy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. Warszawa: Wyd. naukowe PWN, 2006. </w:t>
      </w:r>
    </w:p>
    <w:p>
      <w:pPr>
        <w:pStyle w:val="Normal"/>
        <w:spacing w:lineRule="auto" w:line="360"/>
        <w:ind w:left="708" w:hanging="708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Троянос</w:t>
      </w:r>
      <w:r>
        <w:rPr>
          <w:rFonts w:eastAsia="Calibri" w:cs="Times New Roman" w:ascii="Times New Roman" w:hAnsi="Times New Roman"/>
          <w:sz w:val="24"/>
          <w:szCs w:val="24"/>
          <w:lang w:val="el-GR" w:eastAsia="en-US"/>
        </w:rPr>
        <w:t xml:space="preserve"> 2000: Τρωιάνος Σ. </w:t>
      </w:r>
      <w:r>
        <w:rPr>
          <w:rFonts w:eastAsia="Calibri" w:cs="Times New Roman" w:ascii="Times New Roman" w:hAnsi="Times New Roman"/>
          <w:i/>
          <w:sz w:val="24"/>
          <w:szCs w:val="24"/>
          <w:lang w:val="el-GR" w:eastAsia="en-US"/>
        </w:rPr>
        <w:t xml:space="preserve">Η ελληνική νομική γλώσσα. </w:t>
      </w:r>
      <w:r>
        <w:rPr>
          <w:rFonts w:eastAsia="Calibri" w:cs="Times New Roman" w:ascii="Times New Roman" w:hAnsi="Times New Roman"/>
          <w:sz w:val="24"/>
          <w:szCs w:val="24"/>
          <w:lang w:val="el-GR" w:eastAsia="en-US"/>
        </w:rPr>
        <w:t>Αθήνα: Εκδ. Αντ. Ν. Σάκκουλα, 2000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Times New Roman"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Хрусанов, Шопов, съст. 2010: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val="ru-RU" w:eastAsia="en-US"/>
        </w:rPr>
        <w:t>Право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 xml:space="preserve"> и език.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Съст. и ред. Хрусанов Д., Шопов Т. София: УИ ”Св. Климент Охридски”, 2010.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Cs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bCs/>
          <w:sz w:val="22"/>
          <w:szCs w:val="22"/>
          <w:lang w:val="ru-RU" w:eastAsia="en-US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sz w:val="28"/>
          <w:szCs w:val="28"/>
          <w:lang w:val="bg-BG" w:eastAsia="en-GB"/>
        </w:rPr>
      </w:pPr>
      <w:r>
        <w:rPr>
          <w:rFonts w:eastAsia="Calibri" w:cs="Times New Roman" w:ascii="Times New Roman" w:hAnsi="Times New Roman"/>
          <w:sz w:val="28"/>
          <w:szCs w:val="28"/>
          <w:lang w:val="bg-BG" w:eastAsia="en-GB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ата:                                                               Съставил: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.01.2020г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ц. д-р Владислав Миланов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MS Sans Serif;Arial" w:hAnsi="MS Sans Serif;Arial" w:cs="MS Sans Serif;Arial"/>
      <w:sz w:val="28"/>
      <w:szCs w:val="28"/>
      <w:lang w:val="bg-BG" w:eastAsia="zh-CN"/>
    </w:rPr>
  </w:style>
  <w:style w:type="character" w:styleId="BodyTextIndentChar">
    <w:name w:val="Body Text Indent Char"/>
    <w:qFormat/>
    <w:rPr>
      <w:rFonts w:ascii="MS Sans Serif;Arial" w:hAnsi="MS Sans Serif;Arial" w:cs="MS Sans Serif;Arial"/>
      <w:sz w:val="28"/>
      <w:szCs w:val="28"/>
      <w:lang w:val="bg-BG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49:00Z</dcterms:created>
  <dc:creator>BARAKOV</dc:creator>
  <dc:description/>
  <cp:keywords/>
  <dc:language>en-US</dc:language>
  <cp:lastModifiedBy>bg-lang</cp:lastModifiedBy>
  <cp:lastPrinted>2013-06-26T13:29:00Z</cp:lastPrinted>
  <dcterms:modified xsi:type="dcterms:W3CDTF">2020-01-21T10:42:00Z</dcterms:modified>
  <cp:revision>6</cp:revision>
  <dc:subject/>
  <dc:title>Проф</dc:title>
</cp:coreProperties>
</file>