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Ф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Българско словообразуване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Цветанка Аврам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по българско словообразуване предоставя на студентите българи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сновни теоретични и практически познания по словообразуване на съвременния български книжовен език. В рамките на лекционния курс студентите се запознават с основните понятия от морфемиката и словообразуването, словообразувателните начини и средства, характерни за отделни лексикограматични класове думи в българския език (съществителни, прилагателни, глаголи и наречия), с продуктивните словообразувателни форманти и модели, със семантичната и формална структура на производните думи от определени словообразувателни категор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ълбочаване на познанията върху словообразувателното равнище на езика и разширяване на общолингвистичната подготовка на студенти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мет и задачи на словообразуването (дериватологията). Диахронно (историческо) и синхронно словообразуване. Място на словообразуването сред останал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зикови равнища. Преглед на изследванията върху словообразуването на българския ез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ост и мотивация. Словообразувателна двойка, ред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нездо,  парадиг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на производната дума. Типове форманти. Словообразувателен и морфемен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ообразувателни начини в българския ез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и за структурата на производната дума. Мутация, модификация, транспози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увателна категория, тип и мод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увателно значение и словообразувателна парафр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и начини и средства за образуване на същест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ни имена в българския ез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и начини и средства за образуване на прилагателни име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ия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и начини и средства за образуване на глаго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ългарския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и и средства з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зуван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ч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ългарския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в словообразуването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ъвременния български език в началото на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врамова, Ц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ловообразувателни тенденции при съществителните имена в българския и чешкия език в края на ХХ век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„Херон Прес“, 2003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рамова, Ц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ена на жители (</w:t>
      </w:r>
      <w:r>
        <w:rPr>
          <w:rFonts w:cs="Times New Roman" w:ascii="Times New Roman" w:hAnsi="Times New Roman"/>
          <w:i/>
          <w:sz w:val="24"/>
          <w:szCs w:val="24"/>
        </w:rPr>
        <w:t>nomin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bitatoru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 в съвременния чешки и съвременния български ез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арадигм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2013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ктуални проблеми на българското словообразуване</w:t>
      </w:r>
      <w:r>
        <w:rPr>
          <w:rFonts w:cs="Times New Roman" w:ascii="Times New Roman" w:hAnsi="Times New Roman"/>
          <w:sz w:val="24"/>
          <w:szCs w:val="24"/>
          <w:lang w:val="ru-RU"/>
        </w:rPr>
        <w:t>. (Балтова, Ю., ред.). София, 1999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това, Ю. За отношението между морфемен и словообразувателен анализ. – В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ac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filologicz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XL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Warszaw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 35–40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това, Ю., Шатковски, Я. Съпоставително описание на словообразуването на близкородствени езици.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поставително езикознание</w:t>
      </w:r>
      <w:r>
        <w:rPr>
          <w:rFonts w:cs="Times New Roman" w:ascii="Times New Roman" w:hAnsi="Times New Roman"/>
          <w:sz w:val="24"/>
          <w:szCs w:val="24"/>
          <w:lang w:val="ru-RU"/>
        </w:rPr>
        <w:t>, ХІХ, 1994, № 6, стр. 5–12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яджиев 2011: Т. Бояджие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ългарска лексик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фия, Унив. издат. </w:t>
      </w:r>
      <w:r>
        <w:rPr>
          <w:rFonts w:cs="Times New Roman" w:ascii="Times New Roman" w:hAnsi="Times New Roman"/>
          <w:sz w:val="24"/>
          <w:szCs w:val="24"/>
          <w:lang w:val="bg-BG"/>
        </w:rPr>
        <w:t>„Св. Климент Охридски“</w:t>
      </w:r>
      <w:r>
        <w:rPr>
          <w:rFonts w:cs="Times New Roman" w:ascii="Times New Roman" w:hAnsi="Times New Roman"/>
          <w:sz w:val="24"/>
          <w:szCs w:val="24"/>
          <w:lang w:val="ru-RU"/>
        </w:rPr>
        <w:t>, 2011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лексикология и фразе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Т. 1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лексик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. Л. Крумова-Цветкова, Д. Благоева, С. Колковска, Е. Пернишка, М. Божилова.  София, Акад. издат. „Проф. М. Дринов”, 2013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ргиева</w:t>
      </w:r>
      <w:r>
        <w:rPr>
          <w:rFonts w:cs="Times New Roman" w:ascii="Times New Roman" w:hAnsi="Times New Roman"/>
          <w:sz w:val="24"/>
          <w:szCs w:val="24"/>
          <w:lang w:val="bg-BG"/>
        </w:rPr>
        <w:t>,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жни съществителни в съвременния български книжовен език (с оглед предимно към по-нови образци).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вестия на Института за български език</w:t>
      </w:r>
      <w:r>
        <w:rPr>
          <w:rFonts w:cs="Times New Roman" w:ascii="Times New Roman" w:hAnsi="Times New Roman"/>
          <w:sz w:val="24"/>
          <w:szCs w:val="24"/>
          <w:lang w:val="ru-RU"/>
        </w:rPr>
        <w:t>,  ХІІІ, София, 1967, стр. 157–202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ргиева, Ц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овационни процеси в българската именна префиксация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„Авангард Прима“, 2013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нова, М., Лашкова, Л., Пернишка, Е., Станишева, Д. Словообразуване на славянските сложни прилагателни. – В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авянско езикозн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овообразуване и семантична структура на сложните прилагателни в славянските езици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198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умова, Л., Чоролеева, 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кращаването и съкращенията в българския език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1982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ов, И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овообразувателни склонности на славянските езици. 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58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лов, Ю.С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раматика на българския език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82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рдаров, Вл. 1983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временни словообразователни процеси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1983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щност и многообразие на славянските езици. Сборник в чест на проф. Иван Леков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1997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дева, 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овообразуването в българския книжовен ез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bg-BG"/>
        </w:rPr>
        <w:t>Унив. издат. „Св. Климент Охридски”</w:t>
      </w:r>
      <w:r>
        <w:rPr>
          <w:rFonts w:cs="Times New Roman" w:ascii="Times New Roman" w:hAnsi="Times New Roman"/>
          <w:sz w:val="24"/>
          <w:szCs w:val="24"/>
          <w:lang w:val="ru-RU"/>
        </w:rPr>
        <w:t>, 1991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дева 1993: В. Радева. </w:t>
      </w:r>
      <w:r>
        <w:rPr>
          <w:rFonts w:cs="Times New Roman" w:ascii="Times New Roman" w:hAnsi="Times New Roman"/>
          <w:i/>
          <w:sz w:val="24"/>
          <w:lang w:val="ru-RU"/>
        </w:rPr>
        <w:t>Словообразувателна и семантична структура на деноминалните глаголи в съвременния български книжовен език</w:t>
      </w:r>
      <w:r>
        <w:rPr>
          <w:rFonts w:cs="Times New Roman" w:ascii="Times New Roman" w:hAnsi="Times New Roman"/>
          <w:sz w:val="24"/>
          <w:lang w:val="ru-RU"/>
        </w:rPr>
        <w:t>. София, 1993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дева, 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 света на думите. Структура и значение на производните дум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, Унив. издат. „Св. Климент Охридски”, 2007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ъвременен български език. Фонетика, лексикология, словообразуване, морфология, синтаксис</w:t>
      </w:r>
      <w:r>
        <w:rPr>
          <w:rFonts w:cs="Times New Roman" w:ascii="Times New Roman" w:hAnsi="Times New Roman"/>
          <w:sz w:val="24"/>
          <w:szCs w:val="24"/>
          <w:lang w:val="ru-RU"/>
        </w:rPr>
        <w:t>. (Бояджиев, Т., ред.). София, 1998.</w:t>
      </w:r>
    </w:p>
    <w:p>
      <w:pPr>
        <w:pStyle w:val="Heading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ловобразуване и лексиколог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Доклади от Десетата международна конференция на Комисията по славянско словообразуване при Международния комитет на славистите, София, 1–6 октомври 2007 г. (</w:t>
      </w:r>
      <w:r>
        <w:rPr>
          <w:rFonts w:cs="Times New Roman" w:ascii="Times New Roman" w:hAnsi="Times New Roman"/>
          <w:b w:val="false"/>
          <w:sz w:val="24"/>
          <w:szCs w:val="24"/>
        </w:rPr>
        <w:t>Радева, В., Аврамова, Цв., Балтова, Ю., съст.)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фия, </w:t>
      </w:r>
      <w:r>
        <w:rPr>
          <w:rFonts w:cs="Times New Roman" w:ascii="Times New Roman" w:hAnsi="Times New Roman"/>
          <w:b w:val="false"/>
          <w:sz w:val="24"/>
          <w:szCs w:val="24"/>
        </w:rPr>
        <w:t>Унив. издат. „Св. Климент Охридски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2009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ловообразувателен речник на съвременния български книжовен език</w:t>
      </w:r>
      <w:r>
        <w:rPr>
          <w:rFonts w:cs="Times New Roman" w:ascii="Times New Roman" w:hAnsi="Times New Roman"/>
          <w:sz w:val="24"/>
          <w:szCs w:val="24"/>
          <w:lang w:val="ru-RU"/>
        </w:rPr>
        <w:t>. (Пенчев, Й., ред.). София, 1999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Холиолчев</w:t>
      </w:r>
      <w:r>
        <w:rPr>
          <w:rFonts w:cs="Times New Roman" w:ascii="Times New Roman" w:hAnsi="Times New Roman"/>
          <w:sz w:val="24"/>
          <w:szCs w:val="24"/>
          <w:lang w:val="bg-BG"/>
        </w:rPr>
        <w:t>, Хр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За класификацията на именни словообразувателни структури.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вестия на Института за български език</w:t>
      </w:r>
      <w:r>
        <w:rPr>
          <w:rFonts w:cs="Times New Roman" w:ascii="Times New Roman" w:hAnsi="Times New Roman"/>
          <w:sz w:val="24"/>
          <w:szCs w:val="24"/>
          <w:lang w:val="cs-CZ"/>
        </w:rPr>
        <w:t>, ХІХ, 1970, стр. 189–198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.2020 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доц. д-р Цветанка Ав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4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val="en-US" w:eastAsia="zh-CN"/>
    </w:rPr>
  </w:style>
  <w:style w:type="character" w:styleId="Heading3Char">
    <w:name w:val="Heading 3 Char"/>
    <w:basedOn w:val="DefaultParagraphFont"/>
    <w:qFormat/>
    <w:rPr>
      <w:rFonts w:ascii="MS Sans Serif;Arial" w:hAnsi="MS Sans Serif;Arial" w:cs="MS Sans Serif;Arial"/>
      <w:b/>
      <w:bCs/>
      <w:sz w:val="28"/>
      <w:szCs w:val="28"/>
      <w:lang w:val="en-US" w:eastAsia="zh-CN"/>
    </w:rPr>
  </w:style>
  <w:style w:type="character" w:styleId="Heading4Char">
    <w:name w:val="Heading 4 Char"/>
    <w:basedOn w:val="DefaultParagraphFont"/>
    <w:qFormat/>
    <w:rPr>
      <w:rFonts w:ascii="MS Sans Serif;Arial" w:hAnsi="MS Sans Serif;Arial" w:cs="MS Sans Serif;Arial"/>
      <w:b/>
      <w:bCs/>
      <w:sz w:val="32"/>
      <w:szCs w:val="32"/>
      <w:lang w:val="en-US" w:eastAsia="zh-CN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4"/>
      <w:szCs w:val="24"/>
      <w:lang w:val="en-US" w:eastAsia="zh-CN"/>
    </w:rPr>
  </w:style>
  <w:style w:type="character" w:styleId="HeaderChar">
    <w:name w:val="Head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BodyTextIndentChar">
    <w:name w:val="Body Text Indent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TitleChar">
    <w:name w:val="Title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FooterChar">
    <w:name w:val="Foot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2:00Z</dcterms:created>
  <dc:creator>cveti</dc:creator>
  <dc:description/>
  <cp:keywords/>
  <dc:language>en-US</dc:language>
  <cp:lastModifiedBy>system-admin</cp:lastModifiedBy>
  <dcterms:modified xsi:type="dcterms:W3CDTF">2020-01-29T10:52:00Z</dcterms:modified>
  <cp:revision>2</cp:revision>
  <dc:subject/>
  <dc:title>Утвърдил: …………………</dc:title>
</cp:coreProperties>
</file>