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FontStyle11"/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Style w:val="FontStyle11"/>
          <w:b/>
          <w:b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ЗА ПУБЛИКАЦИЯ 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ГОДИШНИК НА СОФИЙСКИЯ УНИВЕРСИТЕТ „СВ. КЛИМЕНТ ОХРИДСКИ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ФАКУЛТЕТ ПО СЛАВЯНСКИ ФИЛОЛОГ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т (три имена):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ържава: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учна институция: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кларирам, че представеният текст със заглави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 мой авторски труд, основан върху мои собствени проучвания/изследвания, а използваните в него публикувани или непубликувани текстове са коректно цитирани и описани в библиографият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учният текст не е бил публикуван и не е в процес на подготовка за публикуване в друго научно издание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 (три имена, подпис) ......................................... (град, дата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0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2-12-22T09:41:00Z</dcterms:modified>
  <cp:revision>1</cp:revision>
  <dc:subject/>
  <dc:title/>
</cp:coreProperties>
</file>