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-313690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Утвърдил: ………………….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  <w:tab/>
        <w:tab/>
        <w:tab/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  <w:tab/>
        <w:tab/>
        <w:tab/>
        <w:t>Декан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  <w:t>Дата .............................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ОФИЙСКИ УНИВЕРСИТЕТ “СВ. КЛИМЕНТ ОХРИДСКИ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Факултет по славянски филолог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бакалавърска програма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балкан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УЧЕБНА ПРОГРАМ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Дисципли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Руски език за балканисти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cs="MS Sans Serif;Arial" w:ascii="MS Sans Serif;Arial" w:hAnsi="MS Sans Serif;Arial"/>
          <w:b/>
          <w:bCs/>
          <w:sz w:val="24"/>
          <w:szCs w:val="24"/>
          <w:lang w:eastAsia="zh-CN"/>
        </w:rPr>
        <w:t xml:space="preserve">Преподавател: </w:t>
      </w:r>
      <w:r>
        <w:rPr>
          <w:rFonts w:cs="MS Sans Serif;Arial"/>
          <w:b/>
          <w:bCs/>
          <w:sz w:val="28"/>
          <w:szCs w:val="28"/>
          <w:lang w:eastAsia="zh-CN"/>
        </w:rPr>
        <w:t>доц. д-р Ценка Дос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0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     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иране на оценката по дисциплината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zh-CN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 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куща самостоятелна рабо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 изпит, който включва – писмен (лексико-граматичен тест и кратка разработка на въпрос от конспекта) и устен (анализ на откъс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игинален руски текст, свързан със  специалността – превод от руски на български език, четене и лексико-граматичен коментар); събеседван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ind w:left="720" w:hanging="0"/>
              <w:contextualSpacing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 %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нотация на учебната дисциплина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едлаганият курс, предвиден в девети семестър, включва: 1. Граматична част, чиято цел е да помогне на студентите в максимално кратък срок да се запознаят с основите на руската граматика на ниво изречение и текст. 2. Лексикални теми на базата на текстове за четене и аудиране с различна жанрова характеристика. Специално внимание се обръща на създаването на умения у студентите да ползват научна литература, да водят елементарен разговор, както и да осъществяват делова кореспонденция на  руски език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изискват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ане на умения за възприемане на устна руска реч, за четене и превод от руски на български език на текстове (предимно от публицистичен и научен стил); комуникативни умения в рамките на определени теми в социално-битовата и социално-културната сфера;  създаване на умения за ползване на научна литература на руски език, свързана със специалност „балканистика“.   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Учебно съдържа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ра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ата азбука. Особености на руската фонетика в сравнение с българската. Основни правила на руската орт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части на речта. Съществително име (род, число, склонение, значение и употреба на падежите с предлози и без предлози). Склонение на имената и фамили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но име (склонение, степени за сравнение, пълни и кратки форм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(видове, склонение, употреб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но име (видове, склонение, употреб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 глаголната дума (инфинитив, спрежение на глагола; преходни и непреходни глаголи, възвратни и безлични глаголи, глаголи за движение без представки и с представки; вид на глагола; наклонение и време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 глаголната дума (причастия – видове, склонение, употреба; деепричастия – видове, употреб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на простото и сложното изречение. Съюзи и съюзни думи. Словоред. Пряка и непряка ре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Те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ейство. Професия. Възраст. Външност. Харак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. На г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Речеви етикет. Разговор по телеф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магаз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сторанта. Традициите на руската кух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вободно време. Пътешествия и развлечения. В хотела. Екскурзии. Транспорт. Културен туризъм. Културно-историческо наследст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аници от историята на Русия. Русия днес. Образование и нау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зници. Традиции и обичаи. Народи и култури. Езици и страни. Култура и идентичност. Полиетнически общества. Население на Ру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лова кореспонденция на ру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с научни текстове, тематично свързани със специалността „балканистика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Конспект за изп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360" w:hanging="0"/>
              <w:contextualSpacing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ъществително име – род и число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лонение на съществителните имен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дителен падеж без предлози – значения и употреб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дителен падеж с предлози  – значения и употреб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телен падеж – значения и употреб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нителен падеж – значения и употреб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ворителен падеж – значения и употреб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ложен падеж – значения и употреб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но име (склонение, степени за сравнение, пълни и кратки форми)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(видове, склонение, употреба)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но име (видове, склонение, употреба)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12.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жение на глагола; преходни и непреходни глаголи, възвратни и безлични глаголи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и за движение без представки и с представки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 на глагол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клонение и време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я – видове, склонение, употреб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– видове, употреб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изречение. Видове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 изречение. Видове. Съюзи и съюзни думи.</w:t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Библиография 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Основн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ишина, Т.Е., Т. П. Скорикова. Деловые контакты. Бизнес-курс по русскому языку. А1, А 2. Москва, „Русский язык, Курсы“, 2013. </w:t>
      </w:r>
    </w:p>
    <w:p>
      <w:pPr>
        <w:pStyle w:val="Normal"/>
        <w:spacing w:lineRule="exact" w:line="264" w:before="0" w:after="0"/>
        <w:ind w:left="426" w:right="20" w:hanging="426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ишина, А.А., Н. И. Формановская, Т. Е. Акишина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икетные выражения в русском язык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Etiquette expressions in the Russian language. Oral speech practice.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Москва, „Русский язык. Курсы“, 2017.</w:t>
      </w:r>
    </w:p>
    <w:p>
      <w:pPr>
        <w:pStyle w:val="Normal"/>
        <w:spacing w:lineRule="exact" w:line="264" w:before="0" w:after="0"/>
        <w:ind w:left="426" w:right="20" w:hanging="426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яева, Г. В., М. М. Нахабина. Я пишу по-русски. Пособие по письму. Книга для студента. Элементарный уровень. Москва,  Ред. изд. совет МОЦ МГ, 2005. </w:t>
      </w:r>
    </w:p>
    <w:p>
      <w:pPr>
        <w:pStyle w:val="Normal"/>
        <w:spacing w:lineRule="exact" w:line="264" w:before="0" w:after="0"/>
        <w:ind w:left="426" w:right="20" w:hanging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чева, Е., Л. Гочева. Практическа руска граматика. София, 2007 (2 изд. с упражн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чева, Е., Л. Гочева. Руската граматика в 348 упражнения. София, 200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ова, Ст. Кратка руска граматика. София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ова, А. П., О.В. Данилина, Е.Б. Соколова. Почитаем. Москва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, А.А., М.Н. Кожевникова, И. И. Димитрова, О. С. Прелюбская. Из истории русской культуры (пособие для иностранцев, изучающих русский язык). Москв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на, Н.В. Русская грамматика в таблицах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les</w:t>
      </w:r>
      <w:r>
        <w:rPr>
          <w:rFonts w:cs="Times New Roman" w:ascii="Times New Roman" w:hAnsi="Times New Roman"/>
          <w:sz w:val="24"/>
          <w:szCs w:val="24"/>
        </w:rPr>
        <w:t xml:space="preserve">. Учебное пособие. 7-ое издание, переработанное и дополненное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eigners</w:t>
      </w:r>
      <w:r>
        <w:rPr>
          <w:rFonts w:cs="Times New Roman" w:ascii="Times New Roman" w:hAnsi="Times New Roman"/>
          <w:sz w:val="24"/>
          <w:szCs w:val="24"/>
        </w:rPr>
        <w:t>. Москва, изд. „Флинта“, изд. „Наука“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рева-Жаме, А., М. Китадзе. Спасибо! Начальный курс русского языка. Санкт-Петербург, „Златоуст“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евский, В. 10 уроков повседневной речи. София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а, А., Е. Цочева, Л. Гочева. Руски език – самоучител в диалози. Русский язык для болгар. „Грама“, 2004, 4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, А. Л. Месяц в России: учебное пособие по русскому языку как иностранному. 6-ое изд., исправленное и дополненное. Санкт-Петербург, „Златоуст“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, Г. Г., Н. Г. Малышева, Н. Т. Свидинская. Санкт-Петербург – культурная столица России. Тексты для чтения и развития речи. Санкт-Петербург, „Златоуст“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елова, И. Русский сувенир. Учебный комплекс по русскому языку для иностранцев. Элементарный уровень. Учебник. Второе изд., исправленное. Москва, „Русский язык. Курсы“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кова, Т. Русская орфография. София, „Лодос“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, Ст. Поехали. Русский язык для взрослых. Начальный курс. Часть 1. Москва, „Златоуст“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атилов, А. С. Читаем тексты по специальности. Выпуск 2. Гуманитарные науки. Учебное пособие по языку специальности. СПБ.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Златоуст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11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атулка: Пособие по чтению для иностранцев, начинающих изучать русский язык. Под ред. О.Э. Чубаровой. Москва, „Русский язык. Курсы“. 2016. 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Допълнителна: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о, Н. В. Знакомимся с русскими традициями и жизнью россиян. Москв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ехтина, Н.Б., Фролкина, Л. В. Простая история (пособие по развитию речи для иностранцев, изучающих русский язык). Москв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ндарь, Н. И., С. А. Лутин. Как спросить? Как сказать? Пособие по развитию речи для изучающих русский язык кяк иностранный. Москва, „Русский язык. Курсы“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евский, В., Т. Ненкова, Е. Лукич. Контакт 1. Русский язык. София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, Л. В., Л. В. Политова. Жили-были. 28 уроков русского языка для начинающих: Учебник + рабочая тетрадь. Санкт-Петербург, „Златоуст“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ев, Д., Митева, Ц. Грамматика русского языка в образцах и справочных перечнях (Морфология). Шумен, 200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вронина, С., Л. Хараламова. Русский язык. Лексико-грамматический курс для начинающих. Москва, „Русский язык“, 200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смантова, Т. Э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й язык: пять элементов. Уровень А1 (элементарный). Санкт-Петербург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Златоуст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 и тестов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, В. Е. Типовые тесты по русскому языку как иностранному. Элементарный уровень. Общее владение. Варианты. Санкт-Петербург, 2011.</w:t>
      </w:r>
    </w:p>
    <w:p>
      <w:pPr>
        <w:pStyle w:val="Normal"/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Государственный стандарт по русскому языку как иностранному. Элементарный </w:t>
      </w:r>
    </w:p>
    <w:p>
      <w:pPr>
        <w:pStyle w:val="Normal"/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уровень. Москва – Санкт-Петербург, „Златоуст“, 2-е изд., 2001. </w:t>
      </w:r>
    </w:p>
    <w:p>
      <w:pPr>
        <w:pStyle w:val="Normal"/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повска, А. Тестове по руски език. Ниво А1. Ниво А2. Тестове по руски език. Аудиране. Ниво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. София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а, А. Тренировочные тесты по русскому языку как иностранному. Уровень А1, уровень А2 (чтение, письмо, лексика и грамматика). София, „Херон прес“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firstLine="284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стове за ниво А1 на сайта на Държавния институт по руски език  „А.С. Пушкин”: </w:t>
      </w:r>
      <w:hyperlink r:id="rId3" w:tgtFrame="_blank">
        <w:r>
          <w:rPr>
            <w:rStyle w:val="InternetLink"/>
            <w:rFonts w:cs="MS Sans Serif;Arial" w:ascii="MS Sans Serif;Arial" w:hAnsi="MS Sans Serif;Arial"/>
            <w:sz w:val="24"/>
            <w:szCs w:val="24"/>
            <w:lang w:eastAsia="zh-CN"/>
          </w:rPr>
          <w:tab/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pushki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institut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360" w:before="0" w:after="0"/>
        <w:ind w:left="-284"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стове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text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ci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cs="MS Sans Serif;Arial" w:ascii="MS Sans Serif;Arial" w:hAnsi="MS Sans Serif;Arial"/>
          <w:sz w:val="24"/>
          <w:szCs w:val="24"/>
          <w:lang w:eastAsia="zh-CN"/>
        </w:rPr>
        <w:t>;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url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ms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;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g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mg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;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test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ru</w:t>
        </w:r>
      </w:hyperlink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ветова, Н. 112 тестов по русскому языку как иностранному (уровни А1 – В1). (2-е изд.), Санкт-Петербург, „Златоуст“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ници, справочници, електронни ресурс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Руско-българс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йчина, К., С. Влахов, С. Димитрова, К. Запрянова. Руско-български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разеологичен речник. Русско-болгарский фразеологический словарь. Москва-София, „Русский язык“, 1980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хов С. Нов руско-български речник. Под ред. на А. Липовска. София, „Парадигма”, 2007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лахов, С., К. Андрейчина, С. Димитрова, К. Запряно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ко-български фразеологичен речник. София, 198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чев, Г., С. Гочева. Русско-болгарский бизнес-словарь. София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Наука и изкуство, 200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езичен картинен речник. Руско-български. „Книгомания”, 201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митрова, Л. Руско-български и българо-руски речник. София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Наука и изкуство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2017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люстрован руско-български речник. София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ns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201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ко-български и българско-руски речник. Съставител Р. Чобанова. София, 2007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уско-български речник в два тома. Под ред. на С. Влахов и Г. Тагамлицка. Т. I-II. София, 1985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Чукалов,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о-болгарский словарь. София, 1938 и много други из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Българо-рус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Бернштейн, С. Д. Болгарско-русский словарь. (разл.изд., 3-е изд. 1986). Москва.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vetarsabalkana.com/d/513918/d/c.-b.-bernshteyn.-bolgarsko-russkiy-slovar.pdf</w:t>
        </w:r>
      </w:hyperlink>
    </w:p>
    <w:p>
      <w:pPr>
        <w:pStyle w:val="Normal"/>
        <w:tabs>
          <w:tab w:val="clear" w:pos="708"/>
          <w:tab w:val="right" w:pos="8838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шелев, А.К. Българско-руски речник. София, 2003.</w:t>
        <w:tab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Чукалов,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ълен българско-руски речник. София, 1947 и други из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Едноезични речниц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янин, В.П., И. А. Бутенко. Живая речь: Словарь разговорных выражений. Москва, 199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ольшой толковый словарь русского язы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ред. С.А. Кузнецова. СПб.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Норинта</w:t>
      </w:r>
      <w:r>
        <w:rPr>
          <w:rFonts w:cs="Times New Roman" w:ascii="Times New Roman" w:hAnsi="Times New Roman"/>
          <w:sz w:val="24"/>
          <w:szCs w:val="24"/>
        </w:rPr>
        <w:t>“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98. (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БТ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ntent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s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uznetsov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хов, С., Л. Муцков. Неглагольная лексико-синтаксическая сочетаемость. Словарь-справочник. София, „Народна просвета“, 197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Елистратов, В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ь русского арго. Материалы 1980-1990 гг. Москва, 2000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rg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Крысин, Л.П. Толковый словарь иноязычных слов</w:t>
      </w:r>
      <w:r>
        <w:rPr>
          <w:rFonts w:cs="Times New Roman" w:ascii="Times New Roman" w:hAnsi="Times New Roman"/>
          <w:sz w:val="24"/>
          <w:szCs w:val="24"/>
          <w:lang w:val="ru-RU"/>
        </w:rPr>
        <w:t>. Москва, 1998 и други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цков, Л., С. Влахов. Управление глаголов в русском языке (словарь-справочник). София, „Народна просвета“, 1966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Новый словарь сокращений русского языка: 32 000 аббревиатур и сокращений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Москва, 1995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t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i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di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bbrbi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anguag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графиче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ловарь русского языка. Издание 13-ое, исправленное и дополненное. Москва, „Русский язык“, 197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рфоэпический словарь русского язы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ношение, ударение, грамматические формы. Под ред. Р.И. Аванесова. Москва, 1983 и други изда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ен правописен речник на българския език. София, „Просвета“, 2012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ик на чуждите думи в българския език. Пето допълнено и преработено издание. София, „Наука и изкуство“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. Большой лингвострановедческий словарь. Ред. Е. Ю. Прохоров. Москва, „АСТ-Пресс“, 2007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оварь русских историзмов. Т. Г. Аркадьева и др. Москва, 200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ловарь русского языка. Т. 1 – 4. Под ред. А.П. Евгеньевой</w:t>
      </w:r>
      <w:r>
        <w:rPr>
          <w:rFonts w:cs="Times New Roman" w:ascii="Times New Roman" w:hAnsi="Times New Roman"/>
          <w:sz w:val="24"/>
          <w:szCs w:val="24"/>
          <w:lang w:val="ru-RU"/>
        </w:rPr>
        <w:t>. Москва, 1980-1984 и други издания. (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М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b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sp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арь русского языка в 4-х томах, Москва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999.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ru-RU"/>
          </w:rPr>
          <w:t>http://feb-web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Астрель, 200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овари и энциклопедии на Академи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ru-RU"/>
          </w:rPr>
          <w:t>http://dic.academic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енко, О.А., Ю. Кривощапова, К. Осипова. Русский народный календарь. Этнолингвистический словарь. Москва, „АКТ-Пресс Книга“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ssianwor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gramota.ru/slovari/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learning-russian.gramota.ru/vladimir/index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stsbg.com/testmelang.php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Дата:  21.2.2018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Съставил: доц. д-р Ценка Дос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грамата е приета на заседание на Катедрата по руски език с протокол № 65 от 21.2.2018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eastAsia="Calibri" w:cs="MS Sans Serif;Arial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.mail.ru/redir?via_page=1&amp;type=sr&amp;redir=eJzLKCkpsNLXLy8v1ysoLc7IzszTy8wrLsksKS1J1WdgMDQ1MDU1NbIwt2RQ4Sz-PG9vbSDrNZ5Kt8NfIgFUGBS1" TargetMode="External"/><Relationship Id="rId4" Type="http://schemas.openxmlformats.org/officeDocument/2006/relationships/hyperlink" Target="http://www.texts.cie.ru/" TargetMode="External"/><Relationship Id="rId5" Type="http://schemas.openxmlformats.org/officeDocument/2006/relationships/hyperlink" Target="http://urlc.msu.ru/" TargetMode="External"/><Relationship Id="rId6" Type="http://schemas.openxmlformats.org/officeDocument/2006/relationships/hyperlink" Target="http://gct.mgu.ru/" TargetMode="External"/><Relationship Id="rId7" Type="http://schemas.openxmlformats.org/officeDocument/2006/relationships/hyperlink" Target="http://testor.ru/" TargetMode="External"/><Relationship Id="rId8" Type="http://schemas.openxmlformats.org/officeDocument/2006/relationships/hyperlink" Target="http://vetarsabalkana.com/d/513918/d/c.-b.-bernshteyn.-bolgarsko-russkiy-slovar.pdf" TargetMode="External"/><Relationship Id="rId9" Type="http://schemas.openxmlformats.org/officeDocument/2006/relationships/hyperlink" Target="http://dic.academic.ru/contents.nsf/kuznetsov" TargetMode="External"/><Relationship Id="rId10" Type="http://schemas.openxmlformats.org/officeDocument/2006/relationships/hyperlink" Target="http://gramota.ru/slovari/argo/" TargetMode="External"/><Relationship Id="rId11" Type="http://schemas.openxmlformats.org/officeDocument/2006/relationships/hyperlink" Target="http://www.ets.ru/cgi-bin/udict?file=abbrbig&amp;language=r" TargetMode="External"/><Relationship Id="rId12" Type="http://schemas.openxmlformats.org/officeDocument/2006/relationships/hyperlink" Target="http://www.ets.ru/cgi-bin/udict?file=abbrbig&amp;language=r" TargetMode="External"/><Relationship Id="rId13" Type="http://schemas.openxmlformats.org/officeDocument/2006/relationships/hyperlink" Target="http://feb-web.ru/feb/mas/mas-abc/default.asp" TargetMode="External"/><Relationship Id="rId14" Type="http://schemas.openxmlformats.org/officeDocument/2006/relationships/hyperlink" Target="http://feb-web.ru/" TargetMode="External"/><Relationship Id="rId15" Type="http://schemas.openxmlformats.org/officeDocument/2006/relationships/hyperlink" Target="http://dic.academic.ru/" TargetMode="External"/><Relationship Id="rId16" Type="http://schemas.openxmlformats.org/officeDocument/2006/relationships/hyperlink" Target="http://www.russianword.ru/" TargetMode="External"/><Relationship Id="rId17" Type="http://schemas.openxmlformats.org/officeDocument/2006/relationships/hyperlink" Target="http://gramota.ru/slovari/info/" TargetMode="External"/><Relationship Id="rId18" Type="http://schemas.openxmlformats.org/officeDocument/2006/relationships/hyperlink" Target="http://www.learning-russian.gramota.ru/vladimir/index.htm" TargetMode="External"/><Relationship Id="rId19" Type="http://schemas.openxmlformats.org/officeDocument/2006/relationships/hyperlink" Target="http://www.testsbg.com/testmelang.php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6:00Z</dcterms:created>
  <dc:creator>Windows User</dc:creator>
  <dc:description/>
  <cp:keywords/>
  <dc:language>en-US</dc:language>
  <cp:lastModifiedBy>system-admin</cp:lastModifiedBy>
  <dcterms:modified xsi:type="dcterms:W3CDTF">2019-05-20T09:16:00Z</dcterms:modified>
  <cp:revision>2</cp:revision>
  <dc:subject/>
  <dc:title/>
</cp:coreProperties>
</file>