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Разговор с Елена Николова, родена в Благоевград, от 1999 г. живееща в САЩ,</w:t>
      </w:r>
    </w:p>
    <w:p>
      <w:pPr>
        <w:pStyle w:val="Normal"/>
        <w:spacing w:lineRule="auto" w:line="240" w:before="0" w:after="0"/>
        <w:rPr/>
      </w:pPr>
      <w:r>
        <w:rPr/>
        <w:t xml:space="preserve">и  г-жа Евгения Йорданова, </w:t>
      </w:r>
    </w:p>
    <w:p>
      <w:pPr>
        <w:pStyle w:val="Normal"/>
        <w:spacing w:lineRule="auto" w:line="240" w:before="0" w:after="0"/>
        <w:rPr/>
      </w:pPr>
      <w:r>
        <w:rPr/>
        <w:t>Директор на Дома за деца, лишени от родителски грижи, Благоевград от 2002 година.</w:t>
      </w:r>
    </w:p>
    <w:p>
      <w:pPr>
        <w:pStyle w:val="Normal"/>
        <w:spacing w:lineRule="auto" w:line="240" w:before="0" w:after="0"/>
        <w:rPr/>
      </w:pPr>
      <w:r>
        <w:rPr/>
      </w:r>
    </w:p>
    <w:p>
      <w:pPr>
        <w:pStyle w:val="Normal"/>
        <w:spacing w:lineRule="auto" w:line="240" w:before="0" w:after="0"/>
        <w:rPr/>
      </w:pPr>
      <w:r>
        <w:rPr/>
        <w:t>Благоевград, 21.08.2013</w:t>
      </w:r>
    </w:p>
    <w:p>
      <w:pPr>
        <w:pStyle w:val="Normal"/>
        <w:spacing w:lineRule="auto" w:line="240" w:before="0" w:after="0"/>
        <w:rPr/>
      </w:pPr>
      <w:r>
        <w:rPr/>
        <w:t>Записал Николай Папучиев</w:t>
      </w:r>
    </w:p>
    <w:p>
      <w:pPr>
        <w:pStyle w:val="Normal"/>
        <w:rPr/>
      </w:pPr>
      <w:r>
        <w:rPr/>
      </w:r>
    </w:p>
    <w:p>
      <w:pPr>
        <w:pStyle w:val="Normal"/>
        <w:rPr/>
      </w:pPr>
      <w:r>
        <w:rPr>
          <w:b/>
        </w:rPr>
        <w:t>Е. Н.:</w:t>
      </w:r>
      <w:r>
        <w:rPr/>
        <w:t xml:space="preserve"> Живея в САЩ от известно време, завършила съм там, работя там, но сега съм решила да се връщам в България за известно време да уча магистратура. И сега лятото свободно време имам и реших чрез една моя леля, която се познава с Евгения, да проверя дали имат нужда от някаква помощ тука в Дома. Аз съм се занимавала с деца известно време и затова така реших, че мога да им помогна – да се занимавам с тях по един час на ден. Но не е по никаква програма, съвсем доброволно. Искам да кажа, че не съм живяла тук от много време и не съм много запозната как стоят нещата като закони и програми…</w:t>
      </w:r>
    </w:p>
    <w:p>
      <w:pPr>
        <w:pStyle w:val="Normal"/>
        <w:rPr/>
      </w:pPr>
      <w:r>
        <w:rPr>
          <w:b/>
        </w:rPr>
        <w:t xml:space="preserve">Н. П.: </w:t>
      </w:r>
      <w:r>
        <w:rPr/>
        <w:t>А защо решихте да го правите това Вие лично?</w:t>
      </w:r>
    </w:p>
    <w:p>
      <w:pPr>
        <w:pStyle w:val="Normal"/>
        <w:rPr/>
      </w:pPr>
      <w:r>
        <w:rPr>
          <w:b/>
        </w:rPr>
        <w:t>Е. Н.:</w:t>
      </w:r>
      <w:r>
        <w:rPr/>
        <w:t xml:space="preserve"> Ами защото ме удовлетворява мен това лично. Занимавала съм се с деца, чрез една програма там в Щатите. Искам да кажа, че имам малко опит и – както казах – имам свободно време. Мисля, че е важно така – да се опитваме да помагаме на хора, които нямат възможности толкова много, колкото нас. </w:t>
      </w:r>
    </w:p>
    <w:p>
      <w:pPr>
        <w:pStyle w:val="Normal"/>
        <w:rPr/>
      </w:pPr>
      <w:r>
        <w:rPr>
          <w:b/>
        </w:rPr>
        <w:t>Н. П.:</w:t>
      </w:r>
      <w:r>
        <w:rPr/>
        <w:t xml:space="preserve"> А защо точно в тази форма избрахте да помагате на децата? И всъщност – в какво се изразява конкретно Вашата ангажираност към тях? </w:t>
      </w:r>
    </w:p>
    <w:p>
      <w:pPr>
        <w:pStyle w:val="Normal"/>
        <w:rPr/>
      </w:pPr>
      <w:r>
        <w:rPr>
          <w:b/>
        </w:rPr>
        <w:t>Е. Н.:</w:t>
      </w:r>
      <w:r>
        <w:rPr/>
        <w:t xml:space="preserve"> Ами, преподавала съм в начално училище. Преподавала съм английски, четене, писане, математика – такива неща. С децата си говорим на различни теми. Говорим си за това какво означава да си добър приятел – въобще, за всякакви различни неща, които мога да ги науча. За математика, някои по-малки - цветове– да пишат имена, буквички. Така че нямам някаква специфична програма, защото планът ми беше да съм тук само за през лятото и ще видя – вече след като започна да уча есента, как ще мога да съчетая това, че ще бъда в София… Така че засега искам само така – някакви занимания, ако имат нещо, за което имат нужда от помощ – да споделят с мене. И така – просто да им отделям част от времето си. </w:t>
      </w:r>
    </w:p>
    <w:p>
      <w:pPr>
        <w:pStyle w:val="Normal"/>
        <w:rPr/>
      </w:pPr>
      <w:r>
        <w:rPr>
          <w:b/>
        </w:rPr>
        <w:t>Н. П.:</w:t>
      </w:r>
      <w:r>
        <w:rPr/>
        <w:t xml:space="preserve"> А тези срещи как им се отразяват? Какви са Вашите наблюдения?</w:t>
      </w:r>
    </w:p>
    <w:p>
      <w:pPr>
        <w:pStyle w:val="Normal"/>
        <w:rPr/>
      </w:pPr>
      <w:r>
        <w:rPr>
          <w:b/>
        </w:rPr>
        <w:t>Е. Н.:</w:t>
      </w:r>
      <w:r>
        <w:rPr/>
        <w:t xml:space="preserve"> Ами добре, надявам се. Те се радват, като идвам всеки ден. Питат ме кога ще дойда в петък – тъй като в събота и неделя не идвам. Горе-долу, с едни и същи дечица се занимавам – от по-мъничките, или така – начално ниво, които са, защото там имам малко опит. И така – приказки, рисуваме.</w:t>
      </w:r>
    </w:p>
    <w:p>
      <w:pPr>
        <w:pStyle w:val="Normal"/>
        <w:rPr/>
      </w:pPr>
      <w:r>
        <w:rPr>
          <w:b/>
        </w:rPr>
        <w:t>Н. П.:</w:t>
      </w:r>
      <w:r>
        <w:rPr/>
        <w:t xml:space="preserve"> На английски ли се занимавате или на български?</w:t>
      </w:r>
    </w:p>
    <w:p>
      <w:pPr>
        <w:pStyle w:val="Normal"/>
        <w:rPr/>
      </w:pPr>
      <w:r>
        <w:rPr>
          <w:b/>
        </w:rPr>
        <w:t>Е. Н.:</w:t>
      </w:r>
      <w:r>
        <w:rPr/>
        <w:t xml:space="preserve"> На български засега, но мога на английски… Не ми е много ясно, нали Ви казах, какви са им нивата точно академични. Ако беше нещо по-така – как да кажа – програмирано и конкретизирано, нали, като педагог трябва да взема някакви диагностични тестове, за да видиш къде са точно, да организираш групи, да разбереш там дефицити какви има, може да са в различни сфери… И вече оттам да се опиташ да наваксаш нещата, които им липсват. Но както казах, отскоро се занимавам и не съм много наясно…</w:t>
      </w:r>
    </w:p>
    <w:p>
      <w:pPr>
        <w:pStyle w:val="Normal"/>
        <w:rPr/>
      </w:pPr>
      <w:r>
        <w:rPr>
          <w:b/>
        </w:rPr>
        <w:t>Н. П.:</w:t>
      </w:r>
      <w:r>
        <w:rPr/>
        <w:t xml:space="preserve"> Какви са, според Вас, най-големите нужди на децата в това отношение? Така по-специално за през лятото – такава учебна форма…</w:t>
      </w:r>
    </w:p>
    <w:p>
      <w:pPr>
        <w:pStyle w:val="Normal"/>
        <w:rPr/>
      </w:pPr>
      <w:r>
        <w:rPr>
          <w:b/>
        </w:rPr>
        <w:t>Е. Н.:</w:t>
      </w:r>
      <w:r>
        <w:rPr/>
        <w:t xml:space="preserve"> Има също, доколкото знам, още няколко доброволци, които идват и се занимават с децата, нали, пак на букви ги учат, четене, писане, математика – такива неща. Така че има някаква помощ и не съм сигурна дали има някакви, Евгения, програми, които през лятото съществуват, за да им подпомагат…</w:t>
      </w:r>
    </w:p>
    <w:p>
      <w:pPr>
        <w:pStyle w:val="Normal"/>
        <w:rPr/>
      </w:pPr>
      <w:r>
        <w:rPr>
          <w:b/>
        </w:rPr>
        <w:t>Н. П.:</w:t>
      </w:r>
      <w:r>
        <w:rPr/>
        <w:t xml:space="preserve"> А тези доброволци през лятото участват ли в тези програми?</w:t>
      </w:r>
    </w:p>
    <w:p>
      <w:pPr>
        <w:pStyle w:val="Normal"/>
        <w:rPr/>
      </w:pPr>
      <w:r>
        <w:rPr>
          <w:b/>
        </w:rPr>
        <w:t>Евгения Йорданова:</w:t>
      </w:r>
      <w:r>
        <w:rPr/>
        <w:t xml:space="preserve"> Да, тя и още една – две са. Те не са се хванали да са тука по 20, две доброволки имаме, които много ни помагат. Особено тя ни е дар Божи. А иначе ние си имаме организация – веднъж седмично ходят на кино, бяха две седмици на планина, обаче там вече със спонсори, води ги по пътя на Априлското въстание – един приятел ги заведе. Така че ние им организираме живота, но те пък просто са нещо, което е съвършено, защото друго е един човек с пет деца да работи, друго е 20 деца с един човек. А така ги разделяме на по-малки групи и е по-…</w:t>
      </w:r>
    </w:p>
    <w:p>
      <w:pPr>
        <w:pStyle w:val="Normal"/>
        <w:rPr/>
      </w:pPr>
      <w:r>
        <w:rPr>
          <w:b/>
        </w:rPr>
        <w:t>Н. П.:</w:t>
      </w:r>
      <w:r>
        <w:rPr/>
        <w:t xml:space="preserve"> Всъщност, чрез доброволците се осъществява в по-малки групи…</w:t>
      </w:r>
    </w:p>
    <w:p>
      <w:pPr>
        <w:pStyle w:val="Normal"/>
        <w:rPr/>
      </w:pPr>
      <w:r>
        <w:rPr>
          <w:b/>
        </w:rPr>
        <w:t>Елена Николова:</w:t>
      </w:r>
      <w:r>
        <w:rPr/>
        <w:t xml:space="preserve"> Ами да, защото са на различна възраст и имат различни интереси и е доста трудно да ги задържаш така ангажирани с нещо ползотворно, когато имат свободно време. Така че ако по-малките деца се интересуват от приказки, по-големите няма да се интересуват. Те могат да са в някои други… така, по-автономни са, така че могат повече със себе си…</w:t>
      </w:r>
    </w:p>
    <w:p>
      <w:pPr>
        <w:pStyle w:val="Normal"/>
        <w:rPr/>
      </w:pPr>
      <w:r>
        <w:rPr>
          <w:b/>
        </w:rPr>
        <w:t>Н. П.:</w:t>
      </w:r>
      <w:r>
        <w:rPr/>
        <w:t xml:space="preserve"> А кое може да мотивира някой да стане доброволец? Кое е важното, за да се занимаваш с такива дейности?</w:t>
      </w:r>
    </w:p>
    <w:p>
      <w:pPr>
        <w:pStyle w:val="Normal"/>
        <w:rPr/>
      </w:pPr>
      <w:r>
        <w:rPr>
          <w:b/>
        </w:rPr>
        <w:t>Е. Н.:</w:t>
      </w:r>
      <w:r>
        <w:rPr/>
        <w:t xml:space="preserve"> Ами зависи от личността. На мене лично ми доставя удоволствие и ме удовлетворява да съм с деца, защото съм се занимавала и знам, че някак си емоцията, която носят… те са честни, чисти дечицата, ти помага ти да оставаш млад. Това на мене ми оставя удоволствие, не за всички, нали. Много хора нямат търпение пък и искат да се занимават с някаква друга дейност, нали. Зависи просто от личността. Мисля, че… аз, докато не опитах, докато не станах учителка чрез тази програма, не мислех, че ще имам търпението да се занимавам с деца, но с течение на обстоятелствата открих, че това е нещо, което ми харесва и така се случиха нещата.</w:t>
      </w:r>
    </w:p>
    <w:p>
      <w:pPr>
        <w:pStyle w:val="Normal"/>
        <w:rPr/>
      </w:pPr>
      <w:r>
        <w:rPr>
          <w:b/>
        </w:rPr>
        <w:t>Н. П.:</w:t>
      </w:r>
      <w:r>
        <w:rPr/>
        <w:t xml:space="preserve"> А тази форма среща ли някаква подкрепа тука в града или общо взето…</w:t>
      </w:r>
    </w:p>
    <w:p>
      <w:pPr>
        <w:pStyle w:val="Normal"/>
        <w:rPr/>
      </w:pPr>
      <w:r>
        <w:rPr>
          <w:b/>
        </w:rPr>
        <w:t>Е. Н.:</w:t>
      </w:r>
      <w:r>
        <w:rPr/>
        <w:t xml:space="preserve"> Ами… вижте сега… има… все пак, зависи от личността, зависи от човека и какви са ангажиментите, които хората имат. Аз имам свободното време – като нещо, което мога да оползотворя по този начин. Нямам кой знае каква финансова възможност, важно е всъщност време да отдаваш на тия деца. Но ако го нямаш това време, сега от есента, ако уча и работя, ще ми бъде малко по-трудно. Така е относително да се каже. Трябва да имаш нагласата и времето и да правиш нещо, което ти доставя удоволствие, докато го правиш.</w:t>
      </w:r>
    </w:p>
    <w:p>
      <w:pPr>
        <w:pStyle w:val="Normal"/>
        <w:rPr/>
      </w:pPr>
      <w:r>
        <w:rPr>
          <w:b/>
        </w:rPr>
        <w:t>Н. П.:</w:t>
      </w:r>
      <w:r>
        <w:rPr/>
        <w:t xml:space="preserve"> В САЩ съществуват ли такива форми на доброволчески труд. Аз в Европа съм го виждал, но тук като че ли не е много…</w:t>
      </w:r>
    </w:p>
    <w:p>
      <w:pPr>
        <w:pStyle w:val="Normal"/>
        <w:rPr/>
      </w:pPr>
      <w:r>
        <w:rPr>
          <w:b/>
        </w:rPr>
        <w:t>Е. Н.:</w:t>
      </w:r>
      <w:r>
        <w:rPr/>
        <w:t xml:space="preserve"> В училищата, в които аз работех, те бяха в такива райони, които са социално неравностойни, имахме доброволци, които идваха да помагат на нас – в нашите класни стаи. Които са били учители, имат свободно време или са се занимавали с деца в миналото и така нататък. И знам също и за много други хора на моята възраст, които намират си, търсят си… Просто там е доста по-… някак си, видно. Непрекъснато се рекламират някакви такива неща, в Интернет можеш да намериш и може би има повече… така повече се финансират такива неща. И тук виждам такива неща, повече като инициативи, откакто съм тук, но може би хората нямат нагласата или имат по-сериозни ангажименти, които считат, че са по-лични и по-важни. </w:t>
      </w:r>
    </w:p>
    <w:p>
      <w:pPr>
        <w:pStyle w:val="Normal"/>
        <w:rPr/>
      </w:pPr>
      <w:r>
        <w:rPr>
          <w:b/>
        </w:rPr>
        <w:t>Н. П.:</w:t>
      </w:r>
      <w:r>
        <w:rPr/>
        <w:t xml:space="preserve"> А тук от университета не се ли включват?</w:t>
      </w:r>
    </w:p>
    <w:p>
      <w:pPr>
        <w:pStyle w:val="Normal"/>
        <w:rPr/>
      </w:pPr>
      <w:r>
        <w:rPr>
          <w:b/>
        </w:rPr>
        <w:t>Евгения Йорданова:</w:t>
      </w:r>
      <w:r>
        <w:rPr/>
        <w:t xml:space="preserve"> От Американския университет се включват значително доста повече. </w:t>
      </w:r>
    </w:p>
    <w:p>
      <w:pPr>
        <w:pStyle w:val="Normal"/>
        <w:rPr/>
      </w:pPr>
      <w:r>
        <w:rPr>
          <w:b/>
        </w:rPr>
        <w:t>Елена Николова:</w:t>
      </w:r>
      <w:r>
        <w:rPr/>
        <w:t xml:space="preserve"> Ами значи, имат някаква програма сигурно. В моя университет…във всички университети – повечето там, има различни общности, в които можеш да членуваш, различни такива учреждения. Всяка есен имахме едно голямо благотворително мероприятие, с което събирахме пари, които изпращахме в една болница, която се занимава с онкологично болни деца, най-голямата в Щатите – в Тенеси. Набирахме доста средства за тях и това също е важното – те не отблъскват, което дете има нужда от помощ, а няма възможността да си плати за лечението, го приемат и го лекуват. И струва от порядъка на хиляди долари на ден да се грижат за тези деца. Така че ние като организация се занимавахме специално с тази болница и всяка година събирахме средства за тази болница. Като инициативи в тази болница – през лятото организираха различни там доброволни – с деца да се занимаваш. </w:t>
      </w:r>
    </w:p>
    <w:p>
      <w:pPr>
        <w:pStyle w:val="Normal"/>
        <w:rPr/>
      </w:pPr>
      <w:r>
        <w:rPr/>
        <w:t>Може би се занимавам с деца, защото някак си е по-…, те са хора срещу тебе. И някак си различно е отидеш и да кажеш „аз ще изчистя парк „Бачиново“</w:t>
      </w:r>
      <w:r>
        <w:rPr>
          <w:rStyle w:val="FootnoteCharacters"/>
          <w:rStyle w:val="FootnoteAnchor"/>
        </w:rPr>
        <w:footnoteReference w:id="2"/>
      </w:r>
      <w:r>
        <w:rPr/>
        <w:t xml:space="preserve">. Това е много хубаво и хората, които го правят… Това е добре – много хубаво за екологията, за града ни, за туризма, за всичко. Но на мене ми е по-приятно да си мисля, че съм научила едно детенце на нещо, нали. В такъв смисъл мисля, че ако повече хора опитат – да дойдат, да видят, да общуват с децата малко, биха имали повече интерес да се занимават. </w:t>
      </w:r>
    </w:p>
    <w:p>
      <w:pPr>
        <w:pStyle w:val="Normal"/>
        <w:rPr/>
      </w:pPr>
      <w:r>
        <w:rPr>
          <w:b/>
        </w:rPr>
        <w:t>Н. П.:</w:t>
      </w:r>
      <w:r>
        <w:rPr/>
        <w:t xml:space="preserve"> А по тези доброволчески групи колко души средно годишно могат да се преброят, ако такава цифра може…</w:t>
      </w:r>
    </w:p>
    <w:p>
      <w:pPr>
        <w:pStyle w:val="Normal"/>
        <w:rPr/>
      </w:pPr>
      <w:r>
        <w:rPr>
          <w:b/>
        </w:rPr>
        <w:t>Евгения Йорданова:</w:t>
      </w:r>
      <w:r>
        <w:rPr/>
        <w:t xml:space="preserve"> Аз като чуя „програма“ и ми става лошо, защото знам, че парите ще бъдат откраднати. Тука доброволците, които идват, идват деца на мои приятели и идват мои приятелки, които са решили да ми помогнат. </w:t>
      </w:r>
    </w:p>
    <w:p>
      <w:pPr>
        <w:pStyle w:val="Normal"/>
        <w:rPr/>
      </w:pPr>
      <w:r>
        <w:rPr>
          <w:b/>
        </w:rPr>
        <w:t>Н. П.:</w:t>
      </w:r>
      <w:r>
        <w:rPr/>
        <w:t xml:space="preserve"> И това са всъщност доброволците? Няма…</w:t>
      </w:r>
    </w:p>
    <w:p>
      <w:pPr>
        <w:pStyle w:val="Normal"/>
        <w:rPr/>
      </w:pPr>
      <w:r>
        <w:rPr>
          <w:b/>
        </w:rPr>
        <w:t>Е. Й.:</w:t>
      </w:r>
      <w:r>
        <w:rPr/>
        <w:t xml:space="preserve"> Не, не. От Американския университет идват 14 деца и от Червен кръст идват 7 деца. Всяка събота и неделя идва от Червения кръст – младежката организация, и от Американския. </w:t>
      </w:r>
    </w:p>
    <w:p>
      <w:pPr>
        <w:pStyle w:val="Normal"/>
        <w:rPr/>
      </w:pPr>
      <w:r>
        <w:rPr>
          <w:b/>
        </w:rPr>
        <w:t>Н. П.:</w:t>
      </w:r>
      <w:r>
        <w:rPr/>
        <w:t xml:space="preserve"> Освен тази приятелска мрежа, за която споменавате…</w:t>
      </w:r>
    </w:p>
    <w:p>
      <w:pPr>
        <w:pStyle w:val="Normal"/>
        <w:rPr/>
      </w:pPr>
      <w:r>
        <w:rPr>
          <w:b/>
        </w:rPr>
        <w:t>Е. Й.:</w:t>
      </w:r>
      <w:r>
        <w:rPr/>
        <w:t xml:space="preserve"> Друга няма.</w:t>
      </w:r>
    </w:p>
    <w:p>
      <w:pPr>
        <w:pStyle w:val="Normal"/>
        <w:rPr/>
      </w:pPr>
      <w:r>
        <w:rPr>
          <w:b/>
        </w:rPr>
        <w:t>Н. П.:</w:t>
      </w:r>
      <w:r>
        <w:rPr/>
        <w:t xml:space="preserve"> Някаква популярност в града? </w:t>
      </w:r>
    </w:p>
    <w:p>
      <w:pPr>
        <w:pStyle w:val="Normal"/>
        <w:rPr/>
      </w:pPr>
      <w:r>
        <w:rPr>
          <w:b/>
        </w:rPr>
        <w:t>Е. Й.:</w:t>
      </w:r>
      <w:r>
        <w:rPr/>
        <w:t xml:space="preserve"> За себе си чувам много лоши…</w:t>
      </w:r>
    </w:p>
    <w:p>
      <w:pPr>
        <w:pStyle w:val="Normal"/>
        <w:rPr/>
      </w:pPr>
      <w:r>
        <w:rPr>
          <w:b/>
        </w:rPr>
        <w:t>Н. П.:</w:t>
      </w:r>
      <w:r>
        <w:rPr/>
        <w:t xml:space="preserve"> Напротив, аз чета само суперлативи</w:t>
      </w:r>
      <w:r>
        <w:rPr>
          <w:rStyle w:val="FootnoteCharacters"/>
          <w:rStyle w:val="FootnoteAnchor"/>
        </w:rPr>
        <w:footnoteReference w:id="3"/>
      </w:r>
      <w:r>
        <w:rPr/>
        <w:t>…</w:t>
      </w:r>
    </w:p>
    <w:p>
      <w:pPr>
        <w:pStyle w:val="Normal"/>
        <w:rPr/>
      </w:pPr>
      <w:r>
        <w:rPr>
          <w:b/>
        </w:rPr>
        <w:t>Е. Й.:</w:t>
      </w:r>
      <w:r>
        <w:rPr/>
        <w:t xml:space="preserve"> Това са суперлативите, но отдолу като погледнеш коментарите… Последният коментар – паднах от смях. И викам това всичко е вярно. Даже не можеш да им се разсърдиш. Преведе се една моя книга – защото аз съм член на Съюза на писателите – преведе се една моя книга на финландски. И сега коментарите под статията във в-к „Струма“: „Толкова ниско ли падна Съюзът на писателите, че такива като Евгения Йорданова са негови членове, която издава 4 миниатюри“. Другото беше, че съм арогантна: „тя е много арогантен човек“ – верно е! Другото беше, че съм назначение на НДСВ</w:t>
      </w:r>
      <w:r>
        <w:rPr>
          <w:rStyle w:val="FootnoteCharacters"/>
          <w:rStyle w:val="FootnoteAnchor"/>
        </w:rPr>
        <w:footnoteReference w:id="4"/>
      </w:r>
      <w:r>
        <w:rPr/>
        <w:t xml:space="preserve"> - и това е верно, защото единственият човек, зад когото съм заставала, беше царят. Мислех, че той ще оправи, въпреки че съм републиканка. И петото нещо – някой беше писал – „вие, дето пишете отгоре, не познавате Евгения Йорданова, защото аз я познавам, тя е дала всичко за Дома“. И отдолу – последният коментар е – „и какво толкова дава?“. Така че – затова с нося сувенира тука, за да не съм толкова вулгарна. Гледам с веселба. </w:t>
      </w:r>
    </w:p>
    <w:p>
      <w:pPr>
        <w:pStyle w:val="Normal"/>
        <w:rPr/>
      </w:pPr>
      <w:r>
        <w:rPr>
          <w:b/>
        </w:rPr>
        <w:t>Н. П.:</w:t>
      </w:r>
      <w:r>
        <w:rPr/>
        <w:t xml:space="preserve"> Благодаря ви за разговора!</w:t>
      </w:r>
    </w:p>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роден парк, на изток от Благоевград, в непосредствена близост до града.</w:t>
      </w:r>
    </w:p>
  </w:footnote>
  <w:footnote w:id="3">
    <w:p>
      <w:pPr>
        <w:pStyle w:val="Footnote"/>
        <w:rPr/>
      </w:pPr>
      <w:r>
        <w:rPr>
          <w:rStyle w:val="FootnoteCharacters"/>
        </w:rPr>
        <w:footnoteRef/>
      </w:r>
      <w:r>
        <w:rPr/>
        <w:t xml:space="preserve"> </w:t>
      </w:r>
      <w:r>
        <w:rPr/>
        <w:t xml:space="preserve">Става дума за публикации в онлайн-версиите на местни всекидневници. </w:t>
      </w:r>
    </w:p>
  </w:footnote>
  <w:footnote w:id="4">
    <w:p>
      <w:pPr>
        <w:pStyle w:val="Footnote"/>
        <w:rPr/>
      </w:pPr>
      <w:r>
        <w:rPr>
          <w:rStyle w:val="FootnoteCharacters"/>
        </w:rPr>
        <w:footnoteRef/>
      </w:r>
      <w:r>
        <w:rPr/>
        <w:t xml:space="preserve"> </w:t>
      </w:r>
      <w:r>
        <w:rPr/>
        <w:t>Политическа партия в Българ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CharChar1">
    <w:name w:val=" Char Char1"/>
    <w:qFormat/>
    <w:rPr>
      <w:sz w:val="20"/>
      <w:szCs w:val="20"/>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23:00Z</dcterms:created>
  <dc:creator>Nikolay Papuchiev</dc:creator>
  <dc:description/>
  <cp:keywords/>
  <dc:language>en-US</dc:language>
  <cp:lastModifiedBy>ru</cp:lastModifiedBy>
  <dcterms:modified xsi:type="dcterms:W3CDTF">2014-06-20T12:43:00Z</dcterms:modified>
  <cp:revision>3</cp:revision>
  <dc:subject/>
  <dc:title/>
</cp:coreProperties>
</file>