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чуждестранни българи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1. Име и фамилия: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2. Месторабота; българистични и други  институции, на които сътрудничите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ru-RU"/>
        </w:rPr>
        <w:t xml:space="preserve">3. Адрес за контакти;  телефон; 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4. Образование; академични степени и длъжности; хабилитационни трудове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6. Работа по изследователски проекти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7. Специфични проблеми и предизвикателства във Вашата българистична дейност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8. По-важни Ваши  публикации (книги, учебни помагала, студии, статии, преводи)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Отговорите можете за изпращате на адрес: Софийски университет “Св. Климент Охридски” │ Факултет по славянски филологи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София 1504 │ бул. Цар Освободител 15 │</w:t>
      </w:r>
      <w:r>
        <w:rPr>
          <w:sz w:val="18"/>
          <w:szCs w:val="18"/>
          <w:lang w:val="ru-RU"/>
        </w:rPr>
        <w:t>\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de-DE"/>
        </w:rPr>
        <w:t>bozhankova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de-DE"/>
        </w:rPr>
        <w:t>sla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uni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de-DE"/>
        </w:rPr>
        <w:t>sofia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bg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  <w:lang w:val="de-DE"/>
        </w:rPr>
        <w:t>kamenrikev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de-DE"/>
        </w:rPr>
        <w:t>g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com</w:t>
      </w:r>
      <w:r>
        <w:rPr>
          <w:sz w:val="18"/>
          <w:szCs w:val="18"/>
          <w:lang w:val="ru-RU"/>
        </w:rPr>
        <w:t>\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8:00Z</dcterms:created>
  <dc:creator>user</dc:creator>
  <dc:description/>
  <cp:keywords/>
  <dc:language>en-US</dc:language>
  <cp:lastModifiedBy>ru</cp:lastModifiedBy>
  <dcterms:modified xsi:type="dcterms:W3CDTF">2009-12-23T09:58:00Z</dcterms:modified>
  <cp:revision>2</cp:revision>
  <dc:subject/>
  <dc:title>АНКЕТНА КАРТА</dc:title>
</cp:coreProperties>
</file>