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НКЕТА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 чуждестранни академични центрове по българистика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bg-BG"/>
        </w:rPr>
        <w:t xml:space="preserve">1. </w:t>
      </w:r>
      <w:r>
        <w:rPr>
          <w:i/>
          <w:lang w:val="bg-BG"/>
        </w:rPr>
        <w:t>Наименование на академичния център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lang w:val="bg-BG"/>
        </w:rPr>
        <w:t>2.</w:t>
      </w:r>
      <w:r>
        <w:rPr>
          <w:i/>
          <w:lang w:val="bg-BG"/>
        </w:rPr>
        <w:t>История на българистиката в академичния център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lang w:val="bg-BG"/>
        </w:rPr>
        <w:t xml:space="preserve">3. </w:t>
      </w:r>
      <w:r>
        <w:rPr>
          <w:i/>
          <w:lang w:val="bg-BG"/>
        </w:rPr>
        <w:t>Актуално състояние на изучаването на българистични дисциплини в академичния център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5. Отличия, настоящи и бъдещи проекти, извънучебна дейно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Издадена литература в последните години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6. Учени и преподаватели, работещи в центъра в областта на българистиката</w:t>
      </w:r>
    </w:p>
    <w:p>
      <w:pPr>
        <w:pStyle w:val="Normal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u w:val="single"/>
          <w:lang w:val="bg-BG"/>
        </w:rPr>
      </w:pPr>
      <w:r>
        <w:rPr>
          <w:u w:val="single"/>
          <w:lang w:val="bg-BG"/>
        </w:rPr>
        <w:t>УКАЗАНИЯ за попълване на анкетата</w:t>
      </w:r>
    </w:p>
    <w:p>
      <w:pPr>
        <w:pStyle w:val="Normal"/>
        <w:spacing w:lineRule="auto" w:line="360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 История и позиции на българистиката в академичния център </w:t>
      </w:r>
      <w:r>
        <w:rPr>
          <w:i/>
          <w:lang w:val="bg-BG"/>
        </w:rPr>
        <w:t>(година на основаване; промени в статута/структурата на академичния център; видни българисти/слависти; сътрудничество с местни организации и сдружения; връзки с български академични институции)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bg-BG"/>
        </w:rPr>
        <w:t xml:space="preserve">2. Актуално състояние на изучаването на българистични дисциплини в академичния център </w:t>
      </w:r>
      <w:r>
        <w:rPr>
          <w:i/>
          <w:lang w:val="bg-BG"/>
        </w:rPr>
        <w:t>(статистически данни</w:t>
      </w:r>
      <w:r>
        <w:rPr>
          <w:lang w:val="bg-BG"/>
        </w:rPr>
        <w:t xml:space="preserve">; </w:t>
      </w:r>
      <w:r>
        <w:rPr>
          <w:i/>
          <w:lang w:val="bg-BG"/>
        </w:rPr>
        <w:t>действащи и стари учебни планове и програми, специфичен статут на българистиката в рамките на Вашия факултет/университет/институт; особености на обучението; реализация на студентите след дипломиране)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bg-BG"/>
        </w:rPr>
        <w:t xml:space="preserve">3. Актуални проблеми/предизвикателства при изучаването на български език и култура в академичния център </w:t>
      </w:r>
      <w:r>
        <w:rPr>
          <w:i/>
          <w:lang w:val="bg-BG"/>
        </w:rPr>
        <w:t>(форми на прием на студенти и докторанти; наличие на преподаватели/учебници/обща литература/учебна техника; нужда от периодична преквалификация на преподавателите; специализирани библиотеки, разработени електронни ресурси за обучение; използвани тестови системи )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 Отличия; приключили и актуални научноизследователски и образователни проекти; извънучебна дейнос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bg-BG"/>
        </w:rPr>
        <w:t xml:space="preserve">5. Научни издания на академичния център от последните 20 години </w:t>
      </w:r>
      <w:r>
        <w:rPr>
          <w:i/>
          <w:lang w:val="bg-BG"/>
        </w:rPr>
        <w:t xml:space="preserve">(колективни и индивидуални издания на членове на академичния център – учебници, учебни помагала, дисертации, книги, изследвания; славистична и българистична научна периодика).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6. Персонална информация за действащите в центъра българисти </w:t>
      </w:r>
      <w:r>
        <w:rPr>
          <w:i/>
          <w:lang w:val="bg-BG"/>
        </w:rPr>
        <w:t xml:space="preserve">(учени, преподаватели, преводачи); </w:t>
      </w:r>
      <w:r>
        <w:rPr>
          <w:lang w:val="bg-BG"/>
        </w:rPr>
        <w:t>сътрудници и подкрепящи центъра институции и лично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>Отговорите можете за изпращате на адрес: Софийски университет “Св. Климент Охридски” │ Факултет по славянски филологии София 1504 │ бул. Цар Освободител 15 │</w:t>
      </w:r>
      <w:r>
        <w:rPr>
          <w:sz w:val="18"/>
          <w:szCs w:val="18"/>
          <w:lang w:val="ru-RU"/>
        </w:rPr>
        <w:t>\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  <w:lang w:val="ru-RU"/>
        </w:rPr>
        <w:t xml:space="preserve">: </w:t>
      </w:r>
      <w:r>
        <w:rPr>
          <w:sz w:val="18"/>
          <w:szCs w:val="18"/>
          <w:lang w:val="de-DE"/>
        </w:rPr>
        <w:t>bozhankova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  <w:lang w:val="de-DE"/>
        </w:rPr>
        <w:t>slav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de-DE"/>
        </w:rPr>
        <w:t>uni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de-DE"/>
        </w:rPr>
        <w:t>sofia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de-DE"/>
        </w:rPr>
        <w:t>bg</w:t>
      </w:r>
      <w:r>
        <w:rPr>
          <w:sz w:val="18"/>
          <w:szCs w:val="18"/>
          <w:lang w:val="ru-RU"/>
        </w:rPr>
        <w:t xml:space="preserve">; </w:t>
      </w:r>
      <w:r>
        <w:rPr>
          <w:sz w:val="18"/>
          <w:szCs w:val="18"/>
          <w:lang w:val="de-DE"/>
        </w:rPr>
        <w:t>kamenrikev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  <w:lang w:val="de-DE"/>
        </w:rPr>
        <w:t>gmail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de-DE"/>
        </w:rPr>
        <w:t>com</w:t>
      </w:r>
      <w:r>
        <w:rPr>
          <w:sz w:val="18"/>
          <w:szCs w:val="18"/>
          <w:lang w:val="ru-RU"/>
        </w:rPr>
        <w:t>\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58:00Z</dcterms:created>
  <dc:creator>user</dc:creator>
  <dc:description/>
  <cp:keywords/>
  <dc:language>en-US</dc:language>
  <cp:lastModifiedBy>ru</cp:lastModifiedBy>
  <cp:lastPrinted>2009-09-27T17:30:00Z</cp:lastPrinted>
  <dcterms:modified xsi:type="dcterms:W3CDTF">2009-12-23T09:58:00Z</dcterms:modified>
  <cp:revision>2</cp:revision>
  <dc:subject/>
  <dc:title>АНКЕТНА КАРТА</dc:title>
</cp:coreProperties>
</file>