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ни характеристики на някои глаголни афик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НИ ПРЕДСТА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ка</w:t>
        <w:tab/>
        <w:t>значение</w:t>
        <w:tab/>
        <w:tab/>
        <w:t xml:space="preserve">пример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  <w:tab/>
        <w:t>вътре</w:t>
        <w:tab/>
        <w:tab/>
        <w:tab/>
        <w:t xml:space="preserve">но̀ся / внеса̀ / вна̀сям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ъз</w:t>
        <w:tab/>
        <w:t>нагоре</w:t>
        <w:tab/>
        <w:tab/>
        <w:tab/>
        <w:t xml:space="preserve">пѐя / възпѐя / възпя̀вам 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и път, отново</w:t>
        <w:tab/>
        <w:t xml:space="preserve">родя̀ / възродя̀ / възра̀жд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</w:t>
        <w:tab/>
        <w:t>до граница</w:t>
        <w:tab/>
        <w:tab/>
        <w:t xml:space="preserve">тѝчам / дотѝчам / дотѝч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</w:t>
        <w:tab/>
        <w:t>начало</w:t>
        <w:tab/>
        <w:tab/>
        <w:tab/>
        <w:t xml:space="preserve">пѐя /запѐя / запя̀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ко, в слаба степен бъ̀рша / забъ̀рша/ забъ̀рсвам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ън</w:t>
        <w:tab/>
        <w:tab/>
        <w:tab/>
        <w:t xml:space="preserve">мѝна / замѝна / замина̀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</w:t>
        <w:tab/>
        <w:t>навън</w:t>
        <w:tab/>
        <w:tab/>
        <w:tab/>
        <w:t xml:space="preserve">изля̀за / излѝз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 път</w:t>
        <w:tab/>
        <w:tab/>
        <w:t xml:space="preserve">вѝкам / извѝкам / извѝк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</w:t>
        <w:tab/>
        <w:t xml:space="preserve">върху повърхност </w:t>
        <w:tab/>
        <w:t xml:space="preserve">ма̀жа / нама̀жа / нама̀з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новременно</w:t>
        <w:tab/>
        <w:t xml:space="preserve">ля̀гам /наля̀гаме, ста̀вам / наста̀ваме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край </w:t>
        <w:tab/>
        <w:tab/>
        <w:t xml:space="preserve">игра̀я / наигра̀я се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</w:t>
        <w:tab/>
        <w:t xml:space="preserve">върху </w:t>
        <w:tab/>
        <w:tab/>
        <w:tab/>
        <w:t xml:space="preserve">пѝша / надбя̀гам / надбя̀г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(об)</w:t>
        <w:tab/>
        <w:t>цялостно</w:t>
        <w:tab/>
        <w:tab/>
        <w:t xml:space="preserve">бѐля / обѐля / обѐл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</w:t>
        <w:tab/>
        <w:t>разделяне</w:t>
        <w:tab/>
        <w:tab/>
        <w:t xml:space="preserve">деля̀ / отделя̀ / отдѐля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ратна посока </w:t>
        <w:tab/>
        <w:t xml:space="preserve">откопча̀я / откопча̀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</w:t>
        <w:tab/>
        <w:t>за кратко</w:t>
        <w:tab/>
        <w:tab/>
        <w:t xml:space="preserve">спя / поспя̀ / поспѝ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</w:t>
        <w:tab/>
        <w:t>отдолу</w:t>
        <w:tab/>
        <w:tab/>
        <w:t>черта̀я / подчерта̀я / подчерта̀вам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рито</w:t>
        <w:tab/>
        <w:tab/>
        <w:t xml:space="preserve">ку̀пя / подку̀пя/ подку̀п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</w:t>
        <w:tab/>
        <w:t xml:space="preserve">през </w:t>
        <w:tab/>
        <w:tab/>
        <w:tab/>
        <w:t xml:space="preserve">мѝна / премѝна/ премина̀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о</w:t>
        <w:tab/>
        <w:tab/>
        <w:t xml:space="preserve">пѝша / препѝша / препѝс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калено</w:t>
        <w:tab/>
        <w:tab/>
        <w:t xml:space="preserve">ям / прея̀м / прея̀жд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</w:t>
        <w:tab/>
        <w:t>преди</w:t>
        <w:tab/>
        <w:tab/>
        <w:tab/>
        <w:t xml:space="preserve">платя̀ / предплатя̀ / предпла̀щ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</w:t>
        <w:tab/>
        <w:t>към</w:t>
        <w:tab/>
        <w:tab/>
        <w:tab/>
        <w:t xml:space="preserve">влека̀ / привлека̀ / привлѝч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  <w:tab/>
        <w:t xml:space="preserve">начало </w:t>
        <w:tab/>
        <w:tab/>
        <w:t xml:space="preserve">ходя̀ /прохо̀дя / прохо̀жд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минаване през</w:t>
        <w:tab/>
        <w:t xml:space="preserve">бѝя / пробѝя / пробѝ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тат</w:t>
        <w:tab/>
        <w:tab/>
        <w:t xml:space="preserve">чета̀ / прочета̀ / прочѝт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</w:t>
        <w:tab/>
        <w:t xml:space="preserve">в различни посоки </w:t>
        <w:tab/>
        <w:t>хвъ̀рлям / разхвъ̀рлям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нзивно </w:t>
        <w:tab/>
        <w:tab/>
        <w:t xml:space="preserve">съ̀рдя се / разсъ̀рдя се / разсъ̀рдвам се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i/>
          <w:sz w:val="24"/>
          <w:szCs w:val="24"/>
        </w:rPr>
        <w:t>обратно</w:t>
        <w:tab/>
        <w:t xml:space="preserve"> </w:t>
        <w:tab/>
        <w:t>крѝя / разкрѝя / разкрѝва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(съ)</w:t>
        <w:tab/>
        <w:t xml:space="preserve">заедно </w:t>
        <w:tab/>
        <w:tab/>
        <w:t xml:space="preserve">въ̀ржа / свъ̀ржа / свъ̀рзвам 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̀вствам / съчу̀вствам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  <w:tab/>
        <w:t>надолу</w:t>
        <w:tab/>
        <w:tab/>
        <w:tab/>
        <w:t xml:space="preserve">вися̀/увѝсна/ увѝсвам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рай</w:t>
        <w:tab/>
        <w:tab/>
        <w:t xml:space="preserve">шѝя / ушѝя / ушѝ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ките  не влияят на акцентуването и не носят ударение при глаголите. Когато се комбинират (по 2, 3, 4), първият префикс може да поеме начално усилване/ акцентув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АНЕ НА ПРЕФИКСИ ПРИ ГЛАГО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43"/>
        <w:gridCol w:w="2341"/>
        <w:gridCol w:w="2155"/>
      </w:tblGrid>
      <w:tr>
        <w:trPr>
          <w:trHeight w:val="29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ик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на позиция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фикси</w:t>
            </w:r>
          </w:p>
        </w:tc>
      </w:tr>
      <w:tr>
        <w:trPr>
          <w:trHeight w:val="2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знагражда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зпри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зс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а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зпро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ж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ям (1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щам  (134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лвам (12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ся̀вам (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чвам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̀в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̀ждам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ѐждам, заоблачав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ъ̀пвам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я̀двам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̀ч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̀телств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ъ̀щ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̀ся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тя̀ва се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ѐжд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у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̀ч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р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ра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̀ска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а̀вам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̀ва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̀в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"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̀я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зва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̀ва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̀д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п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я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ят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яваме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с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на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з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оразс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чаме с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р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зв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̀зам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ир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р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̀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з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б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я̀вам (30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я̀ва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̀жд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едяв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̀вам, оповестя̀в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я̀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а̀вв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я̀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̀с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р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по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̀ра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̀вям се (36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̀там (6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рам (6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оля̀ (6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ѝгам (6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̀квам (2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еднявам(23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а̀ (14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̀квам се (5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ам (36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явам се (2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ча̀вам (13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а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чава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д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з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в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̀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въ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̀г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в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ъща̀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я̀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̀жд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в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е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̀ч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̀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̀в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̀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раз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а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а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нява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а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̀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вам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ежа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игам 14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я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ждам 1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д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ава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ме с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жда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вам 5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я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вам с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м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ява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ъ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вам с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дява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ява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ваме с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10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-ос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т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-и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ва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ник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ник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п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ателств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яван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прикосновяв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с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чава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-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явам с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етворявам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явам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явам/-е/ление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я/-тел/-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оявам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ршенствам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о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я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явам, -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/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ички глаголни представки с изключение на </w:t>
      </w:r>
      <w:r>
        <w:rPr>
          <w:rFonts w:cs="Times New Roman" w:ascii="Times New Roman" w:hAnsi="Times New Roman"/>
          <w:i/>
          <w:sz w:val="24"/>
          <w:szCs w:val="24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- участват в полипрефиксацията. Степента на съчетаемост е различна, както и продуктивността им. Най-слабо се представят тези, които завършват на съгласен звук: </w:t>
      </w:r>
      <w:r>
        <w:rPr>
          <w:rFonts w:cs="Times New Roman" w:ascii="Times New Roman" w:hAnsi="Times New Roman"/>
          <w:i/>
          <w:sz w:val="24"/>
          <w:szCs w:val="24"/>
        </w:rPr>
        <w:t>под-, над-, въз-, пред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 има по-скоро средна съчетаемост. От повечето от тях могат да се образуват отглаголни съществителни (</w:t>
      </w:r>
      <w:r>
        <w:rPr>
          <w:rFonts w:cs="Times New Roman" w:ascii="Times New Roman" w:hAnsi="Times New Roman"/>
          <w:i/>
          <w:sz w:val="24"/>
          <w:szCs w:val="24"/>
        </w:rPr>
        <w:t>уподобяване</w:t>
      </w:r>
      <w:r>
        <w:rPr>
          <w:rFonts w:cs="Times New Roman" w:ascii="Times New Roman" w:hAnsi="Times New Roman"/>
          <w:sz w:val="24"/>
          <w:szCs w:val="24"/>
        </w:rPr>
        <w:t>) , но не от всички (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изпонаизлизан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кови комплек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кови комплекси, чиято семантика е съвкупност от значенията на отделните префикси.само от формална гледна точка те са морфологично цяло (Атанасова 2015: 84):</w:t>
      </w:r>
    </w:p>
    <w:p>
      <w:pPr>
        <w:pStyle w:val="ListParagraph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-</w:t>
        <w:tab/>
        <w:t>завтичвам се/ завтичам с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б-</w:t>
        <w:tab/>
        <w:t>заоблачавам се/ заоблача, позаоблачавам се/ позаоблач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пре-</w:t>
        <w:tab/>
        <w:t>изпревървям се/ изпревървя с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-</w:t>
        <w:tab/>
        <w:t>определям/ определя, предопределям/ предопредел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пре- разпределям/разпределя, преразпределям/преразпредел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-</w:t>
        <w:tab/>
        <w:t>подсказвам/ подскажа, поподсказвам/ поподскаж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при-</w:t>
        <w:tab/>
        <w:t>съприкосновявам 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кови комплекси, чиято семантик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е съвкупност от значенията на отделните префикси. Те се прибавят едновременно към произвеждащата основа и функционират като неделима цялост, семантиката им е  „резултат от действие“ (Атанасова 2015: 85-86):</w:t>
      </w:r>
    </w:p>
    <w:p>
      <w:pPr>
        <w:pStyle w:val="ListParagraph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за-</w:t>
        <w:tab/>
        <w:t>обзавеждам/ обзавеждам, дообзавеждам/ дообзавежда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-</w:t>
        <w:tab/>
        <w:t>онагледявам/ онаглед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-</w:t>
        <w:tab/>
        <w:t>оповестявам/ оповест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- предупреждавам/предупред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-</w:t>
        <w:tab/>
        <w:t>преодолявам/ преодоле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-</w:t>
        <w:tab/>
        <w:t>подозирам/подозра, заподозирам/заподоз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по-</w:t>
        <w:tab/>
        <w:t>разпореждам/разпоред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про- разпространявам/ разпростра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-</w:t>
        <w:tab/>
        <w:t>сполетявам/ сполетя, спотаявам/ спот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в-</w:t>
        <w:tab/>
        <w:t>съвпадам/ съвпад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89591256"/>
      <w:r>
        <w:rPr>
          <w:rFonts w:cs="Times New Roman" w:ascii="Times New Roman" w:hAnsi="Times New Roman"/>
          <w:i/>
          <w:sz w:val="24"/>
          <w:szCs w:val="24"/>
        </w:rPr>
        <w:t>ус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-</w:t>
        <w:tab/>
        <w:t>успокоявам/успокоя, поуспокоявам/поуспокоя усмиравам/ усмир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и характеристики на суфиксите за образуване на глаголи</w:t>
      </w:r>
    </w:p>
    <w:tbl>
      <w:tblPr>
        <w:tblW w:w="90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58"/>
        <w:gridCol w:w="2552"/>
        <w:gridCol w:w="4204"/>
      </w:tblGrid>
      <w:tr>
        <w:trPr>
          <w:trHeight w:val="28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ежен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режение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режение</w:t>
            </w:r>
          </w:p>
        </w:tc>
      </w:tr>
      <w:tr>
        <w:trPr>
          <w:trHeight w:val="287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ле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̀ 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иг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/- игра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тар / ст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гост/ гостя̀/ -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ек /смек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̀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мек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м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, -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ърз / бъ̀рз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а̀ /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а̀ /разчѝт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̀ря /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̀ря /отгова̀р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обяд / обя̀д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̀ва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̀ча /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̀ча /науч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а̀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̀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броя̀ /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я̀ /пребро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я̀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̀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път / пъту̀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̀пя /куп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у̀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̀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бинт / бинт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</w:rPr>
              <w:t>о̀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одър / бо̀дър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     свѝря / свѝр</w:t>
            </w: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 </w:t>
            </w:r>
          </w:p>
        </w:tc>
      </w:tr>
      <w:tr>
        <w:trPr>
          <w:trHeight w:val="1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ч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имаса грима̀снича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̀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грим / гримѝ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̀са/я̀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на / короня̀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̀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сапун / сапуни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̀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кръст / кръсто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̀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оя / боядѝс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всички глаголи от трето спрежение и повечето от първо и второ (</w:t>
      </w:r>
      <w:r>
        <w:rPr>
          <w:rFonts w:cs="Times New Roman" w:ascii="Times New Roman" w:hAnsi="Times New Roman"/>
          <w:i/>
          <w:iCs/>
          <w:sz w:val="24"/>
          <w:szCs w:val="24"/>
        </w:rPr>
        <w:t>пъту̀вам) – над 8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ограничена част от глаголите от първо и второ спрежение (</w:t>
      </w:r>
      <w:r>
        <w:rPr>
          <w:rFonts w:cs="Times New Roman" w:ascii="Times New Roman" w:hAnsi="Times New Roman"/>
          <w:i/>
          <w:sz w:val="24"/>
          <w:szCs w:val="24"/>
        </w:rPr>
        <w:t>чета̀, гостя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У – само образуваните с -</w:t>
      </w:r>
      <w:r>
        <w:rPr>
          <w:rFonts w:cs="Times New Roman" w:ascii="Times New Roman" w:hAnsi="Times New Roman"/>
          <w:i/>
          <w:sz w:val="24"/>
          <w:szCs w:val="24"/>
        </w:rPr>
        <w:t>н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̀рвнич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чето представки са многозначни. Еднотипни значения могат да се изразяват от повече от един префикс, например начало на действие се изразяват от за, по, под, пред, при, раз, с- започвам, подготвя, полетя, предразположа, приспи ми се, разбъбря се, сбие се (Атанасова 2015: 8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ипрефиксацията – прибавяне на представка към глагол, в чиито състав вече има един префиксе активен словообразувателен процес при всички славянски езици (Атанасова 2015: 76-7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ен традиционно отделяните 18 глаголни префикса, като непродуктивни се определят </w:t>
      </w:r>
      <w:r>
        <w:rPr>
          <w:rFonts w:cs="Times New Roman" w:ascii="Times New Roman" w:hAnsi="Times New Roman"/>
          <w:i/>
        </w:rPr>
        <w:t>зад (задминавам), през (презполовявам), без (обезцветя)</w:t>
      </w:r>
      <w:r>
        <w:rPr>
          <w:rFonts w:cs="Times New Roman" w:ascii="Times New Roman" w:hAnsi="Times New Roman"/>
        </w:rPr>
        <w:t xml:space="preserve">, които образуват само отделни лексеми. Според Ст. Георгиев (1991) като префиксален формант функционират и някои наречия: </w:t>
      </w:r>
      <w:r>
        <w:rPr>
          <w:rFonts w:cs="Times New Roman" w:ascii="Times New Roman" w:hAnsi="Times New Roman"/>
          <w:i/>
        </w:rPr>
        <w:t>срещу-, противо-, връх- (срещуполагам, противодействам, връхлитам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ед М. Деянова (1974: 510) </w:t>
      </w:r>
      <w:r>
        <w:rPr>
          <w:rFonts w:cs="Times New Roman" w:ascii="Times New Roman" w:hAnsi="Times New Roman"/>
          <w:i/>
        </w:rPr>
        <w:t>изпо</w:t>
      </w:r>
      <w:r>
        <w:rPr>
          <w:rFonts w:cs="Times New Roman" w:ascii="Times New Roman" w:hAnsi="Times New Roman"/>
        </w:rPr>
        <w:t xml:space="preserve">- е сложна представка, която се комбинира с </w:t>
      </w:r>
      <w:r>
        <w:rPr>
          <w:rFonts w:cs="Times New Roman" w:ascii="Times New Roman" w:hAnsi="Times New Roman"/>
          <w:i/>
        </w:rPr>
        <w:t>за-, из-, на-, над-, о-, пре-, про-, раз-, с-, у- (изпозаспаха, изпоизбистря, изпонадраскам, изпонадпиша, изпоодера, изпопребия, изпопрочета, изпоразраня, изпоскарам, изпоубия</w:t>
      </w:r>
      <w:r>
        <w:rPr>
          <w:rFonts w:cs="Times New Roman" w:ascii="Times New Roman" w:hAnsi="Times New Roman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тавковите  комплекси са изследвани от Атанасова (2015). Авторката отбелязва, че в тях не участват </w:t>
      </w:r>
      <w:r>
        <w:rPr>
          <w:rFonts w:cs="Times New Roman" w:ascii="Times New Roman" w:hAnsi="Times New Roman"/>
          <w:i/>
        </w:rPr>
        <w:t>въз-, от-, над</w:t>
      </w:r>
      <w:r>
        <w:rPr>
          <w:rFonts w:cs="Times New Roman" w:ascii="Times New Roman" w:hAnsi="Times New Roman"/>
        </w:rPr>
        <w:t>-, които представляват тежки срички. Те се споменават  също от М. Деянова (1974: 510, Георгиев (1991:216), ГСБКЕ (1998: 25-2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golni_afik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4:00Z</dcterms:created>
  <dc:creator>system-admin</dc:creator>
  <dc:description/>
  <cp:keywords/>
  <dc:language>en-US</dc:language>
  <cp:lastModifiedBy>Ружа Георгиева Мускурова</cp:lastModifiedBy>
  <dcterms:modified xsi:type="dcterms:W3CDTF">2021-12-06T14:15:00Z</dcterms:modified>
  <cp:revision>1</cp:revision>
  <dc:subject/>
  <dc:title/>
</cp:coreProperties>
</file>