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НИ ЧЛЕ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 определителният член е резултат от граматикализацията на слабата неударена форма на показателното местоимение (Стаменов 2020). Вероятно с това е свързана обща акцентна характеристика за членните морфеми - те не носят ударение с определени изключения (Ницолова 2008: 83–84). Спо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л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яджиев (2013: 157) това е в съответствие с тенденцията към ограничаване на подвижността на българското ударение при словоизменението. Георги Жечев също ги причислява към групата морфеми, които не поемат ударението с някои изключение (заедно с окончанието -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бройна форма и окончанията за звателни форми) (</w:t>
      </w:r>
      <w:r>
        <w:rPr>
          <w:rFonts w:cs="Times New Roman" w:ascii="Times New Roman" w:hAnsi="Times New Roman"/>
          <w:sz w:val="24"/>
          <w:szCs w:val="24"/>
          <w:lang w:val="en-US"/>
        </w:rPr>
        <w:t>Jechev 1997</w:t>
      </w:r>
      <w:r>
        <w:rPr>
          <w:rFonts w:cs="Times New Roman" w:ascii="Times New Roman" w:hAnsi="Times New Roman"/>
          <w:sz w:val="24"/>
          <w:szCs w:val="24"/>
        </w:rPr>
        <w:t xml:space="preserve">). В рамките на приетата тук класификация ги определяме като акцентно </w:t>
      </w:r>
      <w:r>
        <w:rPr>
          <w:rFonts w:cs="Times New Roman" w:ascii="Times New Roman" w:hAnsi="Times New Roman"/>
          <w:b/>
          <w:sz w:val="24"/>
          <w:szCs w:val="24"/>
        </w:rPr>
        <w:t>немаркира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българския език преобладава неподвижното ударение (Андрейчин 1980: 199, Буров 1976, 2012, Бояджиев 1983), а променливо ударение се наблюдава само в определени случаи. Сред последните е и прехвърлянето на ударението върху членната морфема, което се случва при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ществителни от ж.р., които завършват на съгласен звук. (ок. 2500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0% от едносричните съществителни от м.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ок.100)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ността на акцентуването при едносричните имена от мъжки род са обсъждани многократно в литературата. Тя се набелязва още от Стефан Младенов (1941), Балан (1954), Илчев (1978), като се проследява и вариативността или дублетните форми в редица случаи (</w:t>
      </w:r>
      <w:r>
        <w:rPr>
          <w:rFonts w:cs="Times New Roman" w:ascii="Times New Roman" w:hAnsi="Times New Roman"/>
          <w:i/>
          <w:sz w:val="24"/>
          <w:szCs w:val="24"/>
        </w:rPr>
        <w:t>чу̀кът – чукъ̀т)</w:t>
      </w:r>
      <w:r>
        <w:rPr>
          <w:rFonts w:cs="Times New Roman" w:ascii="Times New Roman" w:hAnsi="Times New Roman"/>
          <w:sz w:val="24"/>
          <w:szCs w:val="24"/>
        </w:rPr>
        <w:t xml:space="preserve">. Стоян Стоянов отбелязва, че промяната на ударението се наблюдава предимно при имената от домашен произход и при единични заемки като </w:t>
      </w:r>
      <w:r>
        <w:rPr>
          <w:rFonts w:cs="Times New Roman" w:ascii="Times New Roman" w:hAnsi="Times New Roman"/>
          <w:i/>
          <w:sz w:val="24"/>
          <w:szCs w:val="24"/>
        </w:rPr>
        <w:t>клас, стил, тел, тим, тип (</w:t>
      </w:r>
      <w:r>
        <w:rPr>
          <w:rFonts w:cs="Times New Roman" w:ascii="Times New Roman" w:hAnsi="Times New Roman"/>
          <w:sz w:val="24"/>
          <w:szCs w:val="24"/>
        </w:rPr>
        <w:t xml:space="preserve">Стоянов 1980). Ст. Илчев потвърждава заключението му, като добавя някои изключения, освен посочените, като </w:t>
      </w:r>
      <w:r>
        <w:rPr>
          <w:rFonts w:cs="Times New Roman" w:ascii="Times New Roman" w:hAnsi="Times New Roman"/>
          <w:i/>
          <w:sz w:val="24"/>
          <w:szCs w:val="24"/>
        </w:rPr>
        <w:t>план, стих</w:t>
      </w:r>
      <w:r>
        <w:rPr>
          <w:rFonts w:cs="Times New Roman" w:ascii="Times New Roman" w:hAnsi="Times New Roman"/>
          <w:sz w:val="24"/>
          <w:szCs w:val="24"/>
        </w:rPr>
        <w:t xml:space="preserve"> и др. Той изброява 106 съществителни от м.р. с прехвърляне на ударението от значителен корпус едносрични имена от трите рода -ок.1500 (Илчев 1978: 131-132). Броят им при Стоян Буров (1976) е 108. Те представляват около 1,2% от всички (около 8800 съществителни имена от м.р.). 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дносрични съществителни имена от мъжки 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дарение на членната морфема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центен преход и в множествено чис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акцентен преход в множествено число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яко ударение или  нестабилно място на ударение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С акцентен преход при членуване и в множествено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ряг</w:t>
        <w:tab/>
        <w:t>брег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</w:t>
        <w:tab/>
        <w:t>брег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к</w:t>
        <w:tab/>
        <w:t>век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  </w:t>
        <w:tab/>
        <w:t>век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аг</w:t>
        <w:tab/>
        <w:t>враг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</w:t>
        <w:tab/>
        <w:t>враг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ъх</w:t>
        <w:tab/>
        <w:t>върх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върх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с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глас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</w:t>
        <w:tab/>
        <w:t>глас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д</w:t>
        <w:tab/>
        <w:t xml:space="preserve"> гра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</w:t>
        <w:tab/>
        <w:t>град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ях </w:t>
        <w:tab/>
        <w:t>грех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</w:t>
        <w:tab/>
        <w:t>грех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ъб</w:t>
        <w:tab/>
        <w:t>гърб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гърб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ъм</w:t>
        <w:tab/>
        <w:t>гърм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>гръмов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  <w:b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н</w:t>
        <w:tab/>
        <w:t>ден</w:t>
      </w:r>
      <w:r>
        <w:rPr>
          <w:rFonts w:cs="Times New Roman" w:ascii="Times New Roman" w:hAnsi="Times New Roman"/>
          <w:b/>
          <w:i/>
        </w:rPr>
        <w:t>я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i/>
        </w:rPr>
        <w:tab/>
        <w:t>дн</w:t>
      </w:r>
      <w:r>
        <w:rPr>
          <w:rFonts w:cs="Times New Roman" w:ascii="Times New Roman" w:hAnsi="Times New Roman"/>
          <w:b/>
          <w:i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м</w:t>
        <w:tab/>
        <w:t>дим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дим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м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 xml:space="preserve"> дом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 </w:t>
        <w:tab/>
        <w:t>дом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дъб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 xml:space="preserve"> дъб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 </w:t>
        <w:tab/>
        <w:t>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бове</w:t>
      </w:r>
      <w:r>
        <w:rPr>
          <w:rFonts w:cs="Times New Roman" w:ascii="Times New Roman" w:hAnsi="Times New Roman"/>
          <w:i/>
          <w:lang w:val="en-US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i/>
          <w:lang w:val="en-US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ъжд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 xml:space="preserve"> дъж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>дъжд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дълг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 xml:space="preserve"> дълг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>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лг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ъх</w:t>
        <w:tab/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ъх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>дъх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ъг</w:t>
        <w:tab/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ръг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ab/>
        <w:t>кръг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м</w:t>
        <w:tab/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ум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>кум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д</w:t>
        <w:tab/>
        <w:t>ле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ab/>
        <w:t>лед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с</w:t>
        <w:tab/>
        <w:t>лес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ab/>
        <w:t>лес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ъв</w:t>
        <w:tab/>
        <w:t>лъв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ab/>
        <w:t>лъв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ъг</w:t>
        <w:tab/>
        <w:t>лъг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ab/>
        <w:t>лъг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ъч</w:t>
        <w:tab/>
        <w:t>лъч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ab/>
        <w:t>лъч</w:t>
      </w:r>
      <w:r>
        <w:rPr>
          <w:rFonts w:cs="Times New Roman" w:ascii="Times New Roman" w:hAnsi="Times New Roman"/>
          <w:b/>
          <w:i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д</w:t>
        <w:tab/>
        <w:t>ме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>мед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х</w:t>
        <w:tab/>
        <w:t>мехъ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>мех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ъж</w:t>
        <w:tab/>
        <w:t>мъж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ab/>
        <w:t>мъж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ъх</w:t>
        <w:tab/>
        <w:t>мъх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>мъх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с</w:t>
        <w:tab/>
        <w:t>нос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ab/>
        <w:t>нос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од</w:t>
        <w:tab/>
        <w:t>пло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плод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д</w:t>
        <w:tab/>
        <w:t>ре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ab/>
        <w:t>ред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яг</w:t>
        <w:tab/>
        <w:t>снег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ab/>
        <w:t>снег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стих</w:t>
        <w:tab/>
        <w:t>стих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i/>
        </w:rPr>
        <w:t>стих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ън</w:t>
        <w:tab/>
        <w:t>сън</w:t>
      </w:r>
      <w:r>
        <w:rPr>
          <w:rFonts w:cs="Times New Roman" w:ascii="Times New Roman" w:hAnsi="Times New Roman"/>
          <w:b/>
          <w:i/>
        </w:rPr>
        <w:t>я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ab/>
        <w:t>с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н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ъд</w:t>
        <w:tab/>
        <w:t>съ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ab/>
        <w:t>с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дове, съдил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л</w:t>
        <w:tab/>
        <w:t>тил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ab/>
        <w:t>т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i/>
        </w:rPr>
        <w:t>л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труд</w:t>
        <w:tab/>
        <w:t>тру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 xml:space="preserve">  </w:t>
        <w:tab/>
      </w:r>
      <w:r>
        <w:rPr>
          <w:rFonts w:cs="Times New Roman" w:ascii="Times New Roman" w:hAnsi="Times New Roman"/>
          <w:i/>
        </w:rPr>
        <w:t>труд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ърг</w:t>
        <w:tab/>
        <w:t>търг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i/>
        </w:rPr>
        <w:t xml:space="preserve"> търг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</w:t>
        <w:tab/>
        <w:t>ум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i/>
        </w:rPr>
        <w:tab/>
        <w:t>ум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лад</w:t>
        <w:tab/>
        <w:t>хла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хлад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вят</w:t>
        <w:tab/>
        <w:t>цвет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i/>
        </w:rPr>
        <w:t>цвет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</w:t>
        <w:tab/>
        <w:t>час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ab/>
        <w:tab/>
      </w:r>
      <w:r>
        <w:rPr>
          <w:rFonts w:cs="Times New Roman" w:ascii="Times New Roman" w:hAnsi="Times New Roman"/>
          <w:i/>
        </w:rPr>
        <w:t>час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н</w:t>
        <w:tab/>
        <w:t>чин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ab/>
        <w:tab/>
      </w:r>
      <w:r>
        <w:rPr>
          <w:rFonts w:cs="Times New Roman" w:ascii="Times New Roman" w:hAnsi="Times New Roman"/>
          <w:i/>
        </w:rPr>
        <w:t>чин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ев</w:t>
        <w:tab/>
        <w:t>шев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lang w:val="en-US"/>
        </w:rPr>
        <w:tab/>
        <w:tab/>
      </w:r>
      <w:r>
        <w:rPr>
          <w:rFonts w:cs="Times New Roman" w:ascii="Times New Roman" w:hAnsi="Times New Roman"/>
          <w:i/>
        </w:rPr>
        <w:t>шевов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трактни имена без форми за множествено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нет</w:t>
        <w:tab/>
        <w:t>гнет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д</w:t>
        <w:tab/>
        <w:t>гла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р</w:t>
        <w:tab/>
        <w:t>мир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Без акцентен преход в множествено число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</w:t>
        <w:tab/>
        <w:t>вид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т </w:t>
        <w:tab/>
        <w:tab/>
        <w:t>в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i/>
        </w:rPr>
        <w:t>д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ус</w:t>
        <w:tab/>
        <w:t>вкус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вк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  <w:i/>
        </w:rPr>
        <w:t>с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ат</w:t>
        <w:tab/>
        <w:t>врат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>вратов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  <w:i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ълк</w:t>
        <w:tab/>
        <w:t>вълк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в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л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ух</w:t>
        <w:tab/>
        <w:t>дух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д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  <w:i/>
        </w:rPr>
        <w:t>х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ън</w:t>
        <w:tab/>
        <w:t>звън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зв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в</w:t>
        <w:tab/>
        <w:t>зов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з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  <w:i/>
        </w:rPr>
        <w:t>в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ъб</w:t>
        <w:tab/>
        <w:t>зъб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з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ас</w:t>
        <w:tab/>
        <w:t>клас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>т</w:t>
        <w:tab/>
        <w:tab/>
        <w:t>класов</w:t>
      </w:r>
      <w:r>
        <w:rPr>
          <w:rFonts w:cs="Times New Roman" w:ascii="Times New Roman" w:hAnsi="Times New Roman"/>
          <w:b/>
          <w:i/>
        </w:rPr>
        <w:t>е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вояко ударение (Тилков, Бояджиев 1978: 19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ик </w:t>
        <w:tab/>
        <w:t xml:space="preserve">бикът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к</w:t>
        <w:tab/>
        <w:t>букът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ък</w:t>
        <w:tab/>
        <w:t>гър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к</w:t>
        <w:tab/>
        <w:t>е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в</w:t>
        <w:tab/>
        <w:t>зев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ч</w:t>
        <w:tab/>
        <w:t>ключ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ъг</w:t>
        <w:tab/>
        <w:t>кръгъ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ък</w:t>
        <w:tab/>
        <w:t>лъ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р</w:t>
        <w:tab/>
        <w:t>пиръ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</w:t>
        <w:tab/>
        <w:t>план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г</w:t>
        <w:tab/>
        <w:t>рог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м</w:t>
        <w:tab/>
        <w:t>тим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п</w:t>
        <w:tab/>
        <w:t>тип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ап</w:t>
        <w:tab/>
        <w:t>трап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вик</w:t>
        <w:tab/>
        <w:t>цви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к</w:t>
        <w:tab/>
        <w:t>чукът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 нестабилно място на ударението (Котова, Янакиев 2001: 207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яс</w:t>
        <w:tab/>
        <w:t>бес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яг</w:t>
        <w:tab/>
        <w:t>бег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т</w:t>
        <w:tab/>
        <w:t>бит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р</w:t>
        <w:tab/>
        <w:t>вир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ъч</w:t>
        <w:tab/>
        <w:t>глъч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р</w:t>
        <w:tab/>
        <w:t>дар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ял</w:t>
        <w:tab/>
        <w:t>дел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еб</w:t>
        <w:tab/>
        <w:t>дреб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об</w:t>
        <w:tab/>
        <w:t>дроб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яр</w:t>
        <w:tab/>
        <w:t>звяр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к</w:t>
        <w:tab/>
        <w:t>зву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с</w:t>
        <w:tab/>
        <w:t>квас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п</w:t>
        <w:tab/>
        <w:t>куп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ст</w:t>
        <w:tab/>
        <w:t>лист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к</w:t>
        <w:tab/>
        <w:t>лу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аз</w:t>
        <w:tab/>
        <w:t>мраз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ик</w:t>
        <w:tab/>
        <w:t>пли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ъх</w:t>
        <w:tab/>
        <w:t>плъх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в</w:t>
        <w:tab/>
        <w:t>ров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ълб стълб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ълм</w:t>
        <w:tab/>
        <w:t>хълм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вик</w:t>
        <w:tab/>
        <w:t>цви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щик</w:t>
        <w:tab/>
        <w:t>щикъ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щърк</w:t>
        <w:tab/>
        <w:t>щъркът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н при тези съществителни имена членната морфема поема ударението и при числителни имена (</w:t>
      </w:r>
      <w:r>
        <w:rPr>
          <w:rFonts w:cs="Times New Roman" w:ascii="Times New Roman" w:hAnsi="Times New Roman"/>
          <w:i/>
        </w:rPr>
        <w:t>четиритѐ</w:t>
      </w:r>
      <w:r>
        <w:rPr>
          <w:rFonts w:cs="Times New Roman" w:ascii="Times New Roman" w:hAnsi="Times New Roman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данни на Тилков, Бояджиев 1978: 17-21, Котова, Янакиев 2001: 207, Пацева 2012: 2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ездичката означава наличие на дублетни фор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2:00Z</dcterms:created>
  <dc:creator>Mirena</dc:creator>
  <dc:description/>
  <cp:keywords/>
  <dc:language>en-US</dc:language>
  <cp:lastModifiedBy>Ружа Георгиева Мускурова</cp:lastModifiedBy>
  <dcterms:modified xsi:type="dcterms:W3CDTF">2021-12-06T14:12:00Z</dcterms:modified>
  <cp:revision>2</cp:revision>
  <dc:subject/>
  <dc:title/>
</cp:coreProperties>
</file>