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ФИКС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уване на префикса при двусрични съществителни от мъжки род с нулев суфикс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bookmarkStart w:id="0" w:name="_Hlk7217964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91"/>
        <w:gridCol w:w="413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од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здух възглас възглед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ход възток възвра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  досег довод доход достъп допир донос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 залез запек заник заплес запис завет задух заръ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аслон загар залог завод заряд завой застой зарар затвор запор захлас запас зама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ев изрив изглед извод изрод изход изказ показ излаз израз изрез изблик изток избор извор износ измет издих избух изстре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лив набег намек навик натиск начин налеп насип набор нанос накит наръ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н наклон нагар налог набод народ наряд навей навой надой напой на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з надпи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лов надзо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б)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ив окръг обед оглед овод образ облак обсег облик очерк обиск огън обир одър опис орис одмах обръч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ал обстрел обем ошав овраг обсег обтег  облог обряд ориз обой оджак оброк оток опас? овес обхват обрат оцет опец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ив отказ отклик отпуск отзвук отстъп отглас откъс отдих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сил обмен отвод отход отряд отбой отскок отбор отвор отпор отвес откос ответ отч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 погреб 60посев позив покрив подвиг полог поглед поход проход потик почин потрес понос пояс полет почет почит полип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м погром поклон потоп покров повей побой повой порой порок поток позор похват познат повра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ъв подлез подтик подкуп подстъп подпис подлог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ол подслон подход подскок подбор подно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лед превод прелез преглас препис преле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ал предел прелом престой прехлас превес превра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 предм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ив прилив приход призрак припек прираст прилип пристъп пример прибор приглас примес присмех прием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придан прислон приплод притвор привет прию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в пробег прорез пропуск процеп проглас прочи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 пророк просто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 разказ разрез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зстрел разклон разсол разгар развод разплод разбой развой размер разбор разпор? разнос разврат разцвет  разчет размах разко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ав съпруг съсед събор събрат съв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улов урод увод указ упрек угар укор ужас усет уплах усмех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 усой упор успе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ай, безброй,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ем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кст, префект, проблем профан протон прогрес процес проект проспе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усрични съществителни от мъжки род с нулев суфикс и сонорен звук в позиция на код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31"/>
        <w:gridCol w:w="709"/>
        <w:gridCol w:w="4394"/>
        <w:gridCol w:w="70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̀кор уг̀ар прѝмер прѝбор обир набор избор извор до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р зарар? затвор запор надзор нагар2 отбор отвор отпор подбор упор упор размер разбор разпор разгар притвор простор по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й разбой развой повей побой повой порой отбой навей навой надой напой завой застой прес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 по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 разклон придан прислон подслон подслон поклон обмен овен наган наклон закон засл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стр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 обстрел раздел разстрел провал превал предел подмол отдел разс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прелом подем погром об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ор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ът на крайните срички със сонорен звук в позиция на кода е 45% при тези с ултимно ударение, докато при тези с ПУ е 9%. При  последните в позиция на кода преобладават беззвучни съгласни като</w:t>
      </w:r>
      <w:r>
        <w:rPr>
          <w:rFonts w:cs="Times New Roman" w:ascii="Times New Roman" w:hAnsi="Times New Roman"/>
          <w:i/>
          <w:sz w:val="24"/>
          <w:szCs w:val="24"/>
        </w:rPr>
        <w:t xml:space="preserve"> п, т, к, с, х, </w:t>
      </w:r>
      <w:r>
        <w:rPr>
          <w:rFonts w:cs="Times New Roman" w:ascii="Times New Roman" w:hAnsi="Times New Roman"/>
          <w:sz w:val="24"/>
          <w:szCs w:val="24"/>
        </w:rPr>
        <w:t xml:space="preserve">не липсват и звучни като </w:t>
      </w:r>
      <w:r>
        <w:rPr>
          <w:rFonts w:cs="Times New Roman" w:ascii="Times New Roman" w:hAnsi="Times New Roman"/>
          <w:i/>
          <w:sz w:val="24"/>
          <w:szCs w:val="24"/>
        </w:rPr>
        <w:t xml:space="preserve">в, д, з, г, </w:t>
      </w:r>
      <w:r>
        <w:rPr>
          <w:rFonts w:cs="Times New Roman" w:ascii="Times New Roman" w:hAnsi="Times New Roman"/>
          <w:sz w:val="24"/>
          <w:szCs w:val="24"/>
        </w:rPr>
        <w:t>които се обеззвучават в краесловието на думат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фикси за образуване на съществителн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</w:rPr>
        <w:t xml:space="preserve">, прилагателни и нареч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ъз</w:t>
        <w:tab/>
        <w:t>въ̀зсух, въздебел (пр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</w:t>
        <w:tab/>
        <w:t>пра̀баба, пра̀родина (същ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</w:t>
        <w:tab/>
        <w:t>прѐмъдър, прѐдостатъчен (прил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реч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</w:t>
        <w:tab/>
        <w:t>прѐдистория, прѐдосвобожденски, предпоследен (същ ,прил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намерен, предразсъдък, предубеждение 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̀</w:t>
        <w:tab/>
        <w:t>про̀германски, про̀гимназия, про̀витамин, про̀биотик (същ ,пр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</w:t>
        <w:tab/>
        <w:t>разсъдъ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(ъ)-</w:t>
        <w:tab/>
        <w:t>съавтор, съвкупен, съвкупност, съизмерване съзаклятие сънаборник, съ̀организатор, съпредседател, съ̀учредител, съ̀конкрагент, съпричастие, съприкосновение, суевер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ръ̀х</w:t>
        <w:tab/>
        <w:t>свръхдоза, свръхусилие, чувствителен/-ност, свръхзвуков (отбелязва се ударение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</w:t>
        <w:tab/>
        <w:t>следосвобожденски, следвоенен, следоперативен (при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кови комплек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-</w:t>
        <w:tab/>
        <w:t>удостоверение, удовол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увани са от глаголи и именни основи: </w:t>
      </w:r>
      <w:r>
        <w:rPr>
          <w:rFonts w:cs="Times New Roman" w:ascii="Times New Roman" w:hAnsi="Times New Roman"/>
          <w:i/>
          <w:sz w:val="20"/>
          <w:szCs w:val="20"/>
        </w:rPr>
        <w:t>присмех</w:t>
      </w:r>
      <w:r>
        <w:rPr>
          <w:rFonts w:cs="Times New Roman" w:ascii="Times New Roman" w:hAnsi="Times New Roman"/>
          <w:sz w:val="20"/>
          <w:szCs w:val="20"/>
        </w:rPr>
        <w:t>. Много от тях се отнасят към основния речников фонд (</w:t>
      </w:r>
      <w:r>
        <w:rPr>
          <w:rFonts w:cs="Times New Roman" w:ascii="Times New Roman" w:hAnsi="Times New Roman"/>
          <w:i/>
          <w:sz w:val="20"/>
          <w:szCs w:val="20"/>
        </w:rPr>
        <w:t>изход, въздух</w:t>
      </w:r>
      <w:r>
        <w:rPr>
          <w:rFonts w:cs="Times New Roman" w:ascii="Times New Roman" w:hAnsi="Times New Roman"/>
          <w:sz w:val="20"/>
          <w:szCs w:val="20"/>
        </w:rPr>
        <w:t>), а други са стилистично маркирана лексика: книжни (</w:t>
      </w:r>
      <w:r>
        <w:rPr>
          <w:rFonts w:cs="Times New Roman" w:ascii="Times New Roman" w:hAnsi="Times New Roman"/>
          <w:i/>
          <w:sz w:val="20"/>
          <w:szCs w:val="20"/>
        </w:rPr>
        <w:t>отклик</w:t>
      </w:r>
      <w:r>
        <w:rPr>
          <w:rFonts w:cs="Times New Roman" w:ascii="Times New Roman" w:hAnsi="Times New Roman"/>
          <w:sz w:val="20"/>
          <w:szCs w:val="20"/>
        </w:rPr>
        <w:t>), архаични (</w:t>
      </w:r>
      <w:r>
        <w:rPr>
          <w:rFonts w:cs="Times New Roman" w:ascii="Times New Roman" w:hAnsi="Times New Roman"/>
          <w:i/>
          <w:sz w:val="20"/>
          <w:szCs w:val="20"/>
        </w:rPr>
        <w:t>заръч</w:t>
      </w:r>
      <w:r>
        <w:rPr>
          <w:rFonts w:cs="Times New Roman" w:ascii="Times New Roman" w:hAnsi="Times New Roman"/>
          <w:sz w:val="20"/>
          <w:szCs w:val="20"/>
        </w:rPr>
        <w:t>), разговорни (</w:t>
      </w:r>
      <w:r>
        <w:rPr>
          <w:rFonts w:cs="Times New Roman" w:ascii="Times New Roman" w:hAnsi="Times New Roman"/>
          <w:i/>
          <w:sz w:val="20"/>
          <w:szCs w:val="20"/>
        </w:rPr>
        <w:t>заплес).</w:t>
      </w:r>
      <w:r>
        <w:rPr>
          <w:rFonts w:cs="Times New Roman" w:ascii="Times New Roman" w:hAnsi="Times New Roman"/>
          <w:sz w:val="20"/>
          <w:szCs w:val="20"/>
        </w:rPr>
        <w:t xml:space="preserve">архаизми. Някои думи от </w:t>
      </w:r>
      <w:r>
        <w:rPr>
          <w:rFonts w:cs="Times New Roman" w:ascii="Times New Roman" w:hAnsi="Times New Roman"/>
          <w:i/>
          <w:sz w:val="20"/>
          <w:szCs w:val="20"/>
        </w:rPr>
        <w:t>О</w:t>
      </w:r>
      <w:bookmarkStart w:id="1" w:name="_Hlk89597131"/>
      <w:r>
        <w:rPr>
          <w:rFonts w:cs="Times New Roman" w:ascii="Times New Roman" w:hAnsi="Times New Roman"/>
          <w:i/>
          <w:sz w:val="20"/>
          <w:szCs w:val="20"/>
        </w:rPr>
        <w:t>братния речник</w:t>
      </w:r>
      <w:r>
        <w:rPr>
          <w:rFonts w:cs="Times New Roman" w:ascii="Times New Roman" w:hAnsi="Times New Roman"/>
          <w:sz w:val="20"/>
          <w:szCs w:val="20"/>
        </w:rPr>
        <w:t xml:space="preserve"> на Андрейин (1975) липсват в РБЕ БАН (</w:t>
      </w:r>
      <w:r>
        <w:rPr>
          <w:rFonts w:cs="Times New Roman" w:ascii="Times New Roman" w:hAnsi="Times New Roman"/>
          <w:i/>
          <w:sz w:val="20"/>
          <w:szCs w:val="20"/>
        </w:rPr>
        <w:t>придан, прислон издих усмех прилип</w:t>
      </w:r>
      <w:r>
        <w:rPr>
          <w:rFonts w:cs="Times New Roman" w:ascii="Times New Roman" w:hAnsi="Times New Roman"/>
          <w:sz w:val="20"/>
          <w:szCs w:val="20"/>
        </w:rPr>
        <w:t>), русизми (</w:t>
      </w:r>
      <w:r>
        <w:rPr>
          <w:rFonts w:cs="Times New Roman" w:ascii="Times New Roman" w:hAnsi="Times New Roman"/>
          <w:i/>
          <w:sz w:val="20"/>
          <w:szCs w:val="20"/>
        </w:rPr>
        <w:t xml:space="preserve">възток прийом почет). </w:t>
      </w:r>
      <w:r>
        <w:rPr>
          <w:rFonts w:cs="Times New Roman" w:ascii="Times New Roman" w:hAnsi="Times New Roman"/>
          <w:sz w:val="20"/>
          <w:szCs w:val="20"/>
        </w:rPr>
        <w:t>Очертава се акцентно изместване наляво към ПУ (от ОРБЕ 1975)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(упо̀р – у̀пор, разхо̀д – ра̀зход, навѐс на̀вес)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глеждат се като заемки на цели единици, а не като производни ду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вен тези при отглаголните съществителни на -не, -ние, нулев суфикс и д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5:00Z</dcterms:created>
  <dc:creator>Mirena</dc:creator>
  <dc:description/>
  <cp:keywords/>
  <dc:language>en-US</dc:language>
  <cp:lastModifiedBy>Ружа Георгиева Мускурова</cp:lastModifiedBy>
  <dcterms:modified xsi:type="dcterms:W3CDTF">2021-12-06T14:15:00Z</dcterms:modified>
  <cp:revision>2</cp:revision>
  <dc:subject/>
  <dc:title/>
</cp:coreProperties>
</file>