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и суфикси за образуване на </w:t>
      </w:r>
      <w:r>
        <w:rPr>
          <w:rFonts w:cs="Times New Roman" w:ascii="Times New Roman" w:hAnsi="Times New Roman"/>
          <w:b/>
          <w:sz w:val="24"/>
          <w:szCs w:val="24"/>
        </w:rPr>
        <w:t>качествени</w:t>
      </w:r>
      <w:r>
        <w:rPr>
          <w:rFonts w:cs="Times New Roman" w:ascii="Times New Roman" w:hAnsi="Times New Roman"/>
          <w:sz w:val="24"/>
          <w:szCs w:val="24"/>
        </w:rPr>
        <w:t xml:space="preserve"> прилагателн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81"/>
        <w:gridCol w:w="1008"/>
        <w:gridCol w:w="3602"/>
        <w:gridCol w:w="182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кс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ваща акцентна характеристик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ри́п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бна́в, болна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лъ́зг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я̀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естеня́в, пепеля́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̀т, -ова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ъба́т, брада́т, мустака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ъглова́т, ъглова́т, грознова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ес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́пчест,  ъглест (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скулест (изявен призн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ембест (негат-подигравател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̀в, -лѝ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ъгли́в, сънли́в, мързели́в, паметли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ли́в, приказли́в, приемли́в, мълчали́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̀кав, -нѝка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вени́кав, белезни́к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ис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ри́ст, треви́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ли́ст (субстанц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ълми́ст (реле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̀т, -ови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ори́т, дяволи́т, имени́т, гласови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чъ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мно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́вич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о̀в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̀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щ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е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но́вен, дъждо́в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е́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́телен, застрахова́т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ядк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←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и суфикси за образуване на </w:t>
      </w:r>
      <w:r>
        <w:rPr>
          <w:rFonts w:cs="Times New Roman" w:ascii="Times New Roman" w:hAnsi="Times New Roman"/>
          <w:b/>
          <w:sz w:val="24"/>
          <w:szCs w:val="24"/>
        </w:rPr>
        <w:t>относителни</w:t>
      </w:r>
      <w:r>
        <w:rPr>
          <w:rFonts w:cs="Times New Roman" w:ascii="Times New Roman" w:hAnsi="Times New Roman"/>
          <w:sz w:val="24"/>
          <w:szCs w:val="24"/>
        </w:rPr>
        <w:t xml:space="preserve"> прилагател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63"/>
        <w:gridCol w:w="966"/>
        <w:gridCol w:w="3858"/>
        <w:gridCol w:w="194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кс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ваща акцентна характеристик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в, -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̀чов (принадлежнос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̀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̀дов, малѝнов ( вещ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сно̀в, образцо̀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ядк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̀щин, сѐстр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̀дски, бъ̀лгарски, дѐтс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еш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̀лешки, а̀гнешки (за живот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̀бешки, момчѐшки (за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ъ̀лчи, ко̀зи, о̀вчи, па̀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общ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ържа̀вен, ча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̀рен, далѐче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̀ден, за̀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о̀рен, пето̀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ра̀лен, състеза̀те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ш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га̀шен (за врем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ъ̀ншен (мя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7 Някои функционират като относителни прилагателни (Радева 2007: 154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3:00Z</dcterms:created>
  <dc:creator>Mirena</dc:creator>
  <dc:description/>
  <cp:keywords/>
  <dc:language>en-US</dc:language>
  <cp:lastModifiedBy>Ружа Георгиева Мускурова</cp:lastModifiedBy>
  <dcterms:modified xsi:type="dcterms:W3CDTF">2021-12-06T14:03:00Z</dcterms:modified>
  <cp:revision>2</cp:revision>
  <dc:subject/>
  <dc:title/>
</cp:coreProperties>
</file>