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ИК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2179594"/>
      <w:bookmarkEnd w:id="0"/>
      <w:r>
        <w:rPr>
          <w:rFonts w:cs="Times New Roman" w:ascii="Times New Roman" w:hAnsi="Times New Roman"/>
          <w:sz w:val="24"/>
          <w:szCs w:val="24"/>
        </w:rPr>
        <w:t>Основни  наставки за образуване на съществителни име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039"/>
        <w:gridCol w:w="1403"/>
        <w:gridCol w:w="2681"/>
        <w:gridCol w:w="447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КС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И</w:t>
            </w:r>
          </w:p>
        </w:tc>
        <w:tc>
          <w:tcPr>
            <w:tcW w:w="4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ект на действие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 agen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́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́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́ 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́т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ьо́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/-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,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ва́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ве́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́ст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́те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́к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о́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игра́нт /асисте́нт</w:t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ект на действие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 acto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/-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ича́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́щ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́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гаджи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бапчи́я</w:t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на действие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 instrum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ходни глаго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́ч/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́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́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о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́тор: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ара́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и́л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ърка́л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ло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фора́тор</w:t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 и резулта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 patien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и глаго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́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́ж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е́с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ба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ъ́ж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те́ж</w:t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действ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 lo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и глаго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́ище: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́ница: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́лище, игри́щ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́л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жа́рница</w:t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 на призна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 attribu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ни и същ. име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́к,-я́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́ин/-ан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́е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́и́к: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бела́к, русна́к,добря́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ъ́лгарин, англича́н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́рец, европе́е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и́к, па́лавник</w:t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без носите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 essen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а́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а́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́ост/-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́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́зъ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и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ързина́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та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́дост, бо́л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съсе́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и́зъ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ъпоти́я</w:t>
            </w:r>
          </w:p>
        </w:tc>
        <w:tc>
          <w:tcPr>
            <w:tcW w:w="4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 actio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́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́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́ница: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́са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́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елба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́в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́еница</w:t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раничение на характеристиките на суфиксите от клас 1 и клас 2</w:t>
      </w:r>
    </w:p>
    <w:p>
      <w:pPr>
        <w:pStyle w:val="ListParagraph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" w:name="_Hlk7396277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ат 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стя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ят се към коре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 суфикси от клас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илабификация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ни реду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морфия/скъсява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уктивни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 и чужд произ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трал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ят се и към (производн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уфикси от клас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ресилабифик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егментни реду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а  аломорфия/скъсява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 произх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 суфикс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ч,-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суфикси: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, -ант/ент, -чия, -изъ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 суфикси: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, -ство, -щин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 (фем),-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икси за образуване на наименования на субекти на действи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ina </w:t>
      </w:r>
      <w:r>
        <w:rPr>
          <w:rFonts w:cs="Times New Roman" w:ascii="Times New Roman" w:hAnsi="Times New Roman"/>
          <w:sz w:val="24"/>
          <w:szCs w:val="24"/>
          <w:lang w:val="en-US"/>
        </w:rPr>
        <w:t>agenti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835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и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ен 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ува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̀р/-я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да̀р, ле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́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ва́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́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у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2" w:name="_Hlk88724257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.</w:t>
            </w:r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́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́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ьо́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о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е́нт /-а́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игра́нт, студе́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́тор/-и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тавра́тор, компози́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а̀р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икси за образуване на наименования на субекти на действи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ina actor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2"/>
        <w:gridCol w:w="2552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кс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ен 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ува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ебар, вратар, рафтинга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́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́ст, капуей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жия/-чи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гаджия, кебап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0 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бан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икси за образуване на названия на инструменти на действи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ina instrument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4"/>
        <w:gridCol w:w="2410"/>
        <w:gridCol w:w="155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ен 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ува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̀ч/-я̀ч/-а̀ч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га́ч, броя̀ч, спира̀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н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(ѝ/а̀)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шѝло смета̀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о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ло́, гребло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а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ла̀, пила̀, стрела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(а̀/ѝ)лк(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́лка, остри́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(ѝ/я̀)л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илник, поя̀лник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(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ъ̀жка, цѐ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 мн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(а̀/ѝ)т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ева̀тел, разклонѝ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 мн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̀/ѝ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а́тор, вентила́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 мн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икси за образуване на названия на обект и резулт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йстви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ina </w:t>
      </w:r>
      <w:r>
        <w:rPr>
          <w:rFonts w:cs="Times New Roman" w:ascii="Times New Roman" w:hAnsi="Times New Roman"/>
          <w:sz w:val="24"/>
          <w:szCs w:val="24"/>
          <w:lang w:val="en-US"/>
        </w:rPr>
        <w:t>patienti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4"/>
        <w:gridCol w:w="2410"/>
        <w:gridCol w:w="155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ен 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ува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е/-ни(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бѝтие, движѐ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(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̀жба, творба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~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̀тб(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ѝтба, берѝт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̀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́ж, черте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(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ѝзка, доба́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 мн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ъ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а̀рък, бля̀съ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(н)иц(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ъ̀ска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енѝ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 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~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лев суфик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ла̀та, ра̀зказ, предѐ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икси за образуване на названия на м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йстви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ina </w:t>
      </w:r>
      <w:r>
        <w:rPr>
          <w:rFonts w:cs="Times New Roman" w:ascii="Times New Roman" w:hAnsi="Times New Roman"/>
          <w:sz w:val="24"/>
          <w:szCs w:val="24"/>
          <w:lang w:val="en-US"/>
        </w:rPr>
        <w:t>loc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6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76"/>
        <w:gridCol w:w="2268"/>
        <w:gridCol w:w="1842"/>
        <w:gridCol w:w="156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ен б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уван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щ(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/ съ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ѝще, стъ̀л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~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(и/а)лн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ка̀лня сушѝл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са̀дник, развъ̀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. бр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иц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/ съ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дка̀рница, кос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б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~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 / глаг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ина̀, долина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б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в(о)/-еств(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ѐтство, кра̀л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б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~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ина̀к, хластала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б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~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уфикси за образуване на названия за носител на приз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omina attributiva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44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4"/>
        <w:gridCol w:w="2410"/>
        <w:gridCol w:w="155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7537045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уфикс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ен 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ува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́к/-я́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, 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на́к добря́к лева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̀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ежка̀р, връзка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̀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бела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.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(ч)(ан)ин/ -ян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ъ̀лгарин, англича̀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 мн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, 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мъ̀н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ъдре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 множ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-ик/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прил 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умник, лаком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-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-иц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вечѐр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. 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а̀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лъ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лезль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ч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лупч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. 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у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итр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джия/ -ч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во̀йкаджия, интересчи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. 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икси за образуване на наименования на признаци без конкретен носите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ina </w:t>
      </w:r>
      <w:r>
        <w:rPr>
          <w:rFonts w:cs="Times New Roman" w:ascii="Times New Roman" w:hAnsi="Times New Roman"/>
          <w:sz w:val="24"/>
          <w:szCs w:val="24"/>
          <w:lang w:val="en-US"/>
        </w:rPr>
        <w:t>essend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4"/>
        <w:gridCol w:w="2410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ен б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ува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/-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4" w:name="_Hlk8872208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, прил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́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/-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досто̀йнство, мъжество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~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тивина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ер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та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/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та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и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 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ръсоти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̀н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рѐд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~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́зъ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 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тивѝз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̀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 м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́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ниту̀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.б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о̀дия, маги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м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ъ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сторлъ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2179594"/>
      <w:bookmarkStart w:id="6" w:name="_Hlk72179594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лителни  суфикси (деминутивн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59"/>
        <w:gridCol w:w="3024"/>
      </w:tblGrid>
      <w:tr>
        <w:trPr>
          <w:trHeight w:val="3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ъжки р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 р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 род</w:t>
            </w:r>
          </w:p>
        </w:tc>
      </w:tr>
      <w:tr>
        <w:trPr>
          <w:trHeight w:val="200" w:hRule="atLeast"/>
        </w:trPr>
        <w:tc>
          <w:tcPr>
            <w:tcW w:w="9100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рат - братче                            сестра̀ – сестрѝче                            дърво̀ - дръвчѐ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ц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яб - хлѐб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д – граде́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ключ</w:t>
              <w:tab/>
              <w:t>ключе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орец-прозо̀р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е  брат-бра̀тът брат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9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</w:t>
              <w:tab/>
              <w:t>градѝна – градѝ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лина̀-светлинка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ца</w:t>
              <w:tab/>
              <w:t xml:space="preserve">глава̀ – глави́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̀чка - печ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чка</w:t>
              <w:tab/>
              <w:t xml:space="preserve">вода̀-води́ч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̀фла-кѝфл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ица</w:t>
              <w:tab/>
              <w:t>сол-солчи́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ле </w:t>
              <w:tab/>
              <w:t xml:space="preserve">опа̀шка -опашлѐ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це</w:t>
              <w:tab/>
              <w:t>село</w:t>
              <w:tab/>
              <w:t>селце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нце</w:t>
              <w:tab/>
              <w:t>момчѐ</w:t>
              <w:tab/>
              <w:t>момче́нц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а таблица на основни суфикси при съществителните имен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и и транспозиционни тип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276"/>
        <w:gridCol w:w="1418"/>
        <w:gridCol w:w="1417"/>
        <w:gridCol w:w="1276"/>
        <w:gridCol w:w="1559"/>
      </w:tblGrid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глаг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съ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 / резул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без конкр нос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  <w:p>
            <w:pPr>
              <w:pStyle w:val="Normal"/>
              <w:spacing w:lineRule="auto" w:line="240" w:before="0" w:after="0"/>
              <w:ind w:righ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̀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̀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ьо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иг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̀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и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̀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та̀ж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л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жѝ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еба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и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а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̀ч/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ѝ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ърка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о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фора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ѐ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а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ъ̀ж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̀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̀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ижа̀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б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̀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об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ъ̀лга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̀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мъ̀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пе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ър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а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а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ъ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и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́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бо́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ъсе́д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́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а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́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́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ица</w:t>
            </w:r>
          </w:p>
        </w:tc>
      </w:tr>
    </w:tbl>
    <w:p>
      <w:pPr>
        <w:pStyle w:val="ListParagraph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пределението на суфиксите по словообразувателни типове следва анализа на В. Радева (2007)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ваме Радева, която разглежда наставката във вида –</w:t>
      </w:r>
      <w:r>
        <w:rPr>
          <w:rFonts w:cs="Times New Roman" w:ascii="Times New Roman" w:hAnsi="Times New Roman"/>
          <w:i/>
        </w:rPr>
        <w:t>атор/-итор</w:t>
      </w:r>
      <w:r>
        <w:rPr>
          <w:rFonts w:cs="Times New Roman" w:ascii="Times New Roman" w:hAnsi="Times New Roman"/>
        </w:rPr>
        <w:t xml:space="preserve"> (Радева 2007: 9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(от</w:t>
      </w:r>
      <w:r>
        <w:rPr>
          <w:rFonts w:cs="Times New Roman" w:ascii="Times New Roman" w:hAnsi="Times New Roman"/>
        </w:rPr>
        <w:t xml:space="preserve"> общо 63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етите суфикси са представени в маркираните в сиво полета на таблиците след домашните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праславянски суфиксът е образувал имена от различни акцентни парадигми: А: </w:t>
      </w:r>
      <w:r>
        <w:rPr>
          <w:rFonts w:cs="Times New Roman" w:ascii="Times New Roman" w:hAnsi="Times New Roman"/>
          <w:i/>
        </w:rPr>
        <w:t>гадина, градина</w:t>
      </w:r>
      <w:r>
        <w:rPr>
          <w:rFonts w:cs="Times New Roman" w:ascii="Times New Roman" w:hAnsi="Times New Roman"/>
        </w:rPr>
        <w:t xml:space="preserve">; В: </w:t>
      </w:r>
      <w:r>
        <w:rPr>
          <w:rFonts w:cs="Times New Roman" w:ascii="Times New Roman" w:hAnsi="Times New Roman"/>
          <w:i/>
        </w:rPr>
        <w:t>годѝна</w:t>
      </w:r>
      <w:r>
        <w:rPr>
          <w:rFonts w:cs="Times New Roman" w:ascii="Times New Roman" w:hAnsi="Times New Roman"/>
        </w:rPr>
        <w:t xml:space="preserve"> (Дыбо 2000: 133). В съвременния български език се наблюдава тенденция за акцентно разделение на абстрактните имена с ултимно ударение (</w:t>
      </w:r>
      <w:r>
        <w:rPr>
          <w:rFonts w:cs="Times New Roman" w:ascii="Times New Roman" w:hAnsi="Times New Roman"/>
          <w:i/>
        </w:rPr>
        <w:t>тишина̀</w:t>
      </w:r>
      <w:r>
        <w:rPr>
          <w:rFonts w:cs="Times New Roman" w:ascii="Times New Roman" w:hAnsi="Times New Roman"/>
        </w:rPr>
        <w:t>) и конкретни с пенултимно (</w:t>
      </w:r>
      <w:r>
        <w:rPr>
          <w:rFonts w:cs="Times New Roman" w:ascii="Times New Roman" w:hAnsi="Times New Roman"/>
          <w:i/>
        </w:rPr>
        <w:t>градѝна</w:t>
      </w:r>
      <w:r>
        <w:rPr>
          <w:rFonts w:cs="Times New Roman" w:ascii="Times New Roman" w:hAnsi="Times New Roman"/>
        </w:rPr>
        <w:t>) и антепенултимно (</w:t>
      </w:r>
      <w:r>
        <w:rPr>
          <w:rFonts w:cs="Times New Roman" w:ascii="Times New Roman" w:hAnsi="Times New Roman"/>
          <w:i/>
        </w:rPr>
        <w:t>ко̀зина</w:t>
      </w:r>
      <w:r>
        <w:rPr>
          <w:rFonts w:cs="Times New Roman" w:ascii="Times New Roman" w:hAnsi="Times New Roman"/>
        </w:rPr>
        <w:t xml:space="preserve">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бикновено са немаркирани в акцентно отношение, като следват акцентната характеристика на основата в нейната реализация в членуваните форм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фиксът се свързва със съществителни от трите рода, но най-често с тези от м.р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ле се приема за акцентуван суфикс. Той се свързва по-често с неакцентувани основи от м.р.: </w:t>
      </w:r>
      <w:r>
        <w:rPr>
          <w:rFonts w:cs="Times New Roman" w:ascii="Times New Roman" w:hAnsi="Times New Roman"/>
          <w:i/>
        </w:rPr>
        <w:t>врат-вратъ̀т-вратле, нос-носът-носле</w:t>
      </w:r>
      <w:r>
        <w:rPr>
          <w:rFonts w:cs="Times New Roman" w:ascii="Times New Roman" w:hAnsi="Times New Roman"/>
        </w:rPr>
        <w:t xml:space="preserve">, както и с единични имена от ж.р. с акцентувани основи: </w:t>
      </w:r>
      <w:r>
        <w:rPr>
          <w:rFonts w:cs="Times New Roman" w:ascii="Times New Roman" w:hAnsi="Times New Roman"/>
          <w:i/>
        </w:rPr>
        <w:t>кнѝга-книжле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6:00Z</dcterms:created>
  <dc:creator>Mirena</dc:creator>
  <dc:description/>
  <cp:keywords/>
  <dc:language>en-US</dc:language>
  <cp:lastModifiedBy>Ружа Георгиева Мускурова</cp:lastModifiedBy>
  <dcterms:modified xsi:type="dcterms:W3CDTF">2021-12-06T14:16:00Z</dcterms:modified>
  <cp:revision>2</cp:revision>
  <dc:subject/>
  <dc:title/>
</cp:coreProperties>
</file>