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СОФИЙСКИ УНИВЕРСИТЕТ  “СВ. КЛИМЕНТ ОХРИДСКИ”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ниверситетски център по управление на качество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КЕТНА КАРТА ЗА СТУДЕН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Уважаеми студент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Във връзка с предстоящ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тестиране на преподавателите се обръщаме към Вас с молба да дадете своите оценки за качеството на тяхната работа. Разчитаме на Вашето сериозно отношение и обективност при попълването на анкетната ка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Учебна дисциплина: 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bg-BG"/>
        </w:rPr>
        <w:t xml:space="preserve">Преподавател:  </w:t>
      </w:r>
      <w:r>
        <w:rPr>
          <w:sz w:val="24"/>
          <w:szCs w:val="24"/>
          <w:lang w:val="bg-BG"/>
        </w:rPr>
        <w:t>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bg-BG"/>
        </w:rPr>
        <w:t>Асистент:</w:t>
      </w:r>
      <w:r>
        <w:rPr>
          <w:sz w:val="24"/>
          <w:szCs w:val="24"/>
          <w:lang w:val="bg-BG"/>
        </w:rPr>
        <w:t xml:space="preserve">  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. Оценка за работата на преподавателя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каква степен преподавателят по посочената учебна дисциплина притежава следните качества? Най-високата оценка е 6, а най-ниската – 2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тежава ерудиция и широка научна култур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нася учебния материал систематизирано и достъп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ва практическа насоченост на преподаваните знан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 творческа обстановка и стимулира самостоятелното мислен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явяват такт и коректност в общуването си със студентит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есува се доколко студентът е усвоил преподавания материал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bg-BG"/>
              </w:rPr>
              <w:t>Провеждат ли се редовно лекциите по посочената дисциплина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те ли системата за контрол и оценка на Вашата работа по време на занятията?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4"/>
          <w:szCs w:val="24"/>
          <w:lang w:val="bg-BG"/>
        </w:rPr>
        <w:t>Изцяло одобрявам</w:t>
        <w:tab/>
        <w:t>6</w:t>
        <w:tab/>
        <w:t>5</w:t>
        <w:tab/>
        <w:t>4</w:t>
        <w:tab/>
        <w:t>3</w:t>
        <w:tab/>
        <w:t>2</w:t>
        <w:tab/>
        <w:t>Изобщо не одобрявам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bg-BG"/>
        </w:rPr>
        <w:t>Одобрявате ли методите на преподаване, които преподавателят използва по време на лекциите?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4"/>
          <w:szCs w:val="24"/>
          <w:lang w:val="bg-BG"/>
        </w:rPr>
        <w:t>Изцяло одобрявам</w:t>
        <w:tab/>
        <w:t>6</w:t>
        <w:tab/>
        <w:t>5</w:t>
        <w:tab/>
        <w:t>4</w:t>
        <w:tab/>
        <w:t>3</w:t>
        <w:tab/>
        <w:t>2</w:t>
        <w:tab/>
        <w:t>Изобщо не одобрявам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5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сочва ли преподавателят достатъчно специализирана научна литература по посочената дисциплина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- Не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мога да преценя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ят създаде ли траен интерес у Вас към посочената учебна дисциплина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5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хте ли предпочели да посещавате лекции по посочената учебна дисциплина, водени от друг преподавател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мога да преценя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. Оценка за работата на асистента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bg-BG"/>
        </w:rPr>
        <w:t>До каква степен асистентът по посочената учебна дисциплина притежава следните качества? Най-високата оценка е 6, а най-ниската – 2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тежава ерудиция и широка научна култур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нася учебния материал систематизирано и достъп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ва практическа насоченост на преподаваните знан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 творческа обстановка и стимулира самостоятелното мислен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явяват такт и коректност в общуването си със студентит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есува се доколко студентът е усвоил преподавания материал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  <w:szCs w:val="24"/>
                <w:lang w:val="bg-BG"/>
              </w:rPr>
              <w:t>Провеждат ли се редовно упражненията по посочената дисциплина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те ли системата за контрол и оценка на Вашата работа по време на занятията?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4"/>
          <w:szCs w:val="24"/>
          <w:lang w:val="bg-BG"/>
        </w:rPr>
        <w:t>Изцяло одобрявам</w:t>
        <w:tab/>
        <w:t>6</w:t>
        <w:tab/>
        <w:t>5</w:t>
        <w:tab/>
        <w:t>4</w:t>
        <w:tab/>
        <w:t>3</w:t>
        <w:tab/>
        <w:t>2</w:t>
        <w:tab/>
        <w:t>Изобщо не одобрявам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bg-BG"/>
        </w:rPr>
        <w:t>Одобрявате ли методите на преподаване, които асистентът използва по време на упражненията?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4"/>
          <w:szCs w:val="24"/>
          <w:lang w:val="bg-BG"/>
        </w:rPr>
        <w:t>Изцяло одобрявам</w:t>
        <w:tab/>
        <w:t>6</w:t>
        <w:tab/>
        <w:t>5</w:t>
        <w:tab/>
        <w:t>4</w:t>
        <w:tab/>
        <w:t>3</w:t>
        <w:tab/>
        <w:t>2</w:t>
        <w:tab/>
        <w:t>Изобщо не одобрявам</w:t>
      </w:r>
    </w:p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457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принесе ли асистентът за създаване на траен интерес у Вас към посочената учебна дисциплина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……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………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457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хте ли предпочели да посещавате упражнения по посочената учебна дисциплина, водени от друг асистент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 мога да преценя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…………………………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І. Мнение за учебната дисциплина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долу са представени твърдения, отнасящи се до тази учебна дисциплина. Молим Ви, посочете до каква степен всяко едно от тях отговаря на Вашето мнени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зи предмет дава необходими знания за професионалната подготов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цял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зи предмет изгражда специфични професионални умен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цял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зи предмет лично за мен е много интересен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цяло съм съгласен</w:t>
        <w:tab/>
        <w:t>6</w:t>
        <w:tab/>
        <w:t>5</w:t>
        <w:tab/>
        <w:t>4</w:t>
        <w:tab/>
        <w:t>3</w:t>
        <w:tab/>
        <w:t>2</w:t>
        <w:tab/>
        <w:t>Изобщо не съм съгласен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к оценявате ползата от тази учебна дисциплина за Вашето изграждане като специалист ?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84"/>
        <w:gridCol w:w="1701"/>
        <w:gridCol w:w="1559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цяло полез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скоро полез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то полезна, нито безполез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-скоро безполез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цяло безполез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очете в каква степен според Вас е вярно твърдението, че тази дисциплина дава най-нови знания в съответната научна облас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</w:t>
        <w:tab/>
        <w:t>5</w:t>
        <w:tab/>
        <w:t>4</w:t>
        <w:tab/>
        <w:t>3</w:t>
        <w:tab/>
        <w:t>2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V. Посещение на учебните занятия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45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</w:t>
            </w:r>
            <w:r>
              <w:rPr>
                <w:b/>
                <w:sz w:val="24"/>
                <w:szCs w:val="24"/>
                <w:lang w:val="bg-BG"/>
              </w:rPr>
              <w:t>Посещавахте ли редовно лекциите по тази учебна дисциплина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, не посещавах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-малко от половината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, повече от половината</w:t>
            </w:r>
            <w:r>
              <w:rPr>
                <w:b/>
                <w:sz w:val="24"/>
                <w:szCs w:val="24"/>
                <w:lang w:val="bg-BG"/>
              </w:rPr>
              <w:t>…………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, всички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457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</w:t>
            </w:r>
            <w:r>
              <w:rPr>
                <w:b/>
                <w:sz w:val="24"/>
                <w:szCs w:val="24"/>
                <w:lang w:val="bg-BG"/>
              </w:rPr>
              <w:t>Посещавахте ли редовно упражненията по тази учебна дисциплина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Не, не посещавах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-малко от половината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, повече от половината</w:t>
            </w:r>
            <w:r>
              <w:rPr>
                <w:b/>
                <w:sz w:val="24"/>
                <w:szCs w:val="24"/>
                <w:lang w:val="bg-BG"/>
              </w:rPr>
              <w:t>…………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Да, всички…………………………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bg-BG"/>
        </w:rPr>
        <w:t>благодарим ви за участието</w:t>
      </w:r>
      <w:r>
        <w:rPr>
          <w:caps/>
          <w:sz w:val="22"/>
          <w:szCs w:val="22"/>
          <w:lang w:val="en-US"/>
        </w:rPr>
        <w:t>!</w:t>
      </w:r>
    </w:p>
    <w:p>
      <w:pPr>
        <w:pStyle w:val="Normal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jc w:val="right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HeaderChar1">
    <w:name w:val="Header Char1"/>
    <w:qFormat/>
    <w:rPr>
      <w:lang w:val="en-AU" w:bidi="ar-SA"/>
    </w:rPr>
  </w:style>
  <w:style w:type="character" w:styleId="FooterChar">
    <w:name w:val="Footer Char"/>
    <w:qFormat/>
    <w:rPr>
      <w:lang w:val="en-AU"/>
    </w:rPr>
  </w:style>
  <w:style w:type="character" w:styleId="TitleChar">
    <w:name w:val="Title Char"/>
    <w:qFormat/>
    <w:rPr>
      <w:b/>
      <w:sz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fr-F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Знак Char Знак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1">
    <w:name w:val="Char Знак Char Знак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1">
    <w:name w:val="Char Знак Char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Знак Char Знак Char Char Знак Char Char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1CharCharCharChar">
    <w:name w:val="Char1 Char Char Знак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WWCharCharCharCharCharCharCharChar">
    <w:name w:val="WW-Char Знак Char Знак Char Char Знак Char Char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Знак Char Знак Char Char Знак Char Char Знак Char Char Знак Char Char Знак"/>
    <w:basedOn w:val="Normal"/>
    <w:qFormat/>
    <w:pPr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CharCharCharChar1">
    <w:name w:val="Char Char Знак Char Char Знак Char Char Знак 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2">
    <w:name w:val="Char Char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6:00Z</dcterms:created>
  <dc:creator>Петър Зарев</dc:creator>
  <dc:description/>
  <dc:language>en-US</dc:language>
  <cp:lastModifiedBy>user</cp:lastModifiedBy>
  <cp:lastPrinted>2016-04-18T15:38:00Z</cp:lastPrinted>
  <dcterms:modified xsi:type="dcterms:W3CDTF">2016-04-18T12:38:00Z</dcterms:modified>
  <cp:revision>20</cp:revision>
  <dc:subject/>
  <dc:title>NIOKSO</dc:title>
</cp:coreProperties>
</file>