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for a PANEL in the International Scientific Conference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NITY AND DIVISION IN LANGUAGES, LITERATURES AND CULTURES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Name, second name, family name: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Academic degree and title: 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From__________________________________________________(Institution)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E-mail: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Literary Studies / Linguistics Studies/ Anthropology Studies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 xml:space="preserve">Thematic group: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Panel topic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Participants in the panel (minimum 4 - maximum 10) and titles of the reports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Abstract (up to 1800 characters)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7:00Z</dcterms:created>
  <dc:creator>Ружа Георгиева Мускурова</dc:creator>
  <dc:description/>
  <cp:keywords/>
  <dc:language>en-US</dc:language>
  <cp:lastModifiedBy>Ружа Георгиева Мускурова</cp:lastModifiedBy>
  <dcterms:modified xsi:type="dcterms:W3CDTF">2023-01-31T08:28:00Z</dcterms:modified>
  <cp:revision>1</cp:revision>
  <dc:subject/>
  <dc:title/>
</cp:coreProperties>
</file>