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for individual or as co-author participation in International Scientific Conference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NITY AND DIVISION IN LANGUAGES, LITERATURES AND CULTURES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Name, second name, family name: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Academic degree and title: 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From__________________________________________________(Institution)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E-mail: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Literary Studies / Linguistics Studies / Anthropology Studies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Thematic group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Panel (if you have already file an application for panel organizer):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Title of the paper: 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  <w:t xml:space="preserve">(Abstract up to 800 characters)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606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8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3-01-31T08:29:00Z</dcterms:modified>
  <cp:revision>1</cp:revision>
  <dc:subject/>
  <dc:title/>
</cp:coreProperties>
</file>