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а на лекциите и конспект за семестриален изпи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 кръг – общи те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ждението и развойните процеси в българската литература. Проблемът за границите и периодизацията. Идеята за прекъснатост на Българското възраждане. Основни характеристики на литературното съзнание в края на 70-те години на 19 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ане на ново културно пространство след Освобождението. Центрове на културен живот, периодични издания, полемики на времето. Водещи фигури в литературния живот в България през 80-те и първата половина на 90-те години. Емблематика на тяхното публично присъ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емоарната вълна и проблеми на граничността в българската литература. Амбивалентните функции на този жанр. Фигурата на писателя-мемоарист. Процеси на митологизиране и автомитологизиране; съграждане на националната история и идентичност със средствата на художествената лите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намика на жанровите процеси в литературата през 90-те години (обща панорама на актуалните жанрове). Поезията в края на 19 век: доминиращи посоки и представителни авто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летристичните жанрове през 90-те години. Обмен на идеи и похвати между литература и публицистика: фейлетоните и пътеписите на Ал. Константинов. Идеологически влияния върху художествената проза. „Критическият реализъм“ и неговите характеристики в творчеството на Иван Вазов, Тодор Влайков, Антон Страшим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ява и бързо съзряване на модерно културно съзнание. „Млади” и „стари” в литературния живот между двата века. Литературната периодика като институция на културното съзнание. Формиране на кръга Мисъл: основни посоки на идейно-естетическата преориентация, заложени в неговата теоретична програма. Родни и чужди влияния в появата на модерност. Д-р Кръстев и превръщането на литературната критика в профе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криване на селото като обект на литературно изображение. Носталгия и идеализация на патриархалните отношения в народнически ориентираната белетристична традиция. Белези на писателя-народник и типове разказване в литературата със „селска” тематика: от Тодор Влайков до Елин Пе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ългарският символизъм: родни потребности и чужди влияния. Символистичният изобразителен канон – между клишето и поетическото новаторство. Основни представители на символизма и специфика на индивидуалното им присъствие. Философско-естетическата програма на символизма в критически текстове на Димо Кьорчев и Иван Радосла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ява и ранни прояви на модерна българска драматургия през първото десетилетие на 20 век: П. Тодоров, П. Яворов и А. Страшимиров. Колебания на жанра между битовите изобразителни традиции и авангардните драматургични техники. „Ибсенизмът” в българската култура от началото на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дът – амбивалентност на образа в началото на новия век. Проблематизиране на родното: от Кирил Христов до Димчо Дебелянов. В търсене на нови пространства за „модерната душа”; решения на приютяването. Мотивите за Чудака и за странстващия герой в поезията и в другите жанрове от началото на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ългарската литература, създадена от жени: авторки, произведения, тематични посоки и специфика на проблем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кръг – автори и произ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хосбирки</w:t>
      </w:r>
      <w:r>
        <w:rPr>
          <w:rFonts w:cs="Times New Roman" w:ascii="Times New Roman" w:hAnsi="Times New Roman"/>
          <w:sz w:val="28"/>
          <w:szCs w:val="28"/>
        </w:rPr>
        <w:t>: „Тъгите на България”, „Избавление”, „Епопея на забравените”, „Поля и гори”, „Сливница”, „Люлека ми замириса”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еми</w:t>
      </w:r>
      <w:r>
        <w:rPr>
          <w:rFonts w:cs="Times New Roman" w:ascii="Times New Roman" w:hAnsi="Times New Roman"/>
          <w:sz w:val="28"/>
          <w:szCs w:val="28"/>
        </w:rPr>
        <w:t>: „Грамада”, „В царството на самодивите”, „Кихавицата на Саллюста”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кази:</w:t>
      </w:r>
      <w:r>
        <w:rPr>
          <w:rFonts w:cs="Times New Roman" w:ascii="Times New Roman" w:hAnsi="Times New Roman"/>
          <w:sz w:val="28"/>
          <w:szCs w:val="28"/>
        </w:rPr>
        <w:t xml:space="preserve"> „Вълко на война”, „Иде ли?”, „Хаджи Ахил”, „Кандидат за „хамама”, „Искров и Райна”, „Пейзаж”, „Учител по историята”, „Травиата”, „Кардашев на лов”, „Дядо Йоцо гледа”, „Една българка”, „Тъмен герой”, „Епоха-кърмачка на велики хора”, „Японски силуети”, „Сладкодумен гост на държавната трапеза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ести:</w:t>
      </w:r>
      <w:r>
        <w:rPr>
          <w:rFonts w:cs="Times New Roman" w:ascii="Times New Roman" w:hAnsi="Times New Roman"/>
          <w:sz w:val="28"/>
          <w:szCs w:val="28"/>
        </w:rPr>
        <w:t xml:space="preserve"> „Немили-недраги”, „Чичовци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и:</w:t>
      </w:r>
      <w:r>
        <w:rPr>
          <w:rFonts w:cs="Times New Roman" w:ascii="Times New Roman" w:hAnsi="Times New Roman"/>
          <w:sz w:val="28"/>
          <w:szCs w:val="28"/>
        </w:rPr>
        <w:t xml:space="preserve"> „Под игото”, „Нова земя”, „Казаларската царица”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ами:</w:t>
      </w:r>
      <w:r>
        <w:rPr>
          <w:rFonts w:cs="Times New Roman" w:ascii="Times New Roman" w:hAnsi="Times New Roman"/>
          <w:sz w:val="28"/>
          <w:szCs w:val="28"/>
        </w:rPr>
        <w:t xml:space="preserve"> „Службогонци”, „Към пропаст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моари:</w:t>
      </w:r>
      <w:r>
        <w:rPr>
          <w:rFonts w:cs="Times New Roman" w:ascii="Times New Roman" w:hAnsi="Times New Roman"/>
          <w:sz w:val="28"/>
          <w:szCs w:val="28"/>
        </w:rPr>
        <w:t xml:space="preserve"> „Неотдавн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хари Стоя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писки по българските въстания”, „Биография на Васил Левски”, „Христо Ботев – опит за биография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ян Михайлов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, „Философически и сатирически сонети”, „Книга за българския народ”, „Точиларя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о Константи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летони, пътеписи, разказът „Пази, боже, сляпо да прогледа”</w:t>
        <w:br/>
        <w:t>„Бай Ганьо”, „До Чикаго и назад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дор Влай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ядовата Славчова унука”, „Леля Гена”, „Учителят Миленков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он Страшими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кази:</w:t>
      </w:r>
      <w:r>
        <w:rPr>
          <w:rFonts w:cs="Times New Roman" w:ascii="Times New Roman" w:hAnsi="Times New Roman"/>
          <w:sz w:val="28"/>
          <w:szCs w:val="28"/>
        </w:rPr>
        <w:t xml:space="preserve"> „Кочаловската крамола”, „На нивата”, „На широк път”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ести:</w:t>
      </w:r>
      <w:r>
        <w:rPr>
          <w:rFonts w:cs="Times New Roman" w:ascii="Times New Roman" w:hAnsi="Times New Roman"/>
          <w:sz w:val="28"/>
          <w:szCs w:val="28"/>
        </w:rPr>
        <w:t xml:space="preserve"> „Кръстопът”, „Змей”, „Габровка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ами:</w:t>
      </w:r>
      <w:r>
        <w:rPr>
          <w:rFonts w:cs="Times New Roman" w:ascii="Times New Roman" w:hAnsi="Times New Roman"/>
          <w:sz w:val="28"/>
          <w:szCs w:val="28"/>
        </w:rPr>
        <w:t xml:space="preserve"> „Вампир”, „Свекърв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ил Х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хосбирки:</w:t>
      </w:r>
      <w:r>
        <w:rPr>
          <w:rFonts w:cs="Times New Roman" w:ascii="Times New Roman" w:hAnsi="Times New Roman"/>
          <w:sz w:val="28"/>
          <w:szCs w:val="28"/>
        </w:rPr>
        <w:t xml:space="preserve"> „Трепети”, „Песни и въздишки”, „Каменният блян на Прага”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еми:</w:t>
      </w:r>
      <w:r>
        <w:rPr>
          <w:rFonts w:cs="Times New Roman" w:ascii="Times New Roman" w:hAnsi="Times New Roman"/>
          <w:sz w:val="28"/>
          <w:szCs w:val="28"/>
        </w:rPr>
        <w:t xml:space="preserve"> „Русалка”, „Гюргя”, „Първа любов”, „Младоженци”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мани:</w:t>
      </w:r>
      <w:r>
        <w:rPr>
          <w:rFonts w:cs="Times New Roman" w:ascii="Times New Roman" w:hAnsi="Times New Roman"/>
          <w:sz w:val="28"/>
          <w:szCs w:val="28"/>
        </w:rPr>
        <w:t xml:space="preserve"> „Тъмни зори”, „Бели дяволи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нчо Славей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хосбирки:</w:t>
      </w:r>
      <w:r>
        <w:rPr>
          <w:rFonts w:cs="Times New Roman" w:ascii="Times New Roman" w:hAnsi="Times New Roman"/>
          <w:sz w:val="28"/>
          <w:szCs w:val="28"/>
        </w:rPr>
        <w:t xml:space="preserve"> „Епически песни”, „Сън за щастие”, „На острова на блажените”, „Кървава песен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ии:</w:t>
      </w:r>
      <w:r>
        <w:rPr>
          <w:rFonts w:cs="Times New Roman" w:ascii="Times New Roman" w:hAnsi="Times New Roman"/>
          <w:sz w:val="28"/>
          <w:szCs w:val="28"/>
        </w:rPr>
        <w:t xml:space="preserve"> „Българската литература. Преди и сега”, „Българските народни песни”, „Любовните народни песн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ко Тодо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дил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рами:</w:t>
      </w:r>
      <w:r>
        <w:rPr>
          <w:rFonts w:cs="Times New Roman" w:ascii="Times New Roman" w:hAnsi="Times New Roman"/>
          <w:sz w:val="28"/>
          <w:szCs w:val="28"/>
        </w:rPr>
        <w:t xml:space="preserve"> „Зидари”, „Първите”, „Змейова сватб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йо Яв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рами: </w:t>
      </w:r>
      <w:r>
        <w:rPr>
          <w:rFonts w:cs="Times New Roman" w:ascii="Times New Roman" w:hAnsi="Times New Roman"/>
          <w:sz w:val="28"/>
          <w:szCs w:val="28"/>
        </w:rPr>
        <w:t>„В полите на Витоша”, „Когато гръм удари. Как ехото заглъхв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 Стам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кази:</w:t>
      </w:r>
      <w:r>
        <w:rPr>
          <w:rFonts w:cs="Times New Roman" w:ascii="Times New Roman" w:hAnsi="Times New Roman"/>
          <w:sz w:val="28"/>
          <w:szCs w:val="28"/>
        </w:rPr>
        <w:t xml:space="preserve"> „Вестовой Димо”, „В миши дупки”, „Генко Михов”, „Два таланта”, „Малкият Содом”, „Паладини”, „Лида Друганова”, „Нарзанови”, „Откога Загорови са щастливи”, „Бивши Лермонтов”, „Малков и Славин”, „Малката Нана”, „Съпрузи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лин Пе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ка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ести:</w:t>
      </w:r>
      <w:r>
        <w:rPr>
          <w:rFonts w:cs="Times New Roman" w:ascii="Times New Roman" w:hAnsi="Times New Roman"/>
          <w:sz w:val="28"/>
          <w:szCs w:val="28"/>
        </w:rPr>
        <w:t xml:space="preserve"> „Гераците”, „Земя”, „Нечиста сил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митър Боядж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р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Лил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р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еми: </w:t>
      </w:r>
      <w:r>
        <w:rPr>
          <w:rFonts w:cs="Times New Roman" w:ascii="Times New Roman" w:hAnsi="Times New Roman"/>
          <w:sz w:val="28"/>
          <w:szCs w:val="28"/>
        </w:rPr>
        <w:t>„Ахасфер”, „Градъ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мчо Дебеля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р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исто Яс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ицарски замък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мануил Попдими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р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дор Трая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р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1:00Z</dcterms:created>
  <dc:creator>Milena</dc:creator>
  <dc:description/>
  <cp:keywords/>
  <dc:language>en-US</dc:language>
  <cp:lastModifiedBy>system-admin</cp:lastModifiedBy>
  <dcterms:modified xsi:type="dcterms:W3CDTF">2019-06-20T13:41:00Z</dcterms:modified>
  <cp:revision>2</cp:revision>
  <dc:subject/>
  <dc:title>Програма на лекциите и конспект за семестриален изпит</dc:title>
</cp:coreProperties>
</file>