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КОЛЕЖКИ И КОЛЕГ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ЛОТАЖЪТ ЗА ПОПЪЛВАНЕ НА СЪСТАВА НА ФАКУЛТЕТСКИЯ СЪВЕТ, СЪСТОЯЛ СЕ НА 8.11.2011 Г., ДАДЕ СЛЕДНИТЕ РЕЗУЛТА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ЗУЛТАТИ ОТ БАЛОТАЖ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билитирани преподаватели (по азбучен ред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75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на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ласов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а Емилова Симе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мя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лия Веселинова Лич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нгел Маринов Петров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ндрей Тодоров Бояджиев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нна Христова Липовска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нна-Мария Костова Тотоманова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оян Йорданов Вълчев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лентин Миланов Гешев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силка Иванова Алексова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личко Иванов Панайо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мир Любенов Жо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ргана Кирилова Д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 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в Ив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рен Борисова Александ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скра Владимирова Христова-Ш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вка Великова Тиш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ин Руменов 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ина Бахнева Бах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Красимира Славчева Алек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гарет Драганова Дими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гарита Захариева Младе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глена Илиева Николчина-Ма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ена Георгиева Ки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улина Теодорова Стой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я Начева Осе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дка Василева Влахова-Руй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остислав Александров Ст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мяна Кръстева Евти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бка Славчева Богд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Гаврилова Анге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Димова Сла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дор Христов Де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ана Христова Р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анка Йорданова Хубе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хабилитирани преподав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75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25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ласове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и Антонова Бу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танас Росенов Атана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иляна Борисова Гаврил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нета Величкова Сав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слав Огнянов Мил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рин Войнов Тен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бромир Григоров Григ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мелия Светлинова Спас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а Александрова Пет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дежда Иванова Михайлова-Сталян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оеми Асенова Стоичк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авея Димитрова Димит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БАЛОТАЖА СПОРЕД БРОЯ НА ПОДАДЕНИТЕ ГЛАСО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ЯХА ИЗБРАНИ СЛЕДНИТЕ ПРЕПОДАВАТЕЛИ, КОИТО ПОПЪЛНИХА ФАКУЛТЕТСКИЯ СЪВЕТ В СЪОТВЕТСТВИЕ С РЕШЕНИЯТА НА ОБЩОТО СЪБР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билитирани преподаватели (по азбучен ред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а Емилова Симеонова Дамя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лия Веселинова Лич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гел Маринов Петр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а Христова Липовск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ян Йорданов Вълче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нтин Миланов Геше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мир Любенов Жоб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рен Борисова Александр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вка Великова Тиш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ин Руменов Михайл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Красимира Славчева Алекс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гарита Захариева Младе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ена Георгиева Кир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улина Теодорова Стойче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я Начева Осе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Димова Слав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ана Христова Ра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хабилитирани преподаватели (по азбучен ред)</w:t>
      </w:r>
      <w:r>
        <w:rPr/>
        <w:t xml:space="preserve"> 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и Антонова Бур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слав Огнянов Милан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бромир Григоров Григор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мелия Светлинова Спас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дежда Иванова Михайлова-Сталяно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авея Димитрова Димитр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А ФАКУЛТЕТСКИЯТ СЪВЕТ ПРИДОБИ СЛЕДНИЯ СЪСТА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ФАКУЛТЕТНИЯ СЪ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ФАКУЛТЕТА ПО СЛАВЯНСКИ ФИЛ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анайот Карагьозов – декан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а Емилова Симе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мя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лия Веселинова Лич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нгел Маринов Петров              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и Антонова Буров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нна Христова Липовска                                           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йко Пенчев Пенче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оян Йорданов Вълчев                 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ри Стоилов Стефано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лентин Миланов Гешев                                          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ладимир Любенов Жобов                           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слав Огнянов Милано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бромир Григоров Григоро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рен Борисова Александров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Йовка Великова Тишева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ин Руменов Михайло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мелия Светлинова Спасов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тя Боянова Станева</w:t>
            </w:r>
          </w:p>
        </w:tc>
      </w:tr>
      <w:tr>
        <w:trPr>
          <w:trHeight w:val="2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Красимира Славчева Алексов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аргарита Захариева Младенова                         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илена Георгиева Кирова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дежда Иванова Михайлова-Сталянов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Христов Чернокоже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авел Велизаров Стефанов – студент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аулина Теодорова Стойчева                              </w:t>
            </w:r>
          </w:p>
        </w:tc>
      </w:tr>
      <w:tr>
        <w:trPr>
          <w:trHeight w:val="27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етя Начева Осенова                                     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нета Ванкова Божанков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лавея Димитрова Димитрова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Димова Славов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рифон Божидаров Войводов – докторант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Цветана Христова Ралева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лияна Иванова Стоян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ЕСТИТЯ НА ЧЛЕНОВЕТЕ НА НОВОИЗБРАНИЯ ФАКУЛТЕТСКИ СЪВЕТ И ИМ ЖЕЛАЯ УСПЕШНА РАБОТА ЗА БЛАГОТО НА ЦЕЛИЯ ФАКУЛТЕТ И НА УНИВЕРСИТЕТ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ъй като на Общото събрание обещах пълна прозрачност за протичането на изборите и за работата на избраната от Вас комисия по изборите, тук публикувам отделните списъци, както са били обработени и обяве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7.11.2011 г. се регистрираха общо 150 души от факултета, които представляваха достатъчен кворум за откриване и успешна работа на събранието. Ето техния списъ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 НА РЕГИСТРИРАНИТЕ ГЛАСОПОДАВАТЕЛИ ОТ ФАКУЛТЕТА НА 7.11.2011 Г.</w:t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иана Емилова Симеонова Дамянова 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Найденова Мирчева-Же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Анатолиевна Градина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я Веселинова Ли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Георгиев Ангел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ел Маринов Петров</w:t>
            </w:r>
          </w:p>
        </w:tc>
      </w:tr>
      <w:tr>
        <w:trPr>
          <w:trHeight w:val="24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елина Иванова Вачева</w:t>
            </w:r>
          </w:p>
        </w:tc>
      </w:tr>
      <w:tr>
        <w:trPr>
          <w:trHeight w:val="24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ета Гергова Димитрова</w:t>
            </w:r>
          </w:p>
        </w:tc>
      </w:tr>
      <w:tr>
        <w:trPr>
          <w:trHeight w:val="254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и Антонова Бу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на Христова Липовск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на-Мария Костова Тотома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ия Михайлова Замбова Пе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ия Димитрова Рад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я Атанасова Асе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нас Росенов Атанас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ляна Борисова Гаврил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ляна Кирилова Рад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ляна Михайлова Ива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йко Пенчев Пенч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ян Йорданов Вълч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лентин Миланов Геш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лери Стоилов Стефан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силка Иванова Алекс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личко Иванов Панайот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ета Величкова Сав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села Стефанова Шушлин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тка Иванова Делева</w:t>
            </w:r>
          </w:p>
        </w:tc>
      </w:tr>
      <w:tr>
        <w:trPr>
          <w:trHeight w:val="20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имир Атанасов Атанас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имир Любенов Жоб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имир Симеонович Манч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ислав Огнянов Милан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лина Тотева Пет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Стоянов Кол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ргана Кирилова Да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рина Максимова Младе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спина Миролюбова Васил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на Атанасова Пен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на Кирилова Ива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ър Костадинов Камбур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ър Пеев Димитр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ка Василева Сав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омир Григоров Григор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Иванова Христ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Кирилова Стойкова-Раденкова</w:t>
            </w:r>
          </w:p>
        </w:tc>
      </w:tr>
      <w:tr>
        <w:trPr>
          <w:trHeight w:val="24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Любомирова Хаджиева-Меродийска</w:t>
            </w:r>
          </w:p>
        </w:tc>
      </w:tr>
      <w:tr>
        <w:trPr>
          <w:trHeight w:val="24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Николова Руневска</w:t>
            </w:r>
          </w:p>
        </w:tc>
      </w:tr>
      <w:tr>
        <w:trPr>
          <w:trHeight w:val="254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илия Михайлова Македонска</w:t>
            </w:r>
          </w:p>
        </w:tc>
      </w:tr>
      <w:tr>
        <w:trPr>
          <w:trHeight w:val="254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ньо Константинов Стоян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Стойков Иван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иана Чекова Чекова-Дими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ка Любенова Би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а Илиева Христ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рен Борисова Александ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рина Иванова Ма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кра Владимирова Христова-Шом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вка Великова Тиш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ин Руменов Михайл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ина Бахнева Бахн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лия Светлинова Спас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я Боянова Стан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симира Александрова Пе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асимира Славчева Алекс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истина Данева Йорда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аска Ангелова Лас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юбомир Ботевич Жил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юдмила Евлогиева Дими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юдмила Зарева Берковска-Черня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гарет Драганова Дими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гарита Димитрова Виларова-Ангел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гарита Захариева Младе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я Димитрова Илчевск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ин Стефанов Стефан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я Василева Вел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я Йовкова Падежк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я Петкова Александ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а Асенова Каме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а Георгиева Ки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рена Атанасова Пац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ежда Иванова Михайлова-Сталя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ежда Ангелова Стоя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ежда Петкова Дел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й Георгиев Папучиев</w:t>
            </w:r>
          </w:p>
        </w:tc>
      </w:tr>
      <w:tr>
        <w:trPr>
          <w:trHeight w:val="22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й Христов Чернокожев</w:t>
            </w:r>
          </w:p>
        </w:tc>
      </w:tr>
      <w:tr>
        <w:trPr>
          <w:trHeight w:val="22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ина Николаева Нечаева</w:t>
            </w:r>
          </w:p>
        </w:tc>
      </w:tr>
      <w:tr>
        <w:trPr>
          <w:trHeight w:val="24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еми Асенова Стоич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найот Димитров Карагьоз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улина Теодорова Стой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ър Викторов Шишк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я Начева Осе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лет Стоянова Паунова-Дими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ка Василева Влахова-Руй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ост Ангелова Железа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ета Ванкова Божан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мма Абрамовна Спас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сица Найденова Стеф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стислав Александров Станк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мяна Кръстева Евтим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мяна Лъчезарова Стан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мяна Парашкевова Корсем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ана Христова Бейлери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лвия Атанасова Пет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ея Димитрова Дими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ка Недялкова Панова-Варади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каБоянова Фетфаджи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ян Иванов Стойч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атяна Гаврилова Ангелова 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тяна Димова Слав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тяна Игоревна Алекси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тяна Страшимирова Дункова-Дими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дор Христов Деч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ана Христова Рал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анка Димчова Аврам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анка Йорданова Хубе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ка Георгиева Дос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лияна Иванова Стоя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на Любенова Сивил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Докторанти</w:t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дора Людмилова Цан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фон Божидаров Войв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/>
        <w:t>Студенти</w:t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елина Любоми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иана Да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иана Дуд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анета Георги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тина Пет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дана Тепавича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роника Георги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селина Мин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иел Том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гени Лиц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забета Велчевск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Иван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оян Анастас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ина Сто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стиян Къне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ба Пинти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ела Пет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я-Лия Борис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я Пушевск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рела Пен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ежда Терзийск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на Ганч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вел Стефанов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олина Мих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мена Дими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тяна Димитр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на Грошк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ина Теодосие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о Севов</w:t>
            </w:r>
          </w:p>
        </w:tc>
      </w:tr>
    </w:tbl>
    <w:p>
      <w:pPr>
        <w:pStyle w:val="Normal"/>
        <w:rPr/>
      </w:pPr>
      <w:r>
        <w:rPr/>
        <w:t>Служители</w:t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бена Любенова Дъб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ра Страхилова Султанова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ня Стойкова Поп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ците на избраните комисии публикувах вчера на сайта на факултета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проведенияпърви тур за избор на членове на факултетския съвет бяха дадени следните гласов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билитирани преподаватели (по азбучен ред)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ласове „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а Емилова Симеонова Дам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 Анатолиевна Градина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бена Проданова Стаменова-Сеи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лия Веселинова Ли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ел Георгиев Анге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гел Маринов П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гелина Иванова Ва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дрей Тодоров Боядж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а Христова Лип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а-Мария Костова Тотом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тония Михайлова Замбова Пе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тония Димитрова Рад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вест Златанов Вели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жидар Богомилов Ку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йко Пенчев Пе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ян Николаев По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ян Йорданов Въл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нтин Миланов Ге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ри Стоилов Стеф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силка Иванова Алек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личко Иванов Панайо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мир Атанасов Атан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мир Любенов Жо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ргана Кирилова Да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итър Костадинов Камбу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лена Любомирова Хаджиева-Меродий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Стойков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ка Тодорова Гугул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лка Любенова Б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на Илиева Хрис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рен Борисова Александ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скра Владимирова Христова Шо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вка Великова Ти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ин Руменов Мих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ина Бахнева Бах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тя Боянова Ста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Красимира Славчева Алек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Людмил Иванов Дими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Майя Кръстева Й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гарет Драган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гарита Захариева Млад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я Василева Ве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глена Илиева Николчина-Мари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ена Георгиева 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рена Атанасова Пац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йда Иванов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Христов Чернокож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гнян Борисов Кова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найот Димитров Карагьо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бран по прав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улина Теодорова Стой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нка Иванова Бара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я Начева Ос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дка Василева Влахова Ру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нета Ванкова Божа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имма Абрамовна Спа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остислав Александров Ста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мяна Кръстева Евти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мяна Лъчезарова Стан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сана Христова Бейл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илвия Атанасова Пет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бка Славчева Богд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атяна Гаврилова Анге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Димова Слав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Игоревна Алекс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Илиева Де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дор Христов Де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ана Христова Ра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анка Йорданова Хуб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лияна Иванова Сто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хабилитираните преподав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ласове „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лая Георгиева Мав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бена Найденова Мирчева-Же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19" w:hanging="3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ета Герг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и Антонова Бу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а Сергеевна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и Илков Ас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танас Росенов Атан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иляна Борисова Гавр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иляна Кирилова Рад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иляна Михайлова Ив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нтина Наумова Хрис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нета Величкова Сав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села Стефанова Шу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итка Иванова Де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мир Симеонович Ма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слав Огнянов Мил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алина Любенова Бунджу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алина Тотева Пет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Стоянов Ко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рин Войнов Те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рина Максимова Млад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спина Миролюбова Васи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ана Атанасова Пен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ана Кирилов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ляна Денчева Денчева-Кир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итър Пеев Дими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ка Василева Сааве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бромир Григоров Григ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лена Иванова Хрис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лена Кирилова Стойкова Рад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лена Николова Руне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илия Михайлова Македо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ньо Константинов Стоя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лиана Чекова Чек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рина Иванова М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мелия Светлинова Спа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мен Руменов Рик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а Александрова Пе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Кристина Данева Йорд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Ласка Ангелова Ла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бомир Ботевич Ж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дмила Евлогиева Пав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дмила Зарева Берковска - Черня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гарита Димитрова Виларова Анге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ина Георгиева Дж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ия Димитрова Илче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ин Стефанов Стеф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я Йовкова Паде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я Петкова Александ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ена Асенова Кам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дежда Ангелова Сто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дежда Иванова Михайлова-Стал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дежда Петрова Александ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дежда Петкова Де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талия Младенова Христова-П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Георгиев Папуч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ина Николаева Неч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оеми Асенова Стоич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ко Димитров Пе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ър Викторов Шиш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лет Стоянова Паунова-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дост Ангелова Железа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йна Христова Камбе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осица Найденова Стеф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мяна Парашкевова Корсе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ветлана Григориева Васи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авея Димитр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анка Недялкова Панова - Варади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ефанка Боянова Фетвадж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илиян Иванов Стой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тяна Страшимирова Дункова -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отини Янис Христаку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анка Димитрова-Димчова Авра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енка Георгиева Дос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Яна Любенова Сив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кторан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Трифон Божидаров Войводов</w:t>
      </w:r>
      <w:r>
        <w:rPr>
          <w:rFonts w:cs="Times New Roman" w:ascii="Times New Roman" w:hAnsi="Times New Roman"/>
          <w:sz w:val="24"/>
          <w:szCs w:val="24"/>
        </w:rPr>
        <w:t xml:space="preserve"> - 118</w:t>
        <w:tab/>
        <w:tab/>
      </w:r>
    </w:p>
    <w:p>
      <w:pPr>
        <w:pStyle w:val="Normal"/>
        <w:tabs>
          <w:tab w:val="clear" w:pos="720"/>
          <w:tab w:val="left" w:pos="4176" w:leader="none"/>
          <w:tab w:val="left" w:pos="5599" w:leader="none"/>
          <w:tab w:val="left" w:pos="6655" w:leader="none"/>
          <w:tab w:val="left" w:pos="7711" w:leader="none"/>
          <w:tab w:val="left" w:pos="859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уденти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176" w:leader="none"/>
          <w:tab w:val="left" w:pos="5599" w:leader="none"/>
          <w:tab w:val="left" w:pos="6655" w:leader="none"/>
          <w:tab w:val="left" w:pos="7711" w:leader="none"/>
          <w:tab w:val="left" w:pos="859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Адриана Дачева</w:t>
      </w:r>
      <w:r>
        <w:rPr>
          <w:rFonts w:cs="Times New Roman" w:ascii="Times New Roman" w:hAnsi="Times New Roman"/>
          <w:sz w:val="24"/>
          <w:szCs w:val="24"/>
        </w:rPr>
        <w:t xml:space="preserve"> - 42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Павел Стефанов</w:t>
      </w:r>
      <w:r>
        <w:rPr>
          <w:rFonts w:cs="Times New Roman" w:ascii="Times New Roman" w:hAnsi="Times New Roman"/>
          <w:sz w:val="24"/>
          <w:szCs w:val="24"/>
        </w:rPr>
        <w:t xml:space="preserve"> - 7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br/>
        <w:t>ИЗКАЗВАМ СВОЯТА  БЛАГОДАРНОСТ НА ВСИЧКИ ЧЛЕНОВЕ НА КОМИСИИ, КОИТО ДАДОХА СВОЯ ПРИНОС ЗА УСПЕШНОТО ПРОВЕЖДАНЕ НА СЪБРАНИЕТ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ЛАГОДАРЯ СПЕЦИАЛНО НА ЧЛЕНОВЕТЕ НА КОМИСИЯТА ПО ИЗБОРИТЕ, КОИТО СЪВЕСТНО, ТОЧНО И БЪРЗО ОБРАБОТИХА ИЗБОРНИТЕ РЕЗУЛТА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ЛЯ ВИ ПРИ ЗАБЕЛЯЗАНИ ГРЕШКИ В ПУБЛИКУВАНИТЕ НА САЙТА НА ФАКУЛТЕТА СПИСЪЦИ И ДАННИ ДА МЕ УВЕДОМЯВАТЕ НЕЗАБАВ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АМЕ ПЪЛНА ГОТОВНОСТ ПРИ ПОИСКАНА ПО ПРЕДВИДЕНИЯ РЕД РЕВИЗИЯ ДА ПРЕДОСТАВИМ НУЖНИТЕ МАТЕРИАЛИ ЗА ИЗВЪРШВАНЕ НА ПРОВЕРКА. МАТЕРИАЛИТЕ ЩЕ СЕ СЪХРАНЯВАТ ГРИЖЛИВО ДО КРАЯ НА 4-ГОДИШНИЯ МАНД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ЛНИЯТ ПРОТОКОЛ ОТ ОБЩОТО СЪБРАНИЕ ЩЕ БЪДЕ ИЗГОТВЕН И ПРЕДОСТАВЕН В ДЕКАНАТА НА ХАРТИЕН НОСИТЕЛ В СРОК ОТ 7 РАБОТНИ ДНИ. СЛЕД ТОВА ТОЙ ЩЕ БЪДЕ КАЧЕН НА САЙТА В  14-ДНЕВЕН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ОВА ЗАКРИВАМ РАБОТАТА НА ОБЩОТО СЪБР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ЪРВОТО ЗАСЕДАНИЕ НА НОВОИЗБРАНИЯ ФАКУЛТЕТСКИ СЪВЕТ ЩЕ БЪДЕ СВИКАНО ОТ ДЕКАНА ПО УСТАНОВЕНИЯ РЕ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БЪР Ч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ф. д.ф.н. Боян Вълчев,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председател на Общото събрание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Факултета по славянски филологии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27:00Z</dcterms:created>
  <dc:creator>BF</dc:creator>
  <dc:description/>
  <cp:keywords/>
  <dc:language>en-US</dc:language>
  <cp:lastModifiedBy>ru</cp:lastModifiedBy>
  <dcterms:modified xsi:type="dcterms:W3CDTF">2011-11-09T11:13:00Z</dcterms:modified>
  <cp:revision>7</cp:revision>
  <dc:subject/>
  <dc:title/>
</cp:coreProperties>
</file>